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1008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numPr>
          <w:ilvl w:val="0"/>
          <w:numId w:val="3"/>
        </w:numPr>
        <w:spacing w:lineRule="auto" w:line="240" w:before="0" w:after="240"/>
        <w:rPr>
          <w:szCs w:val="24"/>
        </w:rPr>
      </w:pPr>
      <w:r>
        <w:rPr>
          <w:szCs w:val="24"/>
        </w:rPr>
        <w:t xml:space="preserve">Agreement Concerning Confidential Information Signatory Page signed by Gregory J. Kopta on behalf of </w:t>
      </w:r>
      <w:r>
        <w:rPr>
          <w:rFonts w:cs="Arial"/>
        </w:rPr>
        <w:t xml:space="preserve">Integra, XO Communications, twtelecom, Covad, PAETEC, Pac-West, and Charter; </w:t>
      </w:r>
      <w:r>
        <w:rPr>
          <w:szCs w:val="24"/>
        </w:rPr>
        <w:t>and,</w:t>
      </w:r>
    </w:p>
    <w:p>
      <w:pPr>
        <w:pStyle w:val="DWTNorm"/>
        <w:numPr>
          <w:ilvl w:val="0"/>
          <w:numId w:val="3"/>
        </w:numPr>
        <w:spacing w:lineRule="auto" w:line="240" w:before="0" w:after="240"/>
        <w:rPr/>
      </w:pPr>
      <w:r>
        <w:rPr>
          <w:szCs w:val="24"/>
        </w:rPr>
        <w:t xml:space="preserve">Agreement Concerning Highly Confidential Information Signatory Page signed by Gregory J. Kopta on behalf of </w:t>
      </w:r>
      <w:r>
        <w:rPr>
          <w:rFonts w:cs="Arial"/>
        </w:rPr>
        <w:t>Integra, XO Communications, twtelecom, Covad, PAETEC, Pac-West, and Charter</w:t>
      </w:r>
      <w:r>
        <w:rPr>
          <w:szCs w:val="24"/>
        </w:rPr>
        <w:t>.</w:t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were sent by email and Federal Express next morning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Cs w:val="24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  <w:tab/>
        <w:t>Executive Director &amp; Secreta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On the same date, a true and correct copy was sent by email and/or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Arthur A. Butler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Ater Wynne LLP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601 Union Street, Suite 1501</w:t>
            </w:r>
          </w:p>
          <w:p>
            <w:pPr>
              <w:pStyle w:val="Normal"/>
              <w:rPr/>
            </w:pPr>
            <w:r>
              <w:rPr/>
              <w:t>Seattle, WA 98101-39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Michel Singer-Nelson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360networks (USA) inc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370 Interlocken Blvd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Suite 600</w:t>
            </w:r>
          </w:p>
          <w:p>
            <w:pPr>
              <w:pStyle w:val="Normal"/>
              <w:rPr/>
            </w:pPr>
            <w:r>
              <w:rPr/>
              <w:t>Broomfield, CO 80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Katherine K. Mudge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Director, State Affairs &amp; ILEC Relations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Covad Communications Company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7000 N. Mopac Expressway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Austin, TX 787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Stephen S. Melnikoff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U.S. Army Litigation Center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901 N. Stuart Street, Suite 700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Arlington, VA 22203-18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Marguerite E. Friedlander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1300 S. Evergreen Park Dr. SW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P.O.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Lisa Anderl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Qwest Corpor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1600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venue, Room 15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attle, WA 981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Calvin Simshaw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CenturyLink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805 Broadw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ncouver, WA 986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nnifer Cameron-Rulkow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 S. Evergreen Park Dr. S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on J. ffit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Attorney Gener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attle, WA 98104-318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10th day of June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szCs w:val="24"/>
        </w:rPr>
        <w:tab/>
        <w:tab/>
        <w:tab/>
        <w:tab/>
        <w:t>Roni L. G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832304v1 0038936-00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4832304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3:23:00Z</dcterms:created>
  <dc:creator/>
  <dc:description/>
  <cp:keywords/>
  <dc:language>en-US</dc:language>
  <cp:lastModifiedBy/>
  <cp:lastPrinted>2009-09-03T15:56:00Z</cp:lastPrinted>
  <dcterms:modified xsi:type="dcterms:W3CDTF">2010-06-10T23:35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6-10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