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7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Agreement Concerning Confidential Information Signatory Page signed by the following on behalf of Comcast Phone of Washington, LLC:  K.C Halm, Michael Sloan, Gregory J. Kopta, Beth Choroser, Andrew Fisher and Robert Munoz; 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Highly Confidential Information Signatory Page signed by the following on behalf of Comcast Phone of Washington, LLC:  K.C Halm, Michael Sloan, and Gregory J. Kopta</w:t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 Sav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nt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78 Wilshire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und, MN  553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s L. B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31 NE Broadway #5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32-14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oks Harlo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L. R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r Nash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0 Two Union Squ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 Unio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01-23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. Roma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Counsel – Northwest Reg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zon Northwest Inc. (T07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 4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0105G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rett, WA  982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than Thomps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ttorney General S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 Mail Stop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5 Washington ST 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98504-0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k P. Trinche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00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3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1-56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0 Fifth Avenue STE 20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attle, WA  98104-31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 Army Litigation Cen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 North Stuart Street, Suite 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lington, VA  2203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Dowell and Rackner P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20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4th day of August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179240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179240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07:00Z</dcterms:created>
  <dc:creator/>
  <dc:description/>
  <cp:keywords/>
  <dc:language>en-US</dc:language>
  <cp:lastModifiedBy/>
  <cp:lastPrinted>2009-08-04T14:37:00Z</cp:lastPrinted>
  <dcterms:modified xsi:type="dcterms:W3CDTF">2009-08-04T22:57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0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