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Re:</w:t>
        <w:tab/>
        <w:t>WUTC v. Qwest et al (Secret Agreements)</w:t>
      </w:r>
    </w:p>
    <w:p>
      <w:pPr>
        <w:pStyle w:val="Normal"/>
        <w:rPr/>
      </w:pPr>
      <w:r>
        <w:rPr/>
        <w:tab/>
        <w:tab/>
        <w:t>Docket No: UT-033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ublic Counsel has no objections to Staff’s requested extension of time to file.  If you have any questions, please do not hesitate to contact me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 List (first class mail &amp;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 re no objec to Staf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06:00Z</dcterms:created>
  <dc:creator>Mike Sommerville, Customer Service Specialist 2</dc:creator>
  <dc:description/>
  <dc:language>en-US</dc:language>
  <cp:lastModifiedBy>Mike Sommerville, Customer Service Specialist 2</cp:lastModifiedBy>
  <cp:lastPrinted>2003-04-22T10:20:00Z</cp:lastPrinted>
  <dcterms:modified xsi:type="dcterms:W3CDTF">2003-12-08T18:08:00Z</dcterms:modified>
  <cp:revision>1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12-04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