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&amp;T COMMUNICATIONS OF THE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CIFIC NORTHWEST, INC.,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    DOCKET NO. UT-0204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    Volume No. I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ERIZON NORTHWEST, INC.,      )    Pages 95 - 1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                  )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pondent.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A hearing in the above matter was hel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December 19, 2002, at 2:39 p.m., at 1300 Sou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Evergreen Park Drive Southwest, Olympia, Washingt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efore Administrative Law Judge MARJORIE R. SCHA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AT&amp;T COMMUNICATIONS OF THE PACIFIC NOR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NC., by GREGORY J. KOPTA, Attorney at Law, Davi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Wright, Tremaine, LLP, 1501 Fourth Avenue, Suite 2600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ttle, Washington  981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VERIZON NORTHWEST, INC., by JUDITH 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ENDEJAN, Attorney at Law, Graham &amp; Dunn PC, 1420 Fifth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venue, 33rd Floor, Seattle, Washington  98101.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VERIZON NORTHWEST, INC., by CHARL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CARRATHERS, Vice President and General Counsel, 600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dden Ridge, Irving, Texas 7503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THE WASHINGTON UTILITIES AND TRANSPORT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COMMISSION, by SHANNON SMITH, Assistant Attorne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eneral, 1400 South Evergreen Park Drive Southwe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ost Office Box 40128, Olympia, Washington  985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urt Reporter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SCHAER:  We are on the record. 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ere this afternoon for a discovery conferenc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ocket No. UT-020406, which is a complaint procee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rought by AT&amp;T Communications of the Pacific North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gainst Verizon Northwest, Incorporated.  The d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day is December 19th, 2002.  We are meeting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mmission's hearing room 206 at the Commissi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eadquarter building in Olympia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One party is appearing by teleconfer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ridge as authorized by the notice of hearing, 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s Ms. Endejan representing Verizon, and Ms. Endej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ad previously contacted my office to let us know s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ould be appearing telephonically.  My name is Marjori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chaer, and I will be the administrative law jud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nducting this hearing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I would like to start by taking appearanc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f you have already appeared in this matter,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lease give an abbreviated appearance of your nam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lient.  Would you start, please, Mr. Kop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KOPTA:  Gregory J. Kopta of the law fi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avis Wright Tremaine, LLP, on behalf of AT&amp;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unications of the Pacific Northwest,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SCHAER:  Then Ms. Endej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S. ENDEJAN:  Judy Endejan of Graham and Dun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or Verizon Northwest, Inc., and I would also lik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ave Mr. Carrathers enter an appearance.  I'm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ertain that he has formally entered an appearanc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is docket or not, but we might want to do that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SCHAER:  Why don't you give u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plete appearance, Mr. Carrathers, unless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member that you had appeared before.  It's not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ollection that you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CARRATHERS:  The name is Charl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arrathers, C-a-r-r-a-t-h-e-r-s, vice presiden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general counsel, Verizon Northwest.  Business addr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s 600 Hidden Ridge, Irving, Texas.  Telephone nu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(972) 718-241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SCHAER:  Since this is your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ppearance, please also give us your e-mail addres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r telefax number, if you woul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CARRATHERS:  The e-mail addres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huck.carrathers@verizon.com.  Fax numbe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(972) 718-093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SCHAER:  Just so our records are clea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e often have more than one counsel appearing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arty, but we designate one as the official cont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erson so if some kind of official action needs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aken, we know whom the Commission or the parties m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erve, and usually as a courtesy, we serve everybod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ut if you could let me know between you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s. Endejan who will be the official contact pers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erizon Northwest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CARRATHERS:  Ms. Endejan will be, tha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SCHAER:  Thank you.  Let me men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Mr. Cromwell has advised the Commission h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ot participate in this conference.  We have not ha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sponse from Ms. Singer Nelson at this point.  Ar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n the line, Ms. Singer Nelson?  If she joins us lat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e will go from there, and then we are going to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s. Smith appear for herself this afternoon.  Sh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eviously appeared in this matter on behalf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r. Trautman, but we need to get her cont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formation, so go ahea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S. SMITH:  Shannon Smith, assistant attorn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general representing Commission staff.  My addres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1400 South Evergreen Park Drive Southwest, P.O. Box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40128, Olympia, Washington, 98504-0128.  My teleph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number is area code (360) 664-1192.  My fax numbe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rea code (360) 586-5522.  My e-mail addres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smith@wutc.wa.go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SCHAER:  Thank you.  We are here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fternoon to resolve an AT&amp;T motion to compel Veriz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respond to data requests, and I would plan to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orward by having Mr. Kopta address his motion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erhaps in doing that address the response tha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ovided by Verizon this week and why he may agree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isagree with it, and then I might ask whoever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peaking on behalf of Verizon to respond to that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n I will inquire if Commission staff has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mments they wish to make at that point and then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r. Kopta have an opportunity to respond to what'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aid, so go ahead, Mr. Kopta, at this point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KOPTA:  Thank you, Your Honor. 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e've laid out the grounds for our motion in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apers, and I don't want to repeat that and will no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o therefore, I will focus on the response that Veriz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s filed previous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There are several different data request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hich we are seeking a response, and Verizon's respo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ocuses almost entirely on the few that have to do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formation on Verizon's affiliates.  So I'm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eave that for the moment and address two other typ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f request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There are two data requests, No. 4 and 5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have to do with the number of minutes of us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ach of Verizon's toll programs, and they in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sponse refer us to information that they have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ovided to Commission staff, and without having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ime to review it since I just received it yesterd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t appears as though that seems to be the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formation that we have looked for, so at this poi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 think that unless we have some problem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formation that Verizon has provided, it seems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sponsive to what we have asked for, so we won'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ushing ahead for any kind of order on Requests No. 4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The other actually larger number of reque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as to do with the types of services that Veriz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ovides to unaffiliated interexchange carriers as we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s to its affiliate toll providers, and Verizon doe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ddress those requests in its response, so I'm a lit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it at a loss to understand why they are continu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e unwilling to provide that type of information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just simply would refer to Request No. 6 which ask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illing and collection service information with resp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what Verizon provides to unaffiliated carrier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o. 16, which asks for basically the same inform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rom affiliates.  No. 17 asks for the number of lo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xchange customers that Verizon serves in the Stat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ashington and how many are presubscribed to Veriz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ervices or affiliates' toll service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I don't want to keep going through all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m, but most of the requests have had to do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formation that Verizon has in its contro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formation about Verizon, what it provides, what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rates that Verizon charges, and in some cases,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re the costs that Verizon incurs, and we think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re squarely within the purview of this docket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Verizon hasn't said otherwi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There are a couple of data requests in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e have asked for information about Verizon affiliat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d at least with respect to how that relates to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ase, our concern has been that Verizon's switch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ccess rates are too high.  I think that's undispu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 terms of what the scope of this docket is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Verizon as part of its defense in this case has claim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it's underearning, or at least not making as m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s the Commission has authorized it to make,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ink that one of the responses to that i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emonstrate that the excess between Verizon's cost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oviding switched access and the rates for switch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ccess, that some of that may being used to subsidiz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ts affiliates, and so therefore, that's an impro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use, and that if Verizon is underearning, it's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t's using its revenues to subsidize affiliates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pposed to demonstrating that it's making its rat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tu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In order to substantiate that or investig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hether it's true or not, we want to know what kin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acilities and services its affiliates hav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ovision of toll service, and particularly thos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affiliates are receiving from Verizon.  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oint, the data requests that probably most squar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esents or has the most information requested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ffiliates is No. 34, in which we've asked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ates, terms, and conditions under which its affili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ovide long distance services since Verizo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sponse to an earlier data request had stated that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ffiliates provide toll service on a resold basis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pposed to a facilities basis, and at this point,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imary interest is whether the affiliate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rovision of those services are receiving any servic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rom Verizon or from another affiliate of Verizon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hich Verizon also receives comparable services jus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ee or compare the extent to which those affiliate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ble to obtain services at rates, terms, and condi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other companies can'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So again, we think that this is some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is squarely within the purview of this particu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ocket.  Verizon makes the -- I don't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haracterize it as legalistic, but certainl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ocedural issue that those affiliates are not nam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arties in this proceeding.  That is certainly tr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if we want to play, I guess, according to Hoy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n I guess we could do that.  We could ask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mission for authority to subpoena these partic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panies and ask them to provide this information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uld ask for a public record request to get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nual reports, in which case those affiliates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n be obligated to proceed to Superior Cour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btain a protective order to insure that confiden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formation isn't disclosed, and that seems lik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oundabout way of getting that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As I say, we could do it that way,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ouldn't think the Commission or the parties would w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o do it that way.  It seems like a simple matt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articularly with respect to the annual reports,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ovide that information directly to us under the term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d conditions of the existing protective order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ith respect to the other information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quested, if it's in the possession of Verizon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asily obtained by Verizon, then it seems like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most direct way of providing the information ra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n going through additional hoops to get that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affiliates directl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So as I say, we can certainly do it that w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t just seems like a waste of time and effort up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half of the Commission and all parties, but I gu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's up to Verizon weather it wants to continu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ess for that.  But the bottom line is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formation that's germane to the allegations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plaint, the issues that are raised by the complai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 most specifically to Verizon's defenses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plaint, and therefore, we think that we are entit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obtain that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SCHAER:  Looking at the middle s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f requests that you indicated have not been respon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 in any way, could you at least give me the numb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t this point so we all know we are talking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ame thing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KOPTA:  The responses, of course,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ttached to our motion, and in virtually every ca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Verizon has not provided any response other than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bjection.  Those include No. 6, No. 16, No. 17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o. 18, No. 20.  No. 21, they do provide a par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SCHAER:  What is it you seek beyo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partial respons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KOPTA:  In No. 21, we are interest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extent to which each affiliate provides intraL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r interLATA toll services, and I believe that Veriz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akes some reference to that is discernible from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ariffs or price lists.  I'm not sure that that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ase.  I've not reviewed their tariffs or price li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o if that information is provided in their tariffs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ice lists, than we can certainly review t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No. 22, Verizon provides a partial respo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ith respect only to Verizon as opposed to any of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ffiliates, and that one, we are asking for the dat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hich Verizon or any of its affiliates and to prov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terLATA toll services.  I believe that Verizon say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we could discern that information from the tariff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r price lists.  That one I'm not so sure about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ne can file a tariff or price list and not begi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ovide service for a particular period of time. 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an completely refile a tariff or price list with a 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ffective date without any indication of whether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ctually began providing service, and particular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given the name changes that have occurred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erger of Bell Atlantic and GTE, I don't know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re is any way of telling from the existing tariff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r price lists of the date on which any of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ffiliates actually began providing service, which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 we are looking f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No. 23 is the same kind of request only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terLATA services.  And No. 34, again, Veriz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ovides a partial response with respect to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ubsection of that data request, and this is the on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hich we've asked for the resale or how the affilia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btain the service that they resell and the rat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erms, and conditions for that as well as the exte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hich those affiliates obtain services and facili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ither from Verizon or from a common source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Verizon, and Verizon provides a partial respons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saying that Verizon does not provide any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perating, installation, and maintenance servic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ts affiliates nor finance human resources, legal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ccounting services, but that doesn't respond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ssue of whether the affiliates of Verizon obtain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ervices from a common source and what those term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nditions are with respect to how Verizon and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ffiliates obtain those services, under what term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nditions.  Those are all the data requests 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oint that are still at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SCHAER:  When you speak of affiliat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you haven't, to my reading, discussed the relationshi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f these affiliates to Verizon in term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mission's affiliated interest statues or rules. 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 miss something, or is there something more you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ell me there about that relationship and what kind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ings should be filed with the Commission that m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 available to you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KOPTA:  At this point, we are a littl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dark because we don't know all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teraffiliate relationships or how the corpo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tructure works.  What we are interested in is who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ow in the Verizon family of companies provides to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ervices, intrastate toll services, in Washingt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Verizon has identified three of its affiliat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ovide such services.  That's the extent of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knowledge in terms of what the relationship is, so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on't know anything above and beyond tha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What we are trying to do is get at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Verizon provides, whether it's Verizon Northwest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Verizon as the family of companies, provides to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ervices and the relationship between that provis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ll services and Verizon Northwest, Inc.'s switch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ccess services. Certainly, we have separate compani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d we are not claiming that that is not the case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ne can use separate companies as affiliates to d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variety of things, both appropriate and inappropria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d at this point, we are not claiming that Veriz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oing anything inappropriate because we don't know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What we are trying to do is ge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formation that would allow us to determine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Verizon Northwest, Inc., is essentially provi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ervices and other types of facilities or resources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hatever to its toll-providing affiliates and financ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, essentially, with the excess between cos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ice and its switched access servic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So whether Verizon Northwest is provid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ll service or whether one of its affiliate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oviding the toll service, I don't think that Veriz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hould be able to say, "Hey, it's not us provid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ll service," when they are, in fact, pumping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ffiliates under the table by their high access charg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 compete in a way that other nonaffili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terexchange companies can'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So at this point, we are trying to fi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formation, and Verizon has said, "Hey, it's diffe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ffiliates," but we are not satisfied with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xplanation.  We want to make sure that if there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all, how high, how wide, how deep, and how many hol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e in that wall.  At this point, we just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SCHAER:  So am I understanding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rrectly to say you are withdrawing your motion a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ata Requests 4 and 5, and if there is some concer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bout whether the response is answering what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eeking, you will pursue that through further d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quests or some other way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KOPTA:  That is correct.  At this poi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t seems as though they have provided informati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ppears responsive.  If that's not the case, w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ntinue to work with them and see if there is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ther means of resolving that issue, so at this poi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don't need Commission intervention on those tw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SCHAER:  Then Nos. 6, 16, 17, 18, 20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21 and 22 and 23 have received no objection or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sponse to your motion, and on both 21 and 22, you'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ceived partial response but have not received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bjection related to the rest of the response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KOPTA:  We've received objections to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f the responses.  It's just that on most of the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Verizon does not in its written response to our mo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xplain above and beyond its simple objection why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ntinuing to withhold the information.  The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bjection that Verizon explains in its written respo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as to do with information that is with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ossession of its affiliates and allegedly not with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Verizon's possession, and that is one or two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ata requests.  The rest of them have to do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formation that is unquestionably within Veriz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ssession and contro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SCHAER:  From my notes, I not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No. 34 is one that you believe falls in this thi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ategory, and I'm not sure if the unanswered por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21 and 22 belong there al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KOPTA:  I believe that's correct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ith 34 also there is some information that Veriz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lso unquestionably has in terms of whether Verizon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ceiving certain services and facilities from a com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ource with its affiliates, so there is some overlap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ut I think 34 is predominantly the data reques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hich most of Verizon's response goes to in term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xplaining their objection to providing the inform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has been reques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SCHAER:  Are there any other d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quests that are in that third category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KOPTA:  I think that there may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SCHAER:  Off the record for jus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oment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(Pause in the proceeding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SCHAER:  Back on the record.  The cou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porter has solved her technical problem, so go ahea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Kop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KOPTA:  Request No. 3 is for the ann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ports for the affiliates, and so I don't know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Verizon Northwest has that information in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ossession or not, so that may be one of those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formation that is within the possession and contro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f the affiliates, and that's information that goe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erizon's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No. 20 asks for the number of end-u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ustomer's presubscribed to Verizon's toll services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ot Verizon local exchange customers.  Again, t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bably information that they would claim only with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ir affiliates' posse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SCHAER:  So No. 20 needs to move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ction 2 to Section 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KOPTA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SCHAER:  Ms. Endejan in her respo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ferred extensively to Civil Rule 34 and case la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under that rule, and it's my understanding that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rule, the party needs to provide anything t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s in its possession that it contro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S. ENDEJAN:  Would you like me to respon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 don't want to jump into Mr. Kopta's argument.  I'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ppy to do so at any time, if you want me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SCHAER:  Why don't you list for m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ree items under Rule 3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S. ENDEJAN:  Civil Rule 34, which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iscussed extensively in our response to the mo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akes it clear that requests for produc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ocuments are only properly directed to parties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named party in this case is Verizon Northwest, In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other affiliates are not parties, have not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ade and are not.  They are separate companies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Verizon Northwest, Inc., which is why it is errone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assume that Verizon Northwest, Inc., somehow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ther can get the requested information from them. 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annot.  The information is not within the possess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ustody, or control of Verizon Northwest, Inc.,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s the second requirement of Civil Rule 34 when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es to requesting d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SCHAER:  Those were the three items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as looking for, possession, custody, or contro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nk you, Ms. Endej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S. ENDEJAN:  I guess where we are com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om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SCHAER:  What I would like to do i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 appreciate your assistance in giving me what I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looking for in my notes with those three terms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ant to ask a few more questions of Mr. Kopta s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ave heard the questions and his answers befor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oceed with your argument, if you would wait jus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oment, pleas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So my understanding at this point from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've read on Rule 34 is that if Verizon has some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 its possession, something in its custody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omething in its control, then it should turn that 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another party making a request.  Is that how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ad the rule, Mr. Kopta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KOPTA:  Yes, it is.  And I think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re a couple of concerns here.  No. 1, this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irst time that Verizon has ever said that it does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ave these documents.  The objection has simply bee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"This is information about our affiliates and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ren't parties, so we aren't obligated to provide it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o obviously, it changes things for Verizon to say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oes not have any of this information in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ossession, custody, or control.  It could be an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ose three.  It doesn't need to be all three.  Veriz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uld have them in its possession, and we don't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nough about the interaffiliate relationship to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hether it did or did not.  Obviously, we will accep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s. Endejan's representation and not questi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But the other issue, of course, is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re dealing here with regulated utilities.  Al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ose companies are under the Commission's regula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jurisdiction.  There are requirement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teraffiliate transaction, filings, overview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mission, and so I don't know that the civil rule,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 many cases, needs to be followed to the lett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civil rule in proceedings before the Commission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ink the Commission's emphasis has always been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actical, much less of a game and more interest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btaining information that's going to help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mission make its decision than in making sur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veryone does everything exactly correctl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That's why I mentioned earlier that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lternative would be to ask the Commission f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ubpoena to serve on these three affiliates to ob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is information.  That seems like needless procedu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oops.  We can do that if the Commission thinks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way it wants to do this, but we had hoped t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ould be simpler, more straightforward and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conomical, both in terms of effort and time give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e have an existing procedural schedule, to pursu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is way.  If the Commission decides that that's to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uch of a shortcut, then we will take the long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SCHAER:  Is there anything further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nt to say at this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KOPTA:  Not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SCHAER:  Ms. Endejan, are you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 making the argument for Veriz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S. ENDEJAN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SCHAER:  Go ahead, please, and ple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o try to speak clearly into the microphone. 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ill not loud enou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S. ENDEJAN:  I apologize for the inadequac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f my AT&amp;T phone system here.  Well, Your Honor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ink that the problem that we have, I think I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reak down into four general categories in terms of wh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e are having a disconnect here in responding to AT&amp;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iscovery reques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The first is the relevancy issue, which we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iscuss in our response, and that means that in or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determine whether a data request asks for relev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formation, you go to the complaint and the answ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complaint to see what the issues are.  I went ba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d looked at AT&amp;T's complaint.  They basically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our claims for relief, none of which have anyth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o with any Verizon affiliat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They ask for relief in the form of lo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witched access charges, claiming that essentially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hould be provided the same rates as effectively lo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oviders get for purposes of interconnection. 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lso allege that Verizon has violated the Commissi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mmunication standard -- and we are not basing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ates on the proper cost standard set forth in 47 USC,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Section 251, C 2(d) --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SCHAER:  Ms. Endejan, I'm sorry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court reporter is not getting what you are say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you go back to No. 2 and go forward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S. ENDEJAN:  There are four claim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lief in the AT&amp;T complaint, and the first essenti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lleges that we are pricing our switched access charg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o high above cost.  The second claim for relie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laims that we are discriminating because we prov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same functionality to CLECs and to CMRS or mob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viders but we charge different rat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The third claim for relief is they claim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Verizon Northwest has violated the Commissio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mputation standard, and the fourth claim for relief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complaint is that Verizon has not priced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terconnection with its network, i.e., the switch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ccess charges, according to Section 251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elecommunications Ac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None of these claims for relief rais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question or issue about potential cross subsidiz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etween Verizon Northwest, Inc., and its affiliat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hat they are going to and trying to, I guess, unrav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s the Commission's well-defined imputation standar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hich was set forth in the dockets that I've cit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y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SCHAER:  Where is that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S. ENDEJAN:  That was Page 4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mputation requirement was set forth in Docket No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UT-970767, so it's against that background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ave to approach these data request response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You also have to take into account that a l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 the information, and I probably would like to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rough each one of the data requests very shortl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xplain why there is a problem, is the fact that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re asking for information about separate compan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we do not own or control.  They ask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formation about companies that are not parties.  W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e served our answers to AT&amp;T's data requests in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irst preliminary objection in Section 1 A(1), we to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T&amp;T that Verizon Northwest has no control over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ffiliates, which are separate companies.  Therefor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e submit that the Commission really can't order u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ovide information from a company we don't control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So as you go through the data request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eal with affiliate companies, what I think AT&amp;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aying is because we somehow or other have the n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Verizon, we have some magic power to get inform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rom our sister companies, which is an assumpt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oes not have a basis in reality here, and w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re saying here is really, "Let's put the burden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Verizon because they have some connection to do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rk for us," and we don't think that's fa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Turning specifically to the data requests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an give you an example of this.  Data Request No. 3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alls for providing annual reports with the Commiss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ell, apparently, if you go to the Commission's recor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enter, you can get the annual reports from Veriz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ong distance and VSSI.  AT&amp;T can get those repor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just as easily as we can.  We don't have them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obably would have to get them from the Commission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hy should Verizon have to be forced to provid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formation to AT&amp;T if they want it?  They can ge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 easily as we c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With respect to No. 6, they have inqui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bout whether we provide billing and coll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ervices to the interexchange carriers in Washingt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or toll service.  We did address that on Page 4 of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sponse, 4 and 5, in which we explained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mission that what other interexchange carriers p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or billing and collection services is not german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point here of what we pay and what we impute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ur costs for purposes of setting our toll prices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refore, there is absolutely no relevancy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ssues raised by the complaint by Data Request No. 6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ven if that one does appear to ask for inform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rom Verizon Northwest, Inc., as opposed to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ffili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Turning to Data Request No. 16, that ask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formation regarding affiliates.  I won't repeat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rgument on that point, but we think that that has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nnection to the issues in this case, not rais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complaint, calls for information not within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ustody or control.  No. 17, the only margin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levance number there is asking for the numbe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ustomers who are presubscribed to Verizon Northwe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c.'s toll services, and I don't know.  I will ask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lient to see if that's something we can prov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ubject to the protective ord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The other two categories of this data requ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alls for information about services provid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Verizon affiliates.  We don't have that inform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same would hold true for Data Request No. 18. 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looking through that here.  Yes, to the extent t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alls for information about presubscribed toll servic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ovided by Verizon affiliates, we don't have i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Same would hold true for Data Request No. 2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is one calls for the number of end-user customers wh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re prescribed to Verizon affiliates' toll services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re not Verizon local exchange customers.  We do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ave information about customers from our affiliat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e couldn't answer that if we wanted to and we can'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No. 21, I have a dual response to this o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irst of all, we did identify what we believe a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ertinent names of affiliates that offer land line to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ervices in Washington.  I believe that, two thing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T&amp;T could go to the Commission and get inform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bout all of these companies that we have listed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s easily as Verizon Northwest, Inc., could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mission has access to identifying informatio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ice lists because they are required to be fil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T&amp;T can get an answer to its questions by doing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omework at the Commission with respect to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ilings, and in doing so, it could also answer AT&amp;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ata Request No. 22 by going in and doing some resear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t the Commission.  It could find the dates on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y of these affiliates began providing toll servic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ashington.  Verizon Northwest is not the keep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knowledg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The same would hold true for Data Request No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23, and then finally with Data Request No. 34,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est illustrates the problems we have with respon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ith the data request as phrased.  We answered the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levant question here which called for us to identif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r respond about the services that Verizon Northwes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c., has.  That's what the question called for. 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oes Verizon Northwest, Inc., share with any of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ffiliates.  We answered that question.  Subparts A, B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, and E all called for the type of affil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formation that we do not possess and we don't contro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we should not have to prov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So in sum here, AT&amp;T should ask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formation that civil rules require us to provid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e don't think the rules of this Commission would c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or us to have to provide it under some form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rrangement.  It's not that simple.  AT&amp;T can ge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formation and has admitted in its argument tha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as the ability to do so several ways.  It can go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Commission and ask for information from the recor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n file at the Commission, or it can subpoena it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pertinent entities, or it can name the entities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artie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In other jurisdictions, for instanc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tate of Texas, when AT&amp;T filed a similar compla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gainst Southwestern Bell, it named Southwestern Be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long distance as a party.  This is Texas Docket No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23063, so it clearly knows how to name long dist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ffiliates as parties to regulatory proceedings, and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ould be improper for this Commission to on some so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f informal basis somehow have these entities involv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s shadow parties because that would deprive them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ll the due process that they are entitled to und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a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So I think in sum, AT&amp;T has not mad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howing of relevancy here with respec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formation sought.  It's not shown an inability to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t from other commonly accessible sources.  It'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hown that Verizon has this information within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ustody or control, and therefore, the motion sh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ni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SCHAER:  I asked Mr. Kopta a moment a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d I will ask you also, you made a great deal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ference in your response to Civil Rule 34, Evid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ule 34, and the standard in that rule which allow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other party to seek from you something which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ossession of, custody or control of.  Do you rec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ose reference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S. ENDEJAN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SCHAER:  As I read your response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ally just kind of want to make sure that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understanding some of the portions correctly. 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aying at Page 3 in the first full paragraph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Verizon cannot produce the documents of its affili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ecause such documents are not in Verizon's custody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ntrol, and I just want to ask you, for each pa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, has your client checked and have you verifi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none of these documents are in the possess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Verizon Northwes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S. ENDEJAN:  You mean none of the docu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or all of the data request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SCHAER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S. ENDEJAN:  The only one where I might s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Verizon Northwest would have information dea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ith a question that might be directed specificall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Verizon Northwest, such as No. 18, the total numbe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local exchange end-user customers that Verizon serv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 the State of Washington on January 1st, 1995. 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, identify the number who are presubscrib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Verizon's toll servic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We probably have that information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robably can get that.  I'm sure we have access t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formation, but sub B we do not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SCHAER:  What I'm wanting to know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ave you or at your direction has someone confirm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none of these other documents ar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ossession of Verizon Northwes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S. ENDEJAN:  If it calls for inform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bout the affiliates,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SCHAER:  So you don't have any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any form in your posse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S. ENDEJAN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SCHAER:  Then I would ask you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question about custody.  Are any of these document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me form in the custody of Verizon North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S. ENDEJAN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SCHAER:  Finally, I would ask you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ntrol.  I found your references to federal pract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d procedure very useful, and looking there at som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definitions -- I actually should have asked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is about possession -- one of the cases cited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dicates that production of documents not in part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ossession is required if party has the pract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bility to obtain the documents from an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rrespective of legal entitlement to the docu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Have you checked or has someone check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your behalf to see if Verizon Northwest h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actical ability to obtain any of the docu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iscussed in these data request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S. ENDEJAN:  Your Honor, I guess the te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"practically available" would encompass -- say,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stance, the annual reports.  I'm confused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oes that mean that Verizon Northwest, Inc.'s staff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go to the Commission to get the publicly fi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port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SCHAER:  I'm just asking you a fact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question of what you have or someone on your behalf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firmed with your cli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S. ENDEJAN:  What we've confirmed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lient is that each of these affiliates are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areful to maintain separate distinct corpo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ntities for a variety of legal reasons, which I'm s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you can imagine.  So consequently, the data t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ssociated with each of those entities resides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ose entities, and it would take a direction from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on't know who, but no one from Verizon Northwest Inc.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as that authority to compel an affiliated siste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duce information, so practically, I would say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t does not have access to this information excep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same extent that AT&amp;T has in terms of retriev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ublicly filed information with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SCHAER:  So you don't have a pract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bility to obtain the documents even though you may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a legal entitlemen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S. ENDEJAN:  No, we definitely don't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egal enti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SCHAER:  That was not my question.  L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e try to ask it more clearly.  Are you say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Verizon Northwest does not have the practical abil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 obtain the documents even though you may have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legal entitlement to the document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S. ENDEJAN:  It has the same ability as AT&amp;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actically to get the information from the Commiss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ut it does not have the practical ability to ge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rom within Verizon Northwest,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SCHAER:  Another question I as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r. Kopta and I would like you to answer is we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poken of affiliates, and are these affilia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ffiliates within the purview of the Commissio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tatutes and rule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S. ENDEJAN:  Is that directed to me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Kopt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SCHAER:  That's directed to you. 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you like me to repeat the questio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ENDEJA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SCHAER:  We've spoken today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mpanies that may be affiliates of Verizon Northwes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d I'm asking you if any of the companies we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iscussed this afternoon are companies with wh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Verizon would have an affiliated interest relationshi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 terms of affiliated interest statute civil rul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S. ENDEJAN:  I don't know as I sit her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Your Honor, if there are any contractual arrange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etween these entities and Verizon Northwest, Inc. 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re was, the contractual arrangements would ha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 filed with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SCHAER:  That was my next question. 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you have any such contracts on file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S. ENDEJAN:  I don't know the answ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, Your Honor.  I apologiz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SCHAER:  At this point, I'm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sk Ms. Smith to see if she has anything to say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n I'm going to let Mr. Kopta respond briefly. 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ou have anything to contribute at this poi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s. Smi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SMITH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SCHAER:  Mr. Kopta, did you hav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rief response to the arguments made by Veriz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KOPTA:  Yes, Your Honor,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irst let me say if we are playing according to Hoy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under the civil rules, the standard for discovery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hether it has the tendency to lead to the discover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dmissible evidence, not relevance, so you've go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uch broader standar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With respect to how this relates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laims, I think I've already explained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asonableness of Verizon's rates is also a bro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quiry, and to the extent that Verizon is u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venues from switched access to cross-subsidiz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ffiliates, then it's our contention that's one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ason why the excess between cost and price i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asonable.  So all of the information that we've as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or goes to that particular claim that we have mad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defense to the claim that Verizon has rai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I think it's a good idea to look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dividual data requests to see what we are asking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whether Verizon actually has the information, or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ou appropriately point out, can practically ge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formation.  With respect to Data Request No. 3, y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e can get the publicly available annual report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t's my understanding that most, if not al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panies, include in their annual report inform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they have designated as confidential and/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roprietary.  We obviously cannot get that simply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sking for it from the Commissi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What happens under the circumstances,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veryone is probably very well aware, i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mission notifies, if we were to make such a reques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party whose information has been requeste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nfidential information is being requested 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Commission will provide that information within t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ays unless the Superior Court orders otherwise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riggers a mad dash to the Superior Court to try to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 protective order.  We can do that, but I don't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's the best use of party resour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Data Request No. 6 asks for billing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llection services that Verizon provid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unaffiliated carriers, and that is in contras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No. 16, which is the same information from affiliat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gain, what we are trying to understand is wh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Verizon is using its switched access revenues as a w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f funding its affiliates' toll-provisioning servic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ne way to decide about that is to say, What ar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oviding and charging to unaffiliated carriers? 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re you providing and charging for those service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ffiliated carriers?  Again, information that goe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reasonableness of the switched access rat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erizon is charging curren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Also, with respect to the prices that Veriz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harges for those services to unaffiliated carriers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needs to be juxtaposed with the cost that Veriz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s claiming with respect to how much those ar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mputation purposes.  So again, it's another data p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 terms of determining the accuracy of Verizon's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stimates, particularly with respect to affiliat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ince Verizon is providing those services below w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ays its costs are, then one needs to wonder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costs are accurate or whether Verizon is provi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low cost services to its affili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With respect to No. 17, I think Verizon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dmitted that it can provide the information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spect to which of its local end-user customer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resubscribed to Verizon.  I think it's a lit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isingenuous to claim that Verizon doesn't know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f those are also presubscribed to other carrie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Verizon is the carrier that makes that assignmen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switch, whether it's AT&amp;T, MCI or one of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ffiliates.  Verizon knows to which long dist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arrier each of its local customers are presubscrib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, so Verizon has that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SCHAER:  Let me interrupt you ther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sk Ms. Endejan, do you agree that Verizon ha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formation or no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S. ENDEJAN:  Your Honor, I don't know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ould have to check with the toll people at Verizon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ertainly didn't mean to be disingenuous.  It was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understanding we didn't have it, but I'm happy to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ack and inqui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SCHAER:  I don't consider any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you've said disingenuous, Ms. Endejan.  I just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ave as much clarity as I can in knowing who has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d how it can be produced so I can make a reason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uling, so thank you for offering to do that. 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uld you get back to Mr. Kopta with that informatio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S. ENDEJAN:  I'll make the call to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hether I can get the information tomorrow or bef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next week, which is going to be a difficult week to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hold of anybody, I don't know, but I will mak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ffor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I guess the other thing that I am hav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oblem with is this really is a question direct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rying to ascertain market share of AT&amp;T's competito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ore than it is a question designed to obtain relev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formation in this docket about Verizon's switch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ccess rates, so I am very troubled by having to tur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ver market share information of other provider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is state, which that is highly, highly commerci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ensitive information, and I guess I don't hea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oint of relevancy here, even given the broad stand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f relevancy as to why that information is import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SCHAER:  Let me indicate to you that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clination at present is to find that all of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quests are relevant in the sense that they could le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 information that could be relevant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oceeding, so my concern now is more with what i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your possession or what needs to be obtained by AT&amp;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ome other manne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You've raised a concern about privacy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lso want to indicate that if you have concern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current protective order is not adequate to prot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y data, the Commission would entertain a request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you to amend the protective order to cover cert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kinds of data that may be more highly sensitive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thers, and I can refer you to the Fourth Supplemen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rder in Docket No. TO-011472, the case involv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lympic Pipe Line Company, or in Docket No. UE-001952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hich is a complaint case against Puget Sound Energ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that case, this is Third Supplemental Or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mending protective order, and if some higher level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otection is desired, it would be particularly nice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 could get a joint motion from the parties indica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ow a protective order should be amended, but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omething that we are willing to consider in ord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ddress your concer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KOPTA:  And I would also point ou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n the telecommunications context, the Commission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cently issued an order in the Qwest Dex sale dock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allows for the production of what's termed high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nfidential information subject to greater restrai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n your garden variety confidentiality, so as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ave pointed out, I think it well within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ecedent to take into consideration the parties'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ncerns and try to address the need for heighte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tection of particular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SCHAER:  Can you give us a dock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number for that proceeding, Mr. Kopta?  If you can'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'll let you provide it by telephone 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KOPTA:  I can certainly provide tha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er as well as to the other parties here.  I don't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t off the top of my hea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SCHAER:  Do I correctly understand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 this is an issue that you would be will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ddress with Ms. Endejan and try to reach agreemen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present it to the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KOPTA:  Absolutely.  We certai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understand the highly sensitive nature of custom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ata, and we are willing to work with Verizon to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ure that their comfort level is maintaine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spect to providing information that they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trict as much as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SCHA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S. ENDEJAN:  Your Honor, what my missi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s to determine to what extent there are within Veriz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Northwest custody, possession, or control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formation requested in No. 17 and all its subpar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SCHAER:  That is correct.  I had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gotten to the specific rulings.  I'm try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understand the arguments and what is factu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btainable, but that is where I'm headed so let's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head and make that a ruling now, that respons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No. 17, I would like you to find the informat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ppears to be to me, it should be in Verizon's custod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ossession, or control since it appears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formation that Verizon would have to have avail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order to provide service to its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Go ahead then, Mr. Kopta, if you woul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KOPTA:  No. 18 is the same request o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or more historical data, so that's exactly the same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o. 17.  No. 20 does ask for information t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utside of Verizon's local exchange customers, s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ame does not apply to No. 20.  This one would c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under the standard of whether it's practic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unavailable to Verizon Northwes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I certainly do not have any pers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knowledge of the interworkings of the Verizon famil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panies; although, I'm understandably some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unconvinced that Verizon Northwest does not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ractical access to this type of information from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arent or a joint parent with the other affiliates.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just seems to me that this information is avail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ithin the Verizon family of companies, and certainl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is information is not anything that AT&amp;T woul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y access to, and I would think that a common pa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have this type of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No. 21 fits into that same category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lthough, I don't know whether Verizon, since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oth inter and intraLATA presubscription, it seem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e that, again, from a local provider perspectiv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Verizon would know which companies are providing in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intraLATA services that are being offered to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ustomers since it would need to presubscribe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ustomers with the companies to provide ei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raLATA or interLATA or both types of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Same thing with No. 22.  Verizon ough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know when it first began presubscribing customer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ts affiliates' services.  It would have to be ab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o that in order to actually route the traffic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ight way to the right carrier.  No. 23 would go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category of whether the information is practic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vailable.  I wouldn't expect that Verizon itself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ave this information since it has to do with lo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xchange service provided outside of Verizon's lo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rvice territ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uch of No. 34 would go under that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ategory, except to the extent that Verizon itsel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ovides any of those services; although, Verizon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tated that it does not.  I think one of my concern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Verizon's response is that it's very careful to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it does not provide any of these services whe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question is not only does Verizon Northwest provid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f those services, but whether the affiliate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Verizon Northwest obtain these services from a comm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ource, and if it's something like human resources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legal, it's hard for me to believe that Veriz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Northwest doesn't know whether it's obtaining leg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ervices from the same outfit that provides those leg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ervices to its affiliates, and I suspect the same s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f inquiry would require many if not all the addi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ervices we have specified.  So it seems to m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formation ought to be either within Veriz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orthwest's possession, custody, or control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omething that is as a practical matter easy for i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btai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I think that's really what I would sa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sponse, that this information is information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asonably calculated to lead to the discover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dmissible evidence, and we believe the informati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ither within the possession, custody, or contro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Verizon Northwest or something that as a pract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atter, Verizon Northwest can obtain, certainly, m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ore easily than AT&amp;T, and in many cases, inform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AT&amp;T could never obtain and that its inform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should be required to be produc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SCHAER:  At this point, I wonder if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ould be beneficial to go off the record and l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unsel converse about what resolutions they may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ble to agree on to the different sections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otion, or if it would be more useful if I were to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head and rule and go forward fro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KOPTA:  I'm certainly willing to contin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talk to counsel for Verizon if they feel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ome basis on which they would be willing to produ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majority of the information we've asked.  If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ot the case, then it might behove us to simply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you issue a ruling, but that's something for Verizo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nsel to st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SCHAER:  Ms. Endej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S. ENDEJAN:  I think we should go of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ord and have a brief convers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SCHAER:  Do you think i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useful to have me in the conversation, or woul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efer to have some time to talk with Ms. Smith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Kopta without my presence in the hearing ro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S. ENDEJAN:  I don't think it particular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atters one way or the other, Your Honor.  I just ha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uple items of brief thought I would like to lay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table, and it might be more useful for you to s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 and hear it than to have me repeat it for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SCHAER:  That makes a lot of sens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e.  I think at this point we will go off the recor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llow the parties to discuss what they may be ab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o in working together to provide Mr. Kopta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formation that his client believes it needs to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ward with his case, so we ar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SCHAER:  We are back on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hile we were off the record, there was an extens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iscussion between the counsel and betwee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dministrative law judge and counsel abo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ifferent kinds of questions that have been asked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bout what kinds of responses were going to be on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Verizon could provid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I have indicated to the parties that 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oint, I consider all of these questions relevan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purposes of discovery, by which I mean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urpose of seeking information that would make i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ertain fact more likely than not a correct fact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earing.  I have not ruled on the admissibility of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f the data that will be provided here at the 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I am asking Verizon to provide to AT&amp;T al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data described in these questions which is with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ts possession, custody, and control, and I'm as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Verizon in providing information that if t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formation which is filed with the UTC that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iled with some kind of a confidentiality claim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ntire document or to portions of the document, that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t has copies of those documents, I would prefe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ave them provided to AT&amp;T under the protection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otective orders in this matter rather than hav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ave AT&amp;T have to seek those documents by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cords request, and then if objection is made by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 Superior Court, but I've also indicated that,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urse, if the party filing the documents believ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t should be kept confidential and that it could ob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result through the Superior Court, then that par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ther than Verizon Northwest could pursue that outcom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ut Verizon Northwest to the extent that it ha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formation needs to provide it to AT&amp;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I've also indicated that if the parties wis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have an amendment to the protective order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atter, which would protect highly sensitive material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y don't think the current protective order protec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ir interests, that I would be willing to work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m on that, and I believe the parties have indic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y are willing to work together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Parties have discussed specifically how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ill work out particular questions about particu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quests, and at this point, I would let them refl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y of that information they would like to have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cord on the record.  Otherwise, I would indicat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yond these general statements at this point,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lieve I have to rule on whether to compel respon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any of the questions asked because I believ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arties have worked out between themselves the way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y are going to manage that information and mo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orward in this proceeding.  Is there anything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like to add to this, Mr. Kopt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KOPTA:  Thank you, Your Honor. 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you've accurately summarized our discussions o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record and I think the results of those discuss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s well.  Based on the general decision that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just made, the parties have discussed each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dividual outstanding data requests and I believ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e to an understanding at this point of the typ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formation that either will be provided or at le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ill be investigated to the extent that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ossible to determine whether Verizon ha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actically can obtain the information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quested, and so at this time, there is no nee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you to make any ruling on a specific outstanding d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SCHAER:  Ms. Endej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S. ENDEJAN:  I have nothing further to ad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Your Honor.  We have a clear guidance in terms of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 have to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SCHAER:  Thank you.  Ms. Sm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S. SMITH:  We don't having to add eith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SCHAER:  Is there anything furthe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e before the Commission this afternoon?  Then I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nk you again for your skill in working togethe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solve these issues and indicate how pleasant it i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ork with counsel who are professional problem solv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d can work together to make things operate smoothl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nk you, everyone.  We are off the record and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jour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(Prehearing concluded at 4:3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6:52:00Z</dcterms:created>
  <dc:creator>Information Services</dc:creator>
  <dc:description/>
  <dc:language>en-US</dc:language>
  <cp:lastModifiedBy>Information Services</cp:lastModifiedBy>
  <dcterms:modified xsi:type="dcterms:W3CDTF">2003-01-07T16:52:00Z</dcterms:modified>
  <cp:revision>2</cp:revision>
  <dc:subject/>
  <dc:title>00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3-01-07T00:00:00Z</vt:lpwstr>
  </property>
  <property fmtid="{D5CDD505-2E9C-101B-9397-08002B2CF9AE}" pid="6" name="DocketNumber">
    <vt:lpwstr>02040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