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17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6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  BEFORE THE WASHINGTON UTILITIES AND TRANSPORTATION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 xml:space="preserve">            COMMISSION                     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>In the Matter of the Petition    )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</w:t>
        <w:tab/>
        <w:t xml:space="preserve">                       ) DOCKET NO. UT-011439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ab/>
        <w:t xml:space="preserve">                       ) Volume III</w:t>
      </w:r>
    </w:p>
    <w:p>
      <w:pPr>
        <w:pStyle w:val="Normal"/>
        <w:widowControl w:val="false"/>
        <w:tabs>
          <w:tab w:val="left" w:pos="-1890" w:leader="none"/>
          <w:tab w:val="left" w:pos="7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ERIZON NORTHWEST, INC., for     ) Pages 56 - 64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>Waiver of WAC 480-120-071(2)(a). )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--------------------------------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ab/>
        <w:t>A prehearing conference in the above matter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was held on July 17, 2002, at 9:32 a.m., at 1300 South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Evergreen Park Drive Southwest, Olympia, Washington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2160" w:leader="none"/>
        </w:tabs>
        <w:autoSpaceDE w:val="false"/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fore Administrative Law Judge THEO MACE. 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2160" w:leader="none"/>
        </w:tabs>
        <w:autoSpaceDE w:val="false"/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rties were present as follows: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ab/>
        <w:t xml:space="preserve">QWEST CORPORATION, by DOUGLAS N. OWENS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ttorney at Law, 1325 Fourth Avenue, Suite 940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Seattle, Washington  98101; telephone, (206) 748-0367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 xml:space="preserve">THE WASHINGTON UTILITIES AND TRANSPORT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MMISSION, by GREGORY J. TRAUTMAN, Assistant Attorne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General, 1400 South Evergreen Park Drive Southwest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Post Office Box 40128, Olympia, Washington  98504; 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>telephone, (360) 664-1187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ab/>
        <w:t xml:space="preserve">VERIZON NORTHWEST, INC., by JUDITH A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NDEJAN, Attorney at Law, Graham and Dunn, 1420 Fifth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Avenue, 33rd Floor, Seattle, Washington  98101;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ephone, (206) 340-9694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PUBLIC COUNSEL by ROBERT W. CROMWELL, JR.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Assistant Attorney General, 900 Fourth Avenue, Suit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2000, Seattle, Washington  98164; telephone, (206)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>464-6595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 xml:space="preserve">RCC HOLDINGS, by RICHARD J. BUSCH, Attorney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t Law, Miller Nash, 601 Union Street, Suite 4400,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160" w:leader="none"/>
        </w:tabs>
        <w:autoSpaceDE w:val="false"/>
        <w:spacing w:before="0" w:after="240"/>
        <w:ind w:left="90" w:hanging="9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ttle, Washington  98101; telephone, (206) 622-8484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160" w:leader="none"/>
        </w:tabs>
        <w:autoSpaceDE w:val="false"/>
        <w:spacing w:before="0" w:after="240"/>
        <w:ind w:left="1080" w:hanging="10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Kathryn T. Wilson, CCR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>Court Reporter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7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 xml:space="preserve">       P R O C E E D I N G S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 xml:space="preserve">JUDGE MACE:  Let's be on the record in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matter of Docket UT-011439.  This is the petition of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Verizon Northwest, Inc., for waiver of WAC 480-120-071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(2)(a).  The date is July 17th, 2002, and we ar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meeting here at the offices of the WUTC in Olympia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Washington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ab/>
        <w:t xml:space="preserve">My name is Theo Mace.  I'm the presid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administrative law judge.  We are here today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determine a further schedule of proceedings in light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the Commission's recent order joining RCC as a party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and I would also like to briefly address the Staff'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motion to compel discovery before we close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>proceedings today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 xml:space="preserve">I would like to take the appearances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counsel now and begin with Verizon, and I will then ask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if there is anyone on the conference bridge joining u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>today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ab/>
        <w:t xml:space="preserve">MS. ENDEJAN:  Good morning, Your Honor.  I'm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Judith Endejan, and I'm here appearing for Verizon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Northwest, Inc.  I believe my business address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>already on the record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ab/>
        <w:t xml:space="preserve">JUDGE MACE:  You don't need to give your full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>appearance if you've already done that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 xml:space="preserve">MR. OWENS:  Good morning, Your Honor.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8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Douglas Owens, counsel for Qwest Corporation.  M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>address and other information are also on the record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ab/>
        <w:t xml:space="preserve">MR. CROMWELL:  Robert Cromwell on behalf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>Public Counsel, Your Honor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ab/>
        <w:t xml:space="preserve">MR. TRAUTMAN:  Greg Trautman, assista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>attorney general for Commission staff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ab/>
        <w:t xml:space="preserve">MR. BUSCH:  Richard Busch with Miller Nas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>appearing on behalf of RCC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ab/>
        <w:t xml:space="preserve">JUDGE MACE:  I understand that the conferenc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bridge is on.  Is there anyone on the conference bridg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who seeks to enter an appearance today?  Very well. 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appears there is no one on the conference bridge wh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wants to enter an appearance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 xml:space="preserve">Mr. Busch, before you came into the hear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room, I indicated the two things that we are to addres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today is the schedule of proceedings, but I also want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to briefly address the motion to compel the Staff ha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filed earlier.  We had a discussion about that among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>Staff, Qwest, and Verizon on, I believe it was..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>MR. TRAUTMAN:  July 9th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ab/>
        <w:t xml:space="preserve">JUDGE MACE:  Correct.  First I would like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ask if there is anything else that anyone wants to ad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>to our agenda today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ab/>
        <w:t xml:space="preserve">MS. ENDEJAN:  Yes, Your Honor, and I'm no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320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sure how you would procedurally like to handle this,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9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but Verizon would like to figure out the appropriat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procedural mechanism, perhaps an oral motion, perhaps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written motion, for extending the 18-month servic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extension requirement contained in the line extens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rule.  Because in light of the revision of the schedul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and in light of the construction season being shorten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by winter conditions, it doesn't appear likely fo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Verizon to be ordered to do the extensions at issue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could complete it within the 18-month window that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set forth in the rule, so we would want to make su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that that requirement is waived because we do not wan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to be susceptible to the imposition of penaltie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 xml:space="preserve">JUDGE MACE:  Does anyone here want to addres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that before I address it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 xml:space="preserve">MR. TRAUTMAN:  In light of the extension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the briefing schedule and the additional time needed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file testimony and extend the hearing schedule, Staf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>would not object to that reques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ab/>
        <w:t xml:space="preserve">JUDGE MACE:  Would anyone object to such a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>extension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ab/>
        <w:t>MR. BUSCH:  RCC has no objection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 xml:space="preserve">JUDGE MACE:  I'm going to suggest that you d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file a motion in writing.  I don't believe there woul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be any problem with the granting of that motion, but i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would be helpful for us to have that on the record in a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0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way that could be referred to by the Commissioners s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we would just have something that would memorialize ou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discussion today.  I don't foresee any problem with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>granting of such an extension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ab/>
        <w:t>MS. ENDEJAN:  Thank you, Your Honor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ab/>
        <w:t xml:space="preserve">JUDGE MACE:  Anything else of a preliminary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ind w:left="-990" w:firstLine="99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nature we need to address before we go ahead?  Then I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would like to turn to the motion to compel.  M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understanding from our discussion by telephone on Jul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9th was that Staff was seeking information abou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Verizon Sultan exchange and the line extension in tha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exchange to serve nine customers -- I believe that took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place in 2001 -- and that Staff was seeking answers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discovery questions, its Discovery Requests No. 89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91.  I heard from the parties about that, and I end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up ruling that Verizon should supply that informatio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to Staff, and I was wondering what the status of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is?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ab/>
        <w:t xml:space="preserve">MS. ENDEJAN:  Your Honor, I believe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information should be provided today, which was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date that it was supposed to be due, so I don't think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there is an outstanding issue.  I believe that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information was overnighted from Verizon's headquarter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>in Texas yesterday to Mr. Trautman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 xml:space="preserve">JUDGE MACE:  If there is any problem, I'm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1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>sure you will advise m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>MR. TRAUTMAN:  Ye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ab/>
        <w:t xml:space="preserve">JUDGE MACE:  Then if there is no other item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we should probably turn to the question of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procedural schedule.  I want to advise the partie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because the Commission intends to preside at th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hearing, we have to consider the Commission's schedule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the broad schedule that involves the Commissioners'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time, and it appears that they are really not availabl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to hear anything until possibly October 2nd to 3rd bu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more probably October 28th and 29th and conceivably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later.  So when you are discussing schedule, which I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will give you time to do, you want to bear that in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>mind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>MS. ENDEJAN:  What are those dates again?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ab/>
        <w:t xml:space="preserve">JUDGE MACE:  October 2nd to 3rd is a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possibility.  October 28th to 29th is highly probable.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October 31 to November 1st would also be probable, an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as you get into November, it's very easy to schedul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something, and I don't want to assume incorrectly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two days will be sufficient.  Because RCC is a party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now, that may change the amount of time that's requir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for hearing, so you will have to consult with each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>other about what amount of time is actually needed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 xml:space="preserve">Is there anything else I should talk with you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2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about before I give you some time to discus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scheduling?  Then I'll give you 20 minutes and com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back and see how you are doing.  Do you think you wil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>need 20 minutes?  I'll come back in 20 minute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ab/>
        <w:t>(Discussion off the record.)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ab/>
        <w:t xml:space="preserve">JUDGE MACE:  The parties have discusse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scheduling, and they have advised me what they hav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agreed on.  It looks reasonable under the circumstanc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that the Commission would not be able to preside at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hearing during September or October of this year, als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because of the fact that RCC may be filing a motion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join other parties to the proceeding and some tim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would be needed to consider that if such a motion wer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>filed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 xml:space="preserve">So the schedule that was agreed upon and that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I will relate now for the record is Staff response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the Qwest filing is due September 20th.  RCC will fil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November 6th.  Parties will respond to RCC Decembe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18th.  RCC will reply January 7th of 2003.  Hearing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will be held January 21st through -- we need to decid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how many days.  I can't give the Commission a schedul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>that's that tentative, I think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ab/>
        <w:t>MS. ENDEJAN:  Three should be enough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ab/>
        <w:t xml:space="preserve">JUDGE MACE:   -- January 21st through 23rd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 xml:space="preserve">and a briefing date of February 21st.  The parties have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3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 xml:space="preserve">further agreed that they will revert to a 10-da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 xml:space="preserve">turnaround time for discovery since the schedule ha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been lengthened somewhat and would permit that type of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turnaround time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ab/>
        <w:t xml:space="preserve">Also, we discussed the question of the dat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for oral argument that was set in the earlier schedul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 xml:space="preserve">that we have devised.  I believe because th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 xml:space="preserve">Commissioners will be presiding at the hearing, we will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 xml:space="preserve">not need a date for oral argument, but we may need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revisit that.  Is there anything else that we need to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address at this point?  Because Mr. Busch has no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entered his appearance on the record yet in th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proceeding, I'm going to ask him now to make a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>long-form appearance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 xml:space="preserve">MR. BUSCH:  My name is Richard Busch with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law firm of Miller Nash.  The address is 601 Union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ind w:left="-810" w:firstLine="8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Street, Suite 4400, Seattle, Washington, 98101.  M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telephone number is (206) 777-7404.  The fax number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(206) 622-7485.  E-mail address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rbusch@millernash.com.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ab/>
        <w:t xml:space="preserve">My colleague, Brooks Harlow, will likely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handle the hearing for RCC in this matter.  He has th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same mailing address and fax.  His phone number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(206) 777-7406, and his e-mail address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>harlow@millernash.com.  Thank you.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4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  <w:tab/>
        <w:tab/>
        <w:t>JUDGE MACE:  Thank you, Mr. Busch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  <w:tab/>
        <w:tab/>
        <w:t xml:space="preserve">MR. CROMWELL:  Your Honor, I have not done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  <w:tab/>
        <w:t xml:space="preserve">the same.  Robert Cromwell on behalf of Public Counsel.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  <w:tab/>
        <w:t xml:space="preserve">My mailing address is 900 Fourth Avenue, Suite 2000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  <w:t xml:space="preserve">Seattle, Washington, 98164-1012.  My telephone number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  <w:tab/>
        <w:t xml:space="preserve">is (206) 464-6595.  My e-mail address i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  <w:tab/>
        <w:t>robertc1@atg.wa.gov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  <w:tab/>
        <w:tab/>
        <w:t xml:space="preserve">JUDGE MACE:  Anything else before we adjourn?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  <w:tab/>
        <w:t>Thank you.  We are adjourned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   (Prehearing conference adjourned at 10:19 a.m.)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032" w:leader="none"/>
        </w:tabs>
        <w:autoSpaceDE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7:56:00Z</dcterms:created>
  <dc:creator>Mike Sommerville</dc:creator>
  <dc:description/>
  <dc:language>en-US</dc:language>
  <cp:lastModifiedBy>Information Services</cp:lastModifiedBy>
  <dcterms:modified xsi:type="dcterms:W3CDTF">2002-08-01T17:56:00Z</dcterms:modified>
  <cp:revision>2</cp:revision>
  <dc:subject/>
  <dc:title>000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2-07-31T00:00:00Z</vt:lpwstr>
  </property>
  <property fmtid="{D5CDD505-2E9C-101B-9397-08002B2CF9AE}" pid="6" name="DocketNumber">
    <vt:lpwstr>01143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