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MERTON-KITSAP AIRPORTER, INC.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titioner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 UTILITIES AN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ATION COMMISSION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n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tsap County Superior Court No. 02-2-02848-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ocket No. TC-00184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age N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1</w:t>
        <w:tab/>
        <w:tab/>
        <w:t>Master Service 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2</w:t>
        <w:tab/>
        <w:tab/>
        <w:t>Complaint and Order Suspending Tariff Filing, dated December 27, 2000, including Proof of Service</w:t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6</w:t>
        <w:tab/>
        <w:tab/>
        <w:t>Open Meeting Memorandum, dated December 27, 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07</w:t>
        <w:tab/>
        <w:tab/>
        <w:t>Notice of Prehearing Conference (April 3, 2001), dated March 15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13</w:t>
        <w:tab/>
        <w:tab/>
        <w:t xml:space="preserve">First Supplemental Order; Prehearing Conference Order, dat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4, 2001, including Proof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19</w:t>
        <w:tab/>
        <w:tab/>
        <w:t xml:space="preserve">Notice of Association of Counsel on behalf of Bremerton-Kitsap Airporter, Inc., (Bremerton-Kitsap Airporter) from David Wiley, received 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19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23</w:t>
        <w:tab/>
        <w:tab/>
        <w:t>Second Supplemental Order – Protective Order, dated April 20, 2001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33</w:t>
        <w:tab/>
        <w:tab/>
        <w:t>Confidentiality Agreements of Robert Colbo, Jonathan Thompson, and Sally Johnston on behalf of staff from Jonathan Thompson, Assistant Attorney General (AAG), received April 24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38</w:t>
        <w:tab/>
        <w:tab/>
        <w:t>Amended Notice of Hearing (July 19-20, 2001), dated April 26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44</w:t>
        <w:tab/>
        <w:tab/>
        <w:t>Confidentiality Agreements of Gene Eckhardt and Kim Dobyns on behalf of staff from Jonathan Thompson, AAG, received April 30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47</w:t>
        <w:tab/>
        <w:tab/>
        <w:t>Petition for Leave to Withdraw Rate Filing on behalf of Bremerton-Kitsap Airporter from David Wiley, received May 16, 2001, including fax cover sheet, received May 14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50</w:t>
        <w:tab/>
        <w:tab/>
        <w:t xml:space="preserve">Follow-up to Today’s Filing of Petition for Leave to Withdraw Rate Filing on behalf of Bremerton-Kitsap Airporter from David Wiley, receiv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16, 2001, including fax cover sheet, received May 14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54</w:t>
        <w:tab/>
        <w:tab/>
        <w:t xml:space="preserve">Letter to Marjorie Schaer from Sally Johnston, AAG on behalf of staff, RE: Request for extension of time to file a response to Bremerton-Kitsap Airporter’s Petition for Leave to Withdraw Rate Filing, receiv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31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56</w:t>
        <w:tab/>
        <w:tab/>
        <w:t xml:space="preserve">Notice of Extension to Respond to Petition (June 6, 2001), dated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1, 2001, including Proof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59</w:t>
        <w:tab/>
        <w:tab/>
        <w:t xml:space="preserve">Letter to Marjorie Schaer from Sally Johnston, AAG on behalf of staff, RE: Request for additional time to file a response to Bremerton-Kitsap Airporter’s Petition for Leave to Withdraw Rate Filing, receive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une 7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61</w:t>
        <w:tab/>
        <w:tab/>
        <w:t xml:space="preserve">Notice of Extension to Respond to Petition (June 8, 2001), dated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8, 2001, including Proof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64</w:t>
        <w:tab/>
        <w:tab/>
        <w:t>Response to Bremerton-Kitsap Airporter’s Petition to Withdraw Rate Filing on behalf of staff from Sally Johnston, AAG, received June 8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71</w:t>
        <w:tab/>
        <w:tab/>
        <w:t xml:space="preserve">Letter to Marjorie Schaer from David Wiley on behalf of Bremerton-Kitsap Airporter, RE: Request to file a reply to staff’s response, receiv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12, 2001, including fax cover sheet, received June 11,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74</w:t>
        <w:tab/>
        <w:tab/>
        <w:t>Notice of Permission to Reply to Answer to Request to Withdraw Petition (July 2, 2001), dated June 25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77</w:t>
        <w:tab/>
        <w:tab/>
        <w:t>Notice Suspending Procedural Schedule, dated June 28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80</w:t>
        <w:tab/>
        <w:tab/>
        <w:t>Reply to Staff’s Answer on behalf of Bremerton-Kitsap Airporter from David Wiley, received June 29, 2001, including fax cover sheet, received June 28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89</w:t>
        <w:tab/>
        <w:tab/>
        <w:t>Order Denying Petition to Withdraw Rate Filing;  Notice of Second Prehearing Conference (August 9, 2001), dated July 25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094</w:t>
        <w:tab/>
        <w:tab/>
        <w:t>Petition for Review of Interlocutory Order and Memorandum in Support of Petition for Review of Interlocutory Order on behalf of Bremerton-Kitsap Airporter from James Sells, received August 3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1</w:t>
        <w:tab/>
        <w:tab/>
        <w:t xml:space="preserve">Notice Calling for Accelerated Answer (August 13, 2001), dat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7, 2001, including Proof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4</w:t>
        <w:tab/>
        <w:tab/>
        <w:t>Prehearing Conference Order Allowing Withdrawal of Rate Filing; Converting Proceeding to Complaint by Commission; Establishing Schedule, dated September 19, 2001, including Proof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10</w:t>
        <w:tab/>
        <w:tab/>
        <w:t>Notice of Issuance of Bench Requests, dated November 28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14</w:t>
        <w:tab/>
        <w:tab/>
        <w:t>Notice of Issuance of Bench Requests, dated November 28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18</w:t>
        <w:tab/>
        <w:tab/>
        <w:t>Notice of Issuance of Bench Requests, dated December 6, 2001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21</w:t>
        <w:tab/>
        <w:tab/>
        <w:t>Motion to Quash Subpoena to Eugene Eckhardt on behalf of staff from Jonathan Thompson, AAG, received December 11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27</w:t>
        <w:tab/>
        <w:tab/>
        <w:t>Affiliated Lease and Amendments to Lease between Bremerton-Kitsap Airporter and Richard and Helen Asche on behalf of Bremerton-Kitsap from James Sells, received December 18, 2001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45</w:t>
        <w:tab/>
        <w:tab/>
        <w:t xml:space="preserve">Notice of Extension for Filing Briefs (February 5, 2002), dat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9, 2002, including Proof of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48</w:t>
        <w:tab/>
        <w:tab/>
        <w:t>Letter to Marjorie Schaer from David Wiley on behalf of Bremerton-Kitsap Airporter, RE: Request for an extension of time to file briefs, received January 30, 2002, including fax cover sheet, received January 28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50</w:t>
        <w:tab/>
        <w:tab/>
        <w:t>Letter to Bob Wallis from David Wiley on behalf of Bremerton-Kitsap Airporter, RE: Comments on extension of time to file brief and method of filing, received February 4, 2002, fax onl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51</w:t>
        <w:tab/>
        <w:tab/>
        <w:t xml:space="preserve">Brief on behalf of staff from Jonathan Thompson, AAG, receiv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5,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81</w:t>
        <w:tab/>
        <w:tab/>
        <w:t>Post-Hearing Brief in Opposition to Staff Complaint on behalf of Bremerton-Kitsap Airporter from David Wiley, received February 6, 2002, including fax and e-mail cover sheets, received February 5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16</w:t>
        <w:tab/>
        <w:tab/>
        <w:t>Proposed Findings of Fact and Conclusions of Law on behalf of staff from Jonathan Thompson, AAG, received February 12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24</w:t>
        <w:tab/>
        <w:tab/>
        <w:t>Proposed Findings of Fact and Conclusions of Law in Opposition to Staff Complaint on behalf of Bremerton-Kitsap Airporter from David Wiley, received February 13, 2002, including fax and e-mail cover sheets, received February 12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37</w:t>
        <w:tab/>
        <w:tab/>
        <w:t>Third Supplemental Order – Initial Order Granting Complaint; Ordering Revenue Reduction, dated April 15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72</w:t>
        <w:tab/>
        <w:tab/>
        <w:t>Notice Expediting Time for Answer (May 1, 2002) Notice Suspending Time for Administrative Review Petitions, dated April 24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75</w:t>
        <w:tab/>
        <w:tab/>
        <w:t xml:space="preserve">Petition for Reopening and Declaration of David Wiley in Support of Petition for Reopening on behalf of Bremerton-Kitsap Airporter from David Wiley, received April 25, 2002, including fax cover sheet, receiv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23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90</w:t>
        <w:tab/>
        <w:tab/>
        <w:t xml:space="preserve">Supplemental Memorandum in Support of Petition for Reopening to Consider Additional Rate Case Costs and Declaration of Judith Endejan on behalf of Bremerton-Kitsap Airporter from David Wiley, receiv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6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99</w:t>
        <w:tab/>
        <w:tab/>
        <w:t>Response to Bremerton-Kitsap Airporter’s Petition for Reopening and Declaration of Eugene Eckhardt on behalf of staff from Jonathan Thompson, AAG, received May 6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06</w:t>
        <w:tab/>
        <w:tab/>
        <w:t>Fourth Supplemental Order – Order Granting Reopening; Admitting Two Exhibits, dated May 20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15</w:t>
        <w:tab/>
        <w:tab/>
        <w:t>Letter to Carole Washburn from David Wiley on behalf of Bremerton-Kitsap Airporter, RE: Confirms time for filing of petitions for administrative review, received May 21, 2002, fax onl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17</w:t>
        <w:tab/>
        <w:tab/>
        <w:t>Letter to Carole Washburn from David Wiley on behalf of Bremerton-Kitsap Airporter, RE: Clarification of Intended Method of Compliance with Due Date for Petition for Administrative Review, received June 3, 2002, including fax cover sheet, received June 3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18</w:t>
        <w:tab/>
        <w:tab/>
        <w:t>Notice of Extension for Filing Hard Copies of Petition for Administrative Review (June 11, 2002), dated June 6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21</w:t>
        <w:tab/>
        <w:tab/>
        <w:t>Petition for Administrative Review on behalf of Bremerton-Kitsap Airporter from David Wiley, received June 11, 2002, including fax cover sheet, received June 10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59</w:t>
        <w:tab/>
        <w:tab/>
        <w:t xml:space="preserve">Response to Bremerton-Kitsap Airporter’s Petition for Administrative Review on behalf of staff from Jonathan Thompson, AAG, receive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20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71</w:t>
        <w:tab/>
        <w:tab/>
        <w:t>Errata to Response to Bremerton-Kitsap Airporter’s Petition for Administrative Review on behalf of staff from Jonathan Thompson, AAG, received July 16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74</w:t>
        <w:tab/>
        <w:tab/>
        <w:t>Fifth Supplemental Order – Final Order Granting, In Part, and Denying In Part, Petition for Review; Rejecting Tariff Filing and Requiring Compliance Filing, dated August 2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08</w:t>
        <w:tab/>
        <w:tab/>
        <w:t>Compliance Tariff Filing on behalf of Bremerton-Kitsap Airporter from Richard Asche, received August 16, 2002, fax onl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15</w:t>
        <w:tab/>
        <w:tab/>
        <w:t>Revised Page to Compliance Tariff Filing on behalf of Bremerton-Kitsap Airporter, received August 20, 2002, fax onl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16</w:t>
        <w:tab/>
        <w:tab/>
        <w:t>Revised Pages to Compliance Tariff Filing on behalf of Bremerton-Kitsap Airporter, received August 22, 2002, fax only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19</w:t>
        <w:tab/>
        <w:tab/>
        <w:t>Memorandum from Cathie Anderson to Marilyn Showalter, Richard Hemstad, Patrick Oshie, and Carole Washburn, RE: TC-001846 Bremerton-Kitsap Airporter, Inc., C-903, dated August 23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20</w:t>
        <w:tab/>
        <w:tab/>
        <w:t>Letter to All Parties from Carole Washburn, RE: Compliance Tariff Filing, dated August 23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29</w:t>
        <w:tab/>
        <w:tab/>
        <w:t>Letter to All Parties from Carole Washburn, RE: Compliance Tariff Filing, dated August 27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32</w:t>
        <w:tab/>
        <w:tab/>
        <w:t>Letter to the Washington Utilities and Transportation Commission from Richard Asche on behalf of Bremerton-Kitsap Airporter, RE: Inquiry about implementation date of rate increase, received August 27, 2002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33</w:t>
        <w:tab/>
        <w:tab/>
        <w:t>Letter to Richard Asche from Eugene Eckhardt on behalf of staff, RE: Response to inquiry about implementation date of rate increase, dated September 4, 2002, including Proof of Service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36</w:t>
        <w:tab/>
        <w:tab/>
        <w:t>Exhibit Lis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0439 -</w:t>
        <w:tab/>
        <w:tab/>
        <w:t>Exhibit Nos. 1-T thru 44</w:t>
      </w:r>
    </w:p>
    <w:p>
      <w:pPr>
        <w:pStyle w:val="Normal"/>
        <w:ind w:left="1440" w:hanging="144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lang w:val="fr-FR"/>
        </w:rPr>
        <w:t>0790</w:t>
      </w:r>
    </w:p>
    <w:p>
      <w:pPr>
        <w:pStyle w:val="Normal"/>
        <w:ind w:left="1440" w:hanging="14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 – 347</w:t>
        <w:tab/>
        <w:t>Transcript Volumes 1 - 4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440" w:hanging="14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1137</w:t>
        <w:tab/>
        <w:tab/>
        <w:t>Total Page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9:57:00Z</dcterms:created>
  <dc:creator>Information Services</dc:creator>
  <dc:description/>
  <dc:language>en-US</dc:language>
  <cp:lastModifiedBy>Information Services</cp:lastModifiedBy>
  <cp:lastPrinted>2002-09-13T12:58:00Z</cp:lastPrinted>
  <dcterms:modified xsi:type="dcterms:W3CDTF">2002-09-19T21:12:00Z</dcterms:modified>
  <cp:revision>13</cp:revision>
  <dc:subject/>
  <dc:title>BREMERTON KITSAP-AIR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9-26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