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10/28/2015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50204 &amp; UG-150205</w:t>
        <w:tab/>
        <w:t>WITNESS:</w:t>
        <w:tab/>
        <w:tab/>
        <w:tab/>
        <w:t>Elizabeth M.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Liz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State &amp; Federal Regulati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16</w:t>
        <w:tab/>
        <w:t>TELEPHONE:</w:t>
        <w:tab/>
        <w:tab/>
        <w:tab/>
        <w:t>(509) 495-8601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liz.andrews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Bench Request No. 16:</w:t>
      </w:r>
      <w:r>
        <w:rPr>
          <w:color w:val="000000"/>
          <w:sz w:val="24"/>
          <w:szCs w:val="25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Elizabeth Andrews’ Exh. No. EMA-7 at page 12 states, “Use of an average based on actual 2007-2014 linear trend plus revised 2013-2014 linear trend (removing impact of benefits) consistent with electric, would result in a significant increase in O&amp;M expenses above 2014 levels.” Please calculate the escalation rate using the data of the “actual 2007-2014 linear trend” from Elizabeth Andrews’ Exh. No. EMA-7 at page 8, Line 12, “adjusted operating expense.” Please provide supporting workpapers in electronic spreadsheet format with all formulas and links intact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In response to Bench Request No. 16, the Company has calculated the 2007-2014 annual O&amp;M escalation rate using regression analysis that fit a </w:t>
      </w:r>
      <w:r>
        <w:rPr>
          <w:sz w:val="24"/>
          <w:szCs w:val="24"/>
          <w:u w:val="single"/>
        </w:rPr>
        <w:t>non-linear</w:t>
      </w:r>
      <w:r>
        <w:rPr>
          <w:sz w:val="24"/>
          <w:szCs w:val="24"/>
        </w:rPr>
        <w:t xml:space="preserve"> line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For natural gas, this non-linear regression analysis to trend data was consistently applied by both Avista on rebuttal and Staff for all natural gas escalation components. 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The natural gas O&amp;M escalation rate using actual 2007-2014 data from Elizabeth Andrews’ Exh. No. EMA-7 at page 8, Line 12 is: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62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escalation r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%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-year escalation rate from the 2014 test period to the 2016 rate yea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%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/>
      </w:pPr>
      <w:r>
        <w:rPr>
          <w:sz w:val="24"/>
          <w:szCs w:val="24"/>
        </w:rPr>
        <w:t>For supporting workpapers please see Avista’s response to Bench_DR_1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 page 12 of Exhibit No. EMA-7 the statement should have said that the natural gas trending analysis used regression analysis that fit a non-linear trend line instead of linear, as the historical natural gas data was non-linear in nature.  The electric trending analysis used regression analysis that fit a linear line, as the historical data was linear in nature.  As noted by Mr. McGuire starting at page 38, line 15 of Exhibit No. CRM-1T, the natural gas service does not fit a linear model; therefore growth factors were calculated using “second-order polynomial functions.”  This creates a trend line which fits to a non-linear lin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0:00Z</dcterms:created>
  <dc:creator>Kelly Norwood</dc:creator>
  <dc:description/>
  <cp:keywords/>
  <dc:language>en-US</dc:language>
  <cp:lastModifiedBy>Liz Andrews</cp:lastModifiedBy>
  <cp:lastPrinted>2015-10-29T12:12:00Z</cp:lastPrinted>
  <dcterms:modified xsi:type="dcterms:W3CDTF">2015-10-29T19:22:00Z</dcterms:modified>
  <cp:revision>45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0-29T00:00:00Z</vt:lpwstr>
  </property>
  <property fmtid="{D5CDD505-2E9C-101B-9397-08002B2CF9AE}" pid="7" name="DocketNumber">
    <vt:lpwstr>150204</vt:lpwstr>
  </property>
  <property fmtid="{D5CDD505-2E9C-101B-9397-08002B2CF9AE}" pid="8" name="DocumentDescription">
    <vt:lpwstr>Response to Bench Request No. 16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3153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0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