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10082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19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vised Testimony of Rick T. Applegate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Qw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 S. Reynold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., Room 15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5-15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Mark.reynolds3@qwes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Century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vin K. Simsh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uryLin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5 Broad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couver, WA  986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05-59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calvin.simshaw@centurylink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Level 3 Communications, LLC, Cbeyond Communications, LLC and  360networks (USA) inc.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, LLC</w:t>
        <w:br/>
        <w:t>601 Union Street, Suite 1501</w:t>
        <w:br/>
        <w:t>Seattle, WA 98101-3981</w:t>
        <w:br/>
        <w:t>Phone:  (206) 623-4711</w:t>
        <w:br/>
        <w:t xml:space="preserve">E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Integra Telecom of Wash., Inc. (Electric Lightwave, Inc., Advanced TelCom, Inc., &amp; United Commc’ns, Inc. d/b/a Unicom), XO Commc’ns Services, Inc., Century, Pac-West Telecomm, Inc., McLeodUSA Telecommunications Services, Inc. d/b/a PAETEC Business Services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rk Trinch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LLP </w:t>
        <w:br/>
        <w:t>1300 SW Fifth Avenue, Suite 2300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1 </w:t>
        <w:br/>
        <w:t>Phone:  (503) 778-5318</w:t>
        <w:br/>
        <w:t xml:space="preserve">Email: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marktrinchero@dwt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U.S. Dep’t of Defense and All Other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ederal Executive Agencies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S. Melnikoff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Attorney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Law Office (JALS-RL)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Army Litigation Center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1 North Stuart Street, Suite 700 Arlington, Virginia  22203-183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(703) 696-16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stephen.melnikoff@hqda.army.mil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Covad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herine K. Mudge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, State Affairs &amp; ILEC Relations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ad Communications Company</w:t>
      </w:r>
    </w:p>
    <w:p>
      <w:pPr>
        <w:pStyle w:val="Normal"/>
        <w:spacing w:lineRule="atLeast" w:line="225"/>
        <w:rPr/>
      </w:pPr>
      <w:r>
        <w:rPr>
          <w:rFonts w:cs="Times New Roman" w:ascii="Times New Roman" w:hAnsi="Times New Roman"/>
          <w:sz w:val="24"/>
        </w:rPr>
        <w:t>7000 N. Mopac Expressway,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tin, TX  78731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2) 514-6380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kmudge@covad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Sprint Nextel Corp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ith A. Endej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ham &amp; Dunn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1 Alaskan Way, Suite 300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21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4-8300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jendejan@grahamdunn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Integra Telecom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odore Gilli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rporate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NE Lloyd Blvd., Suite 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503-453-8181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tgilliam@integratelecom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 Electronic Service Only:</w:t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rex.knowles@xo.com</w:t>
        </w:r>
      </w:hyperlink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lyndall.nipps@twtelecom.com</w:t>
        </w:r>
      </w:hyperlink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greg.rogers@level3.com</w:t>
        </w:r>
      </w:hyperlink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jfalvey@pacwest.com</w:t>
        </w:r>
      </w:hyperlink>
    </w:p>
    <w:p>
      <w:pPr>
        <w:pStyle w:val="Normal"/>
        <w:spacing w:lineRule="atLeast" w:line="225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klclauson@integratelecom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William.haas@paetec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mark.reynolds3@qwest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mary.taylor@centurylink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charlieking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hgildea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rwspang@centurytel.net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penny.stanley@360.net</w:t>
        </w:r>
      </w:hyperlink>
      <w:r>
        <w:rPr>
          <w:rFonts w:cs="Times New Roman" w:ascii="Times New Roman" w:hAnsi="Times New Roman"/>
          <w:color w:val="0000FF"/>
          <w:sz w:val="24"/>
        </w:rPr>
        <w:t xml:space="preserve"> 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</w:rPr>
          <w:t>charlieking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hgildea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4"/>
          </w:rPr>
          <w:t>Stefanie@atg.wa.gov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</w:rPr>
          <w:t>lead@atg.wa.gov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</w:rPr>
          <w:t>carolw@atg.wa.gov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</w:rPr>
          <w:t>maryh2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</w:rPr>
          <w:t>Michael.moore@chartercom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</w:rPr>
          <w:t>kchalm@dw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</w:rPr>
          <w:t>gene.watkins@cbeyond.net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</w:rPr>
          <w:t>Kenneth.schifman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</w:rPr>
          <w:t>diane.c.browning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</w:rPr>
          <w:t>Kristin.l.jacobson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</w:rPr>
          <w:t>Kenneth.schifman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</w:rPr>
          <w:t>Diane.c.browning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</w:rPr>
          <w:t>Dave.Conn@t-mobile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lang w:val="de-DE"/>
          </w:rPr>
          <w:t>Mnelson@360.net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lisa.anderl@qwest.com" TargetMode="External"/><Relationship Id="rId4" Type="http://schemas.openxmlformats.org/officeDocument/2006/relationships/hyperlink" Target="mailto:Mark.reynolds3@qwest.com" TargetMode="External"/><Relationship Id="rId5" Type="http://schemas.openxmlformats.org/officeDocument/2006/relationships/hyperlink" Target="mailto:calvin.simshaw@centurylink.com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hyperlink" Target="mailto:aab@aterwynne.com" TargetMode="External"/><Relationship Id="rId8" Type="http://schemas.openxmlformats.org/officeDocument/2006/relationships/hyperlink" Target="mailto:marktrinchero@dwt.com" TargetMode="External"/><Relationship Id="rId9" Type="http://schemas.openxmlformats.org/officeDocument/2006/relationships/hyperlink" Target="mailto:Stephen.melnikoff@hqda.army.mil" TargetMode="External"/><Relationship Id="rId10" Type="http://schemas.openxmlformats.org/officeDocument/2006/relationships/hyperlink" Target="mailto:kmudge@covad.com" TargetMode="External"/><Relationship Id="rId11" Type="http://schemas.openxmlformats.org/officeDocument/2006/relationships/hyperlink" Target="mailto:jendejan@grahamdunn.com" TargetMode="External"/><Relationship Id="rId12" Type="http://schemas.openxmlformats.org/officeDocument/2006/relationships/hyperlink" Target="mailto:tgilliam@integratelecom.com" TargetMode="External"/><Relationship Id="rId13" Type="http://schemas.openxmlformats.org/officeDocument/2006/relationships/hyperlink" Target="mailto:rex.knowles@xo.com" TargetMode="External"/><Relationship Id="rId14" Type="http://schemas.openxmlformats.org/officeDocument/2006/relationships/hyperlink" Target="mailto:lyndall.nipps@twtelecom.com" TargetMode="External"/><Relationship Id="rId15" Type="http://schemas.openxmlformats.org/officeDocument/2006/relationships/hyperlink" Target="mailto:greg.rogers@level3.com" TargetMode="External"/><Relationship Id="rId16" Type="http://schemas.openxmlformats.org/officeDocument/2006/relationships/hyperlink" Target="mailto:jfalvey@pacwest.com" TargetMode="External"/><Relationship Id="rId17" Type="http://schemas.openxmlformats.org/officeDocument/2006/relationships/hyperlink" Target="mailto:klclauson@integratelecom.com" TargetMode="External"/><Relationship Id="rId18" Type="http://schemas.openxmlformats.org/officeDocument/2006/relationships/hyperlink" Target="mailto:William.haas@paetec.com" TargetMode="External"/><Relationship Id="rId19" Type="http://schemas.openxmlformats.org/officeDocument/2006/relationships/hyperlink" Target="mailto:mark.reynolds3@qwest.com" TargetMode="External"/><Relationship Id="rId20" Type="http://schemas.openxmlformats.org/officeDocument/2006/relationships/hyperlink" Target="mailto:mary.taylor@centurylink.com" TargetMode="External"/><Relationship Id="rId21" Type="http://schemas.openxmlformats.org/officeDocument/2006/relationships/hyperlink" Target="mailto:charlieking@snavely-king.com" TargetMode="External"/><Relationship Id="rId22" Type="http://schemas.openxmlformats.org/officeDocument/2006/relationships/hyperlink" Target="mailto:hgildea@snavely-king.com" TargetMode="External"/><Relationship Id="rId23" Type="http://schemas.openxmlformats.org/officeDocument/2006/relationships/hyperlink" Target="mailto:rwspang@centurytel.net" TargetMode="External"/><Relationship Id="rId24" Type="http://schemas.openxmlformats.org/officeDocument/2006/relationships/hyperlink" Target="mailto:penny.stanley@360.net" TargetMode="External"/><Relationship Id="rId25" Type="http://schemas.openxmlformats.org/officeDocument/2006/relationships/hyperlink" Target="mailto:charlieking@snavely-king.com" TargetMode="External"/><Relationship Id="rId26" Type="http://schemas.openxmlformats.org/officeDocument/2006/relationships/hyperlink" Target="mailto:hgildea@snavely-king.com" TargetMode="External"/><Relationship Id="rId27" Type="http://schemas.openxmlformats.org/officeDocument/2006/relationships/hyperlink" Target="mailto:Stefanie@atg.wa.gov" TargetMode="External"/><Relationship Id="rId28" Type="http://schemas.openxmlformats.org/officeDocument/2006/relationships/hyperlink" Target="mailto:lead@atg.wa.gov" TargetMode="External"/><Relationship Id="rId29" Type="http://schemas.openxmlformats.org/officeDocument/2006/relationships/hyperlink" Target="mailto:carolw@atg.wa.gov" TargetMode="External"/><Relationship Id="rId30" Type="http://schemas.openxmlformats.org/officeDocument/2006/relationships/hyperlink" Target="mailto:maryh2@atg.wa.gov" TargetMode="External"/><Relationship Id="rId31" Type="http://schemas.openxmlformats.org/officeDocument/2006/relationships/hyperlink" Target="mailto:Michael.moore@chartercom.com" TargetMode="External"/><Relationship Id="rId32" Type="http://schemas.openxmlformats.org/officeDocument/2006/relationships/hyperlink" Target="mailto:kchalm@dwt.com" TargetMode="External"/><Relationship Id="rId33" Type="http://schemas.openxmlformats.org/officeDocument/2006/relationships/hyperlink" Target="mailto:gene.watkins@cbeyond.net" TargetMode="External"/><Relationship Id="rId34" Type="http://schemas.openxmlformats.org/officeDocument/2006/relationships/hyperlink" Target="mailto:Kenneth.schifman@sprint.com" TargetMode="External"/><Relationship Id="rId35" Type="http://schemas.openxmlformats.org/officeDocument/2006/relationships/hyperlink" Target="mailto:diane.c.browning@sprint.com" TargetMode="External"/><Relationship Id="rId36" Type="http://schemas.openxmlformats.org/officeDocument/2006/relationships/hyperlink" Target="mailto:Kristin.l.jacobson@sprint.com" TargetMode="External"/><Relationship Id="rId37" Type="http://schemas.openxmlformats.org/officeDocument/2006/relationships/hyperlink" Target="mailto:Kenneth.schifman@sprint.com" TargetMode="External"/><Relationship Id="rId38" Type="http://schemas.openxmlformats.org/officeDocument/2006/relationships/hyperlink" Target="mailto:Diane.c.browning@sprint.com" TargetMode="External"/><Relationship Id="rId39" Type="http://schemas.openxmlformats.org/officeDocument/2006/relationships/hyperlink" Target="mailto:Dave.Conn@t-mobile.com" TargetMode="External"/><Relationship Id="rId40" Type="http://schemas.openxmlformats.org/officeDocument/2006/relationships/hyperlink" Target="mailto:Mnelson@360.net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36:00Z</dcterms:created>
  <dc:creator>Information Services</dc:creator>
  <dc:description/>
  <cp:keywords/>
  <dc:language>en-US</dc:language>
  <cp:lastModifiedBy>BDeMarco</cp:lastModifiedBy>
  <cp:lastPrinted>2011-01-04T09:25:00Z</cp:lastPrinted>
  <dcterms:modified xsi:type="dcterms:W3CDTF">2011-01-04T17:36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1-01-04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