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HEREBY CERTIFY </w:t>
      </w:r>
      <w:r>
        <w:rPr>
          <w:rFonts w:cs="Times New Roman" w:ascii="Times New Roman" w:hAnsi="Times New Roman"/>
          <w:sz w:val="22"/>
          <w:szCs w:val="22"/>
        </w:rPr>
        <w:t>that I have served Avista’s 2012 Washington I-937 Compliance Report and Prudence Request in Dockets UE-100176 by mailing a copy thereof, postage prepaid to the following:</w:t>
      </w:r>
    </w:p>
    <w:p>
      <w:pPr>
        <w:pStyle w:val="Normal"/>
        <w:ind w:left="-360" w:righ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lympia, WA  98504-7250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ddanner@utc.wa.gov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simonf@atg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Paula Pyron</w:t>
        <w:tab/>
        <w:t>Donald Schoenbeck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</w:t>
        <w:tab/>
        <w:t>Regulatory &amp; Cogeneration Services, In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est Industrial Gas Users</w:t>
        <w:tab/>
        <w:t>900 Washington St., Suite 78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3 Wolfberry Court</w:t>
        <w:tab/>
        <w:t>Vancouver, WA  9866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Oswego, OR 9703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ws@r-c-s-inc.com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ppyron@nwigu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ck Eberdt</w:t>
        <w:tab/>
        <w:t>Donald T. Trotter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nergy Project</w:t>
        <w:tab/>
        <w:t>Washington Utilities &amp; Trans. Comm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2 N. State St.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ingham, WA  98225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Chuck_Eberdt@opportunitycouncil.org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dtrotter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ald L. Roseman</w:t>
        <w:tab/>
        <w:t>Melinda J. Davis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rney At Law</w:t>
        <w:tab/>
        <w:t>Irion Sanger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2011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Eas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ttle, WA 98112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ronaldroseman@comcast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mjd@dvclaw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d Stokes</w:t>
        <w:tab/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ias@dvclaw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Tommy Brooks</w:t>
        <w:tab/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@dvclaw.com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ble Huston Benedict</w:t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agensen &amp; Lloyd LLP</w:t>
        <w:tab/>
        <w:t>Danielle Dix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1 SW Fifth Avenue, Ste 2000</w:t>
        <w:tab/>
        <w:t>NW Energy Coali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rtland, OR 97204-1136</w:t>
        <w:tab/>
        <w:tab/>
        <w:tab/>
        <w:tab/>
        <w:t xml:space="preserve">         </w:t>
      </w:r>
      <w:r>
        <w:rPr>
          <w:sz w:val="22"/>
          <w:szCs w:val="22"/>
        </w:rPr>
        <w:t>811 – 1st Avenue, Suite 305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cstokes@cablehuston.com</w:t>
        </w:r>
      </w:hyperlink>
      <w:r>
        <w:rPr>
          <w:rFonts w:cs="Times New Roman" w:ascii="Times New Roman" w:hAnsi="Times New Roman"/>
          <w:sz w:val="22"/>
          <w:szCs w:val="22"/>
        </w:rPr>
        <w:tab/>
        <w:t xml:space="preserve">Seattle, WA 98104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tbrooks@cablehuston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Danielle@nwenergy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d D. True</w:t>
        <w:tab/>
        <w:t>I declare under penalty of perjury that the foregoing is true and correct.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isten L. Boyles </w:t>
        <w:tab/>
        <w:t>Dated at Spokane, Washington this 3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day of May, 2012.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nda W. Goodin</w:t>
        <w:tab/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justice</w:t>
        <w:tab/>
        <w:t>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705 Second Avenue, Suite 203</w:t>
        <w:tab/>
        <w:t>Patrick Ehrbar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Seattle, WA  98104</w:t>
        <w:tab/>
        <w:t xml:space="preserve"> Manager, Rates &amp; Tariffs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6) 343-7340 | Phone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6) 343-1526 | Fax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ttrue@earthjustice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kboyles@earthjustice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agoodin@earthjustice.org</w:t>
        </w:r>
      </w:hyperlink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ppyron@nwigu.org" TargetMode="External"/><Relationship Id="rId5" Type="http://schemas.openxmlformats.org/officeDocument/2006/relationships/hyperlink" Target="mailto:Chuck_Eberdt@opportunitycouncil.org" TargetMode="External"/><Relationship Id="rId6" Type="http://schemas.openxmlformats.org/officeDocument/2006/relationships/hyperlink" Target="mailto:dtrotter@utc.wa.gov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mjd@dvclaw.com" TargetMode="External"/><Relationship Id="rId9" Type="http://schemas.openxmlformats.org/officeDocument/2006/relationships/hyperlink" Target="mailto:ias@dvclaw.com" TargetMode="External"/><Relationship Id="rId10" Type="http://schemas.openxmlformats.org/officeDocument/2006/relationships/hyperlink" Target="mailto:mail@dvclaw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tbrooks@cablehuston.com" TargetMode="External"/><Relationship Id="rId13" Type="http://schemas.openxmlformats.org/officeDocument/2006/relationships/hyperlink" Target="mailto:Danielle@nwenergy.org" TargetMode="External"/><Relationship Id="rId14" Type="http://schemas.openxmlformats.org/officeDocument/2006/relationships/hyperlink" Target="../in/ttrue@earthjustice.org" TargetMode="External"/><Relationship Id="rId15" Type="http://schemas.openxmlformats.org/officeDocument/2006/relationships/hyperlink" Target="../in/kboyles@earthjustice.org" TargetMode="External"/><Relationship Id="rId16" Type="http://schemas.openxmlformats.org/officeDocument/2006/relationships/hyperlink" Target="../in/agoodin@earthjustice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Avista - Patrick Ehrbar</cp:lastModifiedBy>
  <cp:lastPrinted>2012-05-30T10:50:00Z</cp:lastPrinted>
  <dcterms:modified xsi:type="dcterms:W3CDTF">2012-05-30T17:53:00Z</dcterms:modified>
  <cp:revision>2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6-01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