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1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Post-Hearing Brie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BNSF Railway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dley P. Scarp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elsey Endre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ontgomery Scarp MacDougall, PLLC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 Tower, Suite 27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218 Third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206-625-18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</w:t>
        <w:tab/>
        <w:t>206-625-180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Brad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Kelsey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Snohomish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n Kasting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A. Otte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3000 Rockefeller Ave.,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5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-406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 425-388-633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  <w:tab/>
        <w:t>425-388-63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ksasting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tthew.otten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Interven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F. Loge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15017 S.E.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Pla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6-241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41-169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ynnludy@aol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jksasting@co.snohomish.wa.us" TargetMode="External"/><Relationship Id="rId6" Type="http://schemas.openxmlformats.org/officeDocument/2006/relationships/hyperlink" Target="mailto:matthew.otten@co.snohomish.wa.us" TargetMode="External"/><Relationship Id="rId7" Type="http://schemas.openxmlformats.org/officeDocument/2006/relationships/hyperlink" Target="mailto:jynnlud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57:00Z</dcterms:created>
  <dc:creator>Information Services</dc:creator>
  <dc:description/>
  <cp:keywords/>
  <dc:language>en-US</dc:language>
  <cp:lastModifiedBy>BDeMarco</cp:lastModifiedBy>
  <dcterms:modified xsi:type="dcterms:W3CDTF">2009-05-08T17:57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8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