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21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Comcast’s Motion for Permission to Withdraw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Suite 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uck@charlesl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. Co. of the Northwest  d/b/a Embarq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E. Hendri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387-9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41) 387-97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mca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.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3-3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7-84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BE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70) 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70) 387-18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hyperlink" Target="mailto:Scott.j.rub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46:00Z</dcterms:created>
  <dc:creator>Information Services</dc:creator>
  <dc:description/>
  <cp:keywords/>
  <dc:language>en-US</dc:language>
  <cp:lastModifiedBy>BDeMarco</cp:lastModifiedBy>
  <dcterms:modified xsi:type="dcterms:W3CDTF">2009-02-24T21:4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2-24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