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TILITIES AND TRANSPORTATION COMMISSIO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"/>
        <w:gridCol w:w="390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/>
            </w:pPr>
            <w:bookmarkStart w:id="0" w:name="company1_name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company1_name" Enter Full Company 1 Name \d POINTS RECYCLING AND REFUSE, LLC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company1_name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"company1_name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POINTS RECYCLING AND REFUSE, LLC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</w:r>
            <w:bookmarkStart w:id="2" w:name="acronym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acronym1" Enter company 1's Short Name \d Points Recycling or Company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acronym1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left" w:pos="213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spond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COM COUNT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INTS RECYCLING AND REFUSE, LLC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Responden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EÉ COE, SHELLEY DAMEWOOD, and SHANNON TOMSEN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Complainants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INTS RECYCLING AND REFUSE, LLC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Responden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DOCKET TG-080913 </w:t>
            </w:r>
            <w:r>
              <w:rPr>
                <w:rFonts w:cs="Times New Roman" w:ascii="Times New Roman" w:hAnsi="Times New Roman"/>
                <w:i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KET TG-081089 </w:t>
            </w:r>
            <w:r>
              <w:rPr>
                <w:rFonts w:cs="Times New Roman" w:ascii="Times New Roman" w:hAnsi="Times New Roman"/>
                <w:i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TG-0821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onsolidated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TION O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IFER CAMERON-RULKOWSKI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ENNIFER CAMERON-RULKOWSKI, under penalty of perjury under the laws of the State of Washington, declares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over 18 years of age, a citizen of the United States, a resident of the State of Washington, and competent to be a witn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>I am employed in the Office of the Attorney General of Washington as an Assistant Attorney General, and I am representing the Staff of the Washington Utilities and Transportation Commission in the captioned matt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t discussed the parties’ positions and/or any tentative agreements to settle with individuals who are not parties to this proceeding or the mediation.  Furthermore, I have not provided to any person not a party to this proceeding or the mediation documents relating to the positions of the parties and/or reflecting tentative agreement to settle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DATED this __________ day of April, 2009, at Olympia,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87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CAMERON-RULKOWSKI</w:t>
      </w:r>
    </w:p>
    <w:p>
      <w:pPr>
        <w:pStyle w:val="Normal"/>
        <w:ind w:left="387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44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DECLARATION OF JENNIFER CAMERON-RULKOWSKI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DECLARATION OF JENNIFER CAMERON-RULKOWSKI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Palatino Linotype" w:hAnsi="Palatino Linotype" w:cs="Palatino Linotype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Palatino Linotype" w:hAnsi="Palatino Linotype" w:cs="Palatino Linotyp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02:00Z</dcterms:created>
  <dc:creator>Kippi Walker</dc:creator>
  <dc:description/>
  <cp:keywords/>
  <dc:language>en-US</dc:language>
  <cp:lastModifiedBy>Jennifer Cameron-Rulkowski</cp:lastModifiedBy>
  <cp:lastPrinted>2009-04-03T10:13:00Z</cp:lastPrinted>
  <dcterms:modified xsi:type="dcterms:W3CDTF">2009-04-03T17:17:00Z</dcterms:modified>
  <cp:revision>1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03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