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12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keepNext w:val="true"/>
        <w:keepLines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u w:val="single"/>
        </w:rPr>
        <w:t>REPEALER</w:t>
      </w:r>
    </w:p>
    <w:p>
      <w:pPr>
        <w:pStyle w:val="Normal"/>
        <w:keepNext w:val="true"/>
        <w:keepLines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keepLines/>
        <w:spacing w:lineRule="exac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The following chapter of the Washington Administrative Code is repealed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240</w:t>
        <w:tab/>
        <w:t>Application of rule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250</w:t>
        <w:tab/>
        <w:t>Filing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260</w:t>
        <w:tab/>
        <w:t>Commission may require additional information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270</w:t>
        <w:tab/>
        <w:t>Applicant may include information by reference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280</w:t>
        <w:tab/>
        <w:t>Applicant duty when information is unavailable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290</w:t>
        <w:tab/>
        <w:t>Securities statements and application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300</w:t>
        <w:tab/>
        <w:t>Filing requirements for securities statements and application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310</w:t>
        <w:tab/>
        <w:t>Commission may set securities application or statement for public hearing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320</w:t>
        <w:tab/>
        <w:t>Minimum time required for commission order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330</w:t>
        <w:tab/>
        <w:t>Supplemental securities filings may be exempt from time limitation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340</w:t>
        <w:tab/>
        <w:t>Reporting of securities transaction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350</w:t>
        <w:tab/>
        <w:t>Filing of affiliated interest transaction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360</w:t>
        <w:tab/>
        <w:t>Reporting of affiliated interest transaction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370</w:t>
        <w:tab/>
        <w:t>Application for approval of lease of utility facilitie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380</w:t>
        <w:tab/>
        <w:t>Form of lease application.</w:t>
      </w:r>
    </w:p>
    <w:sectPr>
      <w:footerReference w:type="default" r:id="rId2"/>
      <w:type w:val="nextPage"/>
      <w:pgSz w:w="12240" w:h="15840"/>
      <w:pgMar w:left="1440" w:right="1440" w:gutter="0" w:header="0" w:top="1224" w:footer="984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4"/>
        <w:szCs w:val="24"/>
      </w:rPr>
      <w:t xml:space="preserve">[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]</w:t>
      <w:tab/>
      <w:t>OTS</w:t>
      <w:noBreakHyphen/>
      <w:t>7537.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8:50:00Z</dcterms:created>
  <dc:creator>KWalker</dc:creator>
  <dc:description/>
  <dc:language>en-US</dc:language>
  <cp:lastModifiedBy>KWalker</cp:lastModifiedBy>
  <dcterms:modified xsi:type="dcterms:W3CDTF">2004-12-21T18:50:00Z</dcterms:modified>
  <cp:revision>2</cp:revision>
  <dc:subject/>
  <dc:title>REPEA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4-12-23T00:00:00Z</vt:lpwstr>
  </property>
  <property fmtid="{D5CDD505-2E9C-101B-9397-08002B2CF9AE}" pid="6" name="DocketNumber">
    <vt:lpwstr>030288</vt:lpwstr>
  </property>
  <property fmtid="{D5CDD505-2E9C-101B-9397-08002B2CF9AE}" pid="7" name="DocumentGroup">
    <vt:lpwstr/>
  </property>
  <property fmtid="{D5CDD505-2E9C-101B-9397-08002B2CF9AE}" pid="8" name="DocumentSetType">
    <vt:lpwstr>CR-102</vt:lpwstr>
  </property>
  <property fmtid="{D5CDD505-2E9C-101B-9397-08002B2CF9AE}" pid="9" name="IndustryCode">
    <vt:lpwstr>223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3-03T00:00:00Z</vt:lpwstr>
  </property>
  <property fmtid="{D5CDD505-2E9C-101B-9397-08002B2CF9AE}" pid="14" name="Prefix">
    <vt:lpwstr>TO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