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tition of PacifiCorp d/b/a    )Docket No. UE-0204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 Power &amp; Light Company   )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an Accounting Order         )Pages 283-4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zing Deferral of Excess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t Power Costs.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ld on March 21, 2003, at 9:0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fore Administrative Law Judge DENNIS M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PACIFICORP, by James Van Nostr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Kendall J. Fisher, Attorneys at Law, Stoel R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600 University Street, Suite 360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UTILITIES, by Melinda Davison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son Van Cleve, 1000 S.W. Broadway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egon,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PUBLIC COUNSEL, by Ro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mwell, Assistant Attorney General, 900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venue, Suite 2000, Seattle, Washington,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HE COMMISSION, by Robe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darbaum, Assistant Attorney General, 1400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VEN R. McDOU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Fisher                 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Davison                 2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Cromwell                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Cedarbaum               2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s. Fisher               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Cedarbaum             3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K T. WID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Van Nostrand  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s. Davison                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Cromwell               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-Examination by Mr. Cedarbaum               3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    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    3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Chairwoman Showalter             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ommissioner Oshie                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Commissioner Hemstad              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xamination by Judge Moss                       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s. Davison                 3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 Examination by Mr. Van Nostrand         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NDALL J. FALKENBE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Examination by Ms. Davison               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Van Nostrand            3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4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Hemstad              4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    4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4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Van Nostrand            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Chairwoman Showalter              4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s. Davison              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   MARKED   OFFERED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0-C through 56-C         --       288       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6 through 78             --       296        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0-C                      --       296        2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0 through 94             --       309        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6                        --       309    with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57-C through 62           --       317        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64 through 73             --       317        3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0                       325       --        3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4 through 75             --       329       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81 through 87             --       329       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40-C through 145         --       371        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53                       --       --     with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46 through 154           --       407        4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STEVEN R. McDOUG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 by Judge Mos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FISH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ould you state your name and spell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My name is Steven R. McDougal, S-t-e-v-e-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. M-c-D-o-u-g-a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could you turn your microphon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How about you,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Just pull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FISHER:  Is it not on?  Okay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We tried to learn from Je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ll right.  We take his lead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you your direct testimony, which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in this case as Exhibit 50-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if I were to ask you the question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th in your testimony, would your answers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as set forth there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ou also have before you your exhib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estimony, which have been mark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1-C through 56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were thos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your direction and contr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Do you have any addition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of your testimony or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FISHER:  I don't know whether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n place, but I'd like to move for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Exhibits 50-C through 56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Okay.  Any ob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none,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FISHER:  Mr. McDougal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All right.  Now, let's se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we'll follow our same order.  Ms. Davis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put your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DAVI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AVI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Good mor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-- Mr. McDougal.  Do you consi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financial forecasts in this case to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 qu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forecasts themselves are proj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refore I wouldn't have them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ality as a rate case,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hat test period did you use for prep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5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Exhibit 51-C is based upon our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ning projections allocated to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for the forecasted years. 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two sets of historical numb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ative purposes, the 1999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 made by the company and also our adj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scal year '02 results, which would be the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operations for March 31st, 2002, as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o if I understand the rest of your ch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ll looking at Exhibit 51-C, for your fiscal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'03, '04, '05 and '06, you're not actually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 period with known and measurable chang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ou ar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it correct that for fiscal year '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-- on Exhibit 51-C, that you assume 64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would have to review that exhib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sn't it true that in the Oregon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filed on March 18th, 2003,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using a normalized power cost figure of $6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would have to defer that to Mr. Wid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s it correct that for fiscal years '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'04, '05 and '06, that you are relying on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j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Can you describe the major area of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reases that are reflected in your Exhibit 5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As indicated by Mr. Larsen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variety of areas with increasing cost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increasing pension costs, insurance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urity costs all related to 9-11,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intenance and other costs which are increas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 variety of cost changes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ould you include Utah load growth a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 major areas of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am not or have not done any stud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e what the significance of that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ions, so I don't know if I would classif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major or not, because a lot of the load grow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than in the net power cost area, whic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dmer could address, are directly assig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of Utah.  All of the distribution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rastructure costs are specifically assign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.  So I am not sure what impact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s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hy did you use fiscal year '06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 used fiscal year '06 because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 goes through the end of '05.  Fiscal year '0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eriod starting on April 1st of 200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ding it till March 31st of 20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o you know what percentag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s of PacifiCorp's overall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Exactly how would you mea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age?  We have energy, we have a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factors that could be used to sa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customers and a whole bunch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cation factors, so I don't know exactly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prefer that measurement to tak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ll, let me refer to a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ed in the Oregon rate case that was jus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uesday.  Oregon had previously been 33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cifiCorp's overall system, and in this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, Oregon now represents 28 percent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s it correct that in 1999, Washingt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ghly ten percent of PacifiCorp's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 not have any of the detail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ase, so I -- it would probably b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, but I would not know for sure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you may not know the answer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, but currently, today, based on the new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filings that you've prepared f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s, is Washington now approximately eight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PacifiCorp's overall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'm not sure exactly where you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ight percent from, but let me explain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ings that could impact the percenta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referring to without knowing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rce.  If you are referring to specific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ors, then you have a variety of things t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 it, depending on whether you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, capacity or number of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n addition, if you're looking at f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been shifts within factors because of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interruptible customers to firm, and a lo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 are based upon firm customers.  So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those, they do change factors and they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lect completely load growth.  But as I sai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have your specific numbers; therefore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 specifically 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s it fair to say that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, as compared to your other states,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grow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n't have anything that would allow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ake that conclus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DAVISON:  Okay.  Thank you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CROMWE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Mr. McDougal, good morning.  My nam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bert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'm with the Attorney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you here for Mr. Larsen's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did you hear his refer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ition plan and that you were perhaps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to ask questions regard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Specifically about whether the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 costs are in these numb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re there transition plan sav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lected in either your testimony or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as stated in my testimony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ems that we have included is the transition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vings.  By default, as mentioned by Mr. Larsen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vings are in the actual results and, 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page six of my testimony, the expense fore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company's planning group include the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transition plan on projected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Could you direct me to which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ached to your testimony contains the alloc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of transition plan savings achie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for the deferral period in questi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transition plan in the actual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lready occurred.  In the forecasted, whe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nning department is budgeting for futur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ask all of the individual departments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their expected expenses after transition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vings are achieved.  Therefore,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line that indicates the transition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vings within my testimony.  Instead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d in the original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hat original numbers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numbers that we started with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ning group, because all of our business un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ctional areas forecast their cost conside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ing into account any transition saving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m I correct that the exhibit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which have been admitted as 5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6-C, then, do not contain a specific identif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reflective of the deferral perio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's requesting here, where a line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ying transition plan savings is reflected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 is correct, the transition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vings are not a specific line item. 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 before, then savings, then after; instea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listed the amount that would be 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Thank you. 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Good morning, Mr. McDoug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CEDARBAUM:  Your Honor, ju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al matter, the questions I have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cDougal relate to Exhibits 76, 77, 78 and 80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were marked as cross exhibits of Mr. Widm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 that Mr. McDougal's the proper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, so I would offer those four exhibit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FISH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Okay.  There be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, Numbers 76, 77, 78 and 80-C ar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Mr. McDougal, I have a few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, which will require you to look back and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Exhibits 76, 77 and 78, so if you could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out in front of you, please, and just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you're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Okay. 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Yesterday there were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load forecasts at the time that it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stipulation in the last rate cas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ened in reality in later year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ergy sales in Utah and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ooking at Exhibit 77, this was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Staff Data Request 16, in which lo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ail load forecasts by jurisdiction we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taff and which the company had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99 rate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f you would look at -- the page that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you to look at is the sixth page of th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the cover page.  What I have in front of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 page called -- entitled PacifiCorp Model Pea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ergy By State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at shows that in annual energy in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Utah, was forecasted to be 19,926 gigawatt hou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f you were to look at the second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of Exhibit 76, is it correct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pt, subject to your check, that in 200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actual annual energy in Utah was 20,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gawatt hours?  And that would be calcul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ng up the first 12 numbers in the column 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UP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 is correct, but the two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completely compa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hy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f you notice on your first exhibit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see the Utah,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Can you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Back on Exhibit 77, the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, I believe is the number, if you look at Ut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will see the 19,926, which is the firm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onent.  You will also see an interruptibl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third column from the right,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ruptible customers -- it appears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ople don't have the exhibit yet -- of 2,3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you're saying if we wanted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ll picture in the forecast, we would just ad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numbers for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Because most of the interruptibl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now been moved to firm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nd the number that I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ject to check in Exhibit 76, does that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ruptible component or is it just the fi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includes the interruptible compo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if we were to add the nineteen-ni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wenty-three numbers that you just indicat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it appears, just by my quick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casted in 1999 for 2001 a higher numb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for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 appears to be correct, based upo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these document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     Q.   </w:t>
      </w:r>
      <w:r>
        <w:rPr>
          <w:rFonts w:eastAsia="MS Mincho;ＭＳ 明朝"/>
        </w:rPr>
        <w:t>Looking -- still staying on that sam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Exhibit 77, but the line for 2002 in Uta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19,889 gigawatt hours, plus the same 2,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gawatt hours for the forecast that was done in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yea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f you could look at Exhibit 78,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of that exhibit, and what I'd like you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is, in fiscal year 2002, about in the midd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ge, there's a line item for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the number 19 and a half --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19 and a half gigawatt hours appear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at includes as --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page of the exhibit, it's a combin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 plus actuals for April through August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so that combination forecast and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for 2002 also would be less than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ecasted -- well, I guess I should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 first.  Is the 19 and a half thous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gawatt hours, does that include the interrupt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o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t does, but, again, within our mod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s, numbers come from a variety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 and a variety of different sources. 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s again are not completely compa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Your reasoning is if we look at Exhibit 7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8 represents our retail sales at the customer 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it indicates the individual states.  Then,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ow, in the bottom three lines of the retail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, you see what's called PCW losses, PCEW l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CEU losses.  Those are the los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 to add back in order to get those sal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pu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Your Exhibit 77 that you'r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is at input versus the 19,547 numbe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t sales, so you would have to gross that up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sses in order to get completely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when you say gross up, you mean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the 19 and a half plus the thre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in parentheses for the three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percentage of that related to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And the losses are not, in this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ocated to individual states.  Instead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ped by our different transmission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Do you know what that -- if we wer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nalysis that you just referenced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, then, the total retail load would be for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 not.  Utah losses would be a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hat is referred to as the PCEU losses,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ntire amount, ther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s there some percentage facto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pply to those numbers to get a ball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imate or maybe something better than a ball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imate as to what was attributable to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am not aware of what the ball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imate is for Utah.  Overall, as a total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percentages ranging from -- you know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in the low teens to tens, sometimes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, and I'm not sure where Utah fall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f you could look at Exhibit 80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is exhibit was prepared by you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  Your response to the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is relates to the Gadsby and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ley resourc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f you could look at the pag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achment, which is the -- I'm looking a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noted at the bottom as page one, so i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cond yellow piece of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page one is total company amou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le page two are Washington-allocated amount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f you could stay on page one,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beled Market Value While Online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 the cost of power if the company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quired Gadsby and West Val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t is the energy value of that po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at's indicated by the footnot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he assumption that's being mad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ion is shown on the line labeled gener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f we wanted to calculate an averag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energy for any of the fiscal years that are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would we take the market value am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vide it by the generatio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 would give you a calcu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ergy that is being displaced by those uni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would not include any of the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transmission savings associated with that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gh, so it would represent the energy valu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, not necessarily delivered to the spot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ystem where it i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I wanted to ask you tha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mission savings line.  That's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vings in transmission that the company calcu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its acquisition of the Gadsby and West V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ou may not be able to answer this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say so if you can't, but I'd like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Widmer's rebuttal testimony, which is Exhibit 6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page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 not have a copy of Mr. Wid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VAN NOSTRAND:  I can provide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t can be provided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, Mr. Cedarba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EDARBAUM:  Page seven of Exhibit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f you look at the third bullet that st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line 12, does that item -- does that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Mr. Widmer's testimony concern the trans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vings that are included in your Exhibit 80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 appears, I believe, by whe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nses, he is referring to transmission sav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he refers to an SP15 to Mo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umably that's some transmission lin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where SP15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SP15 is your Sourthern California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a is a substation, I believe in central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EDARBAUM:  Thank you.  Those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Any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Mr. McDougal?  All right.  Well, I guess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n opportunity fo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FISHER:  Right, I just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ISH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s. Davison suggested that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s may be declining over the year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exhibits.  Would the allocation factors you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cel or change from year to year to pick up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ch tr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would the costs allocated t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ach of your exhibits already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change in the Washington perce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Referring to Exhibit 80-C,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you some questions about the benef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.  Are there any benefits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benefits that would result if the resour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acqu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CEDARBAUM:  Your Honor, I'll objec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ver asked about benefits.  It's beyond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.  I didn't ask a single quest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FISHER:  Your Honor,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62, on page seven, which is Mr. Wid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those go directly to benefits and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enefits of having the Gadsby and West Val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a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'll allo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In looking at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0-C, we show the net operating revenue impac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positive impact for the state of Washington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two, if you look at fiscal year '04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ximately $518,000 positive revenue impac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on our planning numbers.  There's also som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nt which gets allocated which offsets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those, but there is still a net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tate of Washington because of the acqui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adsby peak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FISHER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CEDARBAUM:  Just one ques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Go ahead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Mr. McDougal, the Washington-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that you referred to, is that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ified accord al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.  That would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mplete the questions for you, Mr. McDoug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thank you very much for your testimony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p down, and I am asking that the witnesses be k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for recall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Fisher, your witness has sta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e from this confidential exhibit, which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se, in and of itself constitutes a waiv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at least to that figure, but that ra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broader issue that we need to be mindful of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al with the confidential exhibits.  Either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waive confidentiality or we need to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utious, as, for example, Mr. Cedarbaum has b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t referring to specific numbers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in that connection, I will turn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Van Nostrand, and ask you about Exhibit 3-C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rsen testified as to the numbers display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yesterday, and I'm wondering if w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ply simplify our record by having a waiv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ity on that particular exhibit?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ant to think about that and consult with hi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back to me later today,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NOSTRAND:  Can I do tha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Yes,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VAN NOSTRAND:  It certainly wasn'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suggestion to say those numbers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Well, it's not a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ult; it's just a question of how things unf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sometimes exhibits bear a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ion that can be removed, and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ify matters both in terms of examina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.  So I always ask and see if we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see.  Our next witness, I believe, i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d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VAN NOSTRAND:  Your Honor, I wa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mpression that no one had any questions for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iffith, and I wonder if we might take him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and just stipulate his testimony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We can certainly inquir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a and see if we can release Mr. Griffit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oom to do other business.  So let me ask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have questions for Mr. Griff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DAVI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No, I don't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just include in the admission of evid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Griffith Exhibit 94, which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exhibit for him.  As long a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, I don'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All right.  Does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 questions for Mr. Griff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 guess no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kay.  All right.  Well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appear, then, that we can perhaps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iffith's exhibits by stipulation, but woul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in that Staff Cross Exhibit 94.  And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26 was indicated to be one that w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erly associated with Mr. Griffith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f we can have all of those exhibi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on, then we won't need to have to witne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VAN NOSTRAND:  We continue to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6.  I think if that exhibit is to be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, it would be through Mr. Griffith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it, by ICNU counsel choosing not to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iffith any questions, that they're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suing admission of that exhibit, but w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not wish to have that exhibit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Ms. Dav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AVISON:  Your Honor, Mr. Van Nost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correct.  We are not seeking the admiss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 given the time of schedule.  Going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ailed examination about that exhibi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would require examination of Mr. Falkenber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well, we have elected not to pursue that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All right.  So we'll treat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withdrawn.  And 94, then, no objec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N NOSTRAND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Okay.  Then we will admi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 Exhibit Numbers 90 through 94,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identified with Mr. Griffith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 his prefiled direct testimony and hi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, and in addition, then, the Staf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.  Sorry to deprive Mr. Griffi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take the stand, but, hey, life'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ometimes.  All right.  Mr. Widmer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Mr. Larsen mad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MARK T. WID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 by Judge Mos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ll just caution, we are going to take a brea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:00 for one half-hour, so we'll just get sta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Mr. Widmer and then we'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VAN NOSTRAND:  Your Honor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e a revised Widmer exhibit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ll right.  What number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VAN NOSTRAND:  MTW-4, whic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Okay.  Revised 61-C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replace existing 61 in its entire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VAN NOSTRAND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VAN NOSTRAN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Mr. Widmer, could you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ll it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My name is Mark T. Widmer, M-a-r-k 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-i-d-m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what is your position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A manager in the regulation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have before you what'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identification as 57-C, which is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Exhibit 62, which is your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to either of those documents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have just a couple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Could you proceed with those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I will.  And I'm going to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l filed testimony, just to help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 along.  On page seven, line 13, the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Give me a minute, Mr. Wid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ve got the revis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And I need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Can you refer to the revis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have it marked.  I mean, I coul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We'll tie it together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sets, so we'll tie it together.  You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slowly, because we are going to use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sion as our official record, and that's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have on the bench.  So tell us again, page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orig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Page seven of the origin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13, the number 440 should be 42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kay.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That's in my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Oh, in you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VAN NOSTRAND:  Rebuttal didn'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There is no revis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Oh, oka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We're looking actually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57-C, but instead at Exhibit 62.  S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2, page seven, the number 440 at line 1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ed to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426.  Also in my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, on page 18, line one, the numb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94 should be 5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You have to realiz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an't turn the page as fast as you can talk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just getting to page 18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The 594 on line on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5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es that complete your corrections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d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have one more for my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t's Exhibit 57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Yes.  On page eight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ve, the 686 figure should be 660, and this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that's reflected on my revised Exhibit 4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Van Nostrand handed out just a minut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I'm not seeing those fig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e have a 6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Okay, the 6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DAVISON:  It's becoming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Oh, wait. 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CROMWELL:  Not any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That's a redacted numb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are we waiving confidentialit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Then we ne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It's only a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asn't been characterized as to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VAN NOSTRAND:  That's tru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OMWELL:  Your Honor, the pag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a number that's one digit higher than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referr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OMWELL:  -- on line five.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revised direct testimony, is the numb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 direct testimony incorrect and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umber that he just spo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The corrected numbe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be 660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All right.  Well, I'll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exhibit to include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es that complete your correction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d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s corrected, if I asked you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 forth in Exhibits 57-C and 62, would your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the same as set forth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do you also have before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d as Exhibits 58, 59-C, 60, and 6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Now, are those the exhibits accompan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direct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he 61-C that we're referring t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sed version that was distributed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Could you describe briefly what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any revisions were to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f you turn to page six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Again, this is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Yes, it is.  The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labeled under STF in the middle of the pa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stated in the previou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OSHIE:  Excuse me, Mr. Wid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can you repeat what exhibit we're on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We're on 6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OSHIE:  61-C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The revised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g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Page six, and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ine that's about one-third of the way d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labeled ST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And that chang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also caused the number at the botto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tal net power cost number, to change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at total net power cost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d, then that corresponds with the revi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just made to your direct testimon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were these Exhibits 57 through 61-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under your direction o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s corrected, are they true and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N NOSTRAND:  Your Honor, I'd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ssion of Exhibits 57-C through 61 --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Hearing no objecti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VAN NOSTRAND:  Mr. Widmer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Okay.  And I believe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vison, you did indicate some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witness.  We've got 15 minutes, so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go ahead and get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DAVISON:  Thank you, Your Honor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, I would like to move the admission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4 through 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Is there any obj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NOSTRAND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Okay. 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4 through 73 will be admitted as marked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eviously indicated exhibits that might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cross-examination for this witness.  I'll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63 was admitted with Mr. Lar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AVI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DAVI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r. Widmer, what do you believe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evant test to determine whether deferr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should be recoverable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 whole purpose of the company's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case is to quantify some additional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company's currently not recovering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liorate the company's poor earnings pos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currently experiencing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what precisely do you think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st to determine whether you should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think as long as the costs are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reasonable that would be accrued to the defer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are reasonable to be considered for recov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there a single event that trigg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filing of the deferred accounting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the triggering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 for deferred accounting in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ed to the company's analysis of w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earnings look like.  You know, bas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most part, the company had attempted to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agreement of the rate plan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iven the fact that the company bore 98 million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expected net power cost related to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isis, that has hur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Mr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Please don't interru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-- company's ability to b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mal ongoing costs.  So what the company i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here, as I indicated, is just get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additional costs to help out with those p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Widmer, it will be a long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I asked you is -- and could you answer yes o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was there a single event that trigg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filing of the deferred accounting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think I answered, and the answer is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's review of its expected earning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s that a single event along the line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le event such as storm damage, plant addi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s in tax c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you'd turn to Exhibit 60.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that calculates the approximate 17.5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estimated excess net power costs for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n calculating these numbers, w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 you assume for annualized net variabl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believe the budget numb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2-month period of our deferral is some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ighborhood of $746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How many months of actuals do you now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 have actual information through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Based on your actuals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sed estimate for the excess net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o.  I just calculated t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.  The $17.5 million number is now 15.9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n your rebuttal testimony, Exhibit 62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two, you state that a number of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d by Mr. Falkenberg and Mr. Buckle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ed in a subsequent review of the d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Oh, I think what I actually testif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that the reasonableness and prudence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otentially would be deferr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proposed deferral mechanism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ed once the deferrals are kn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sn't it correct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in this case is to begin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of the deferred am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think the company's original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d that.  However, it has always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intention and belief that, as any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s in the state of Washington request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s, that it would be subject to a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sts incurred to determine the prudenc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ness of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So is the company changing its propos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 asking for immediate recovery of the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company has not actually chang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al, but is not in disagreement if, in f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decides that there should be a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post the completion of the deferrals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Has the company proposed a process b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costs would be review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n my rebuttal testimony, I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ould be reasonable to take a 60 to 90-day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t the completion of the deferral fo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view the deferred costs.  Beyond that,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n't proposed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f I understand your testimony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e company has changed its proposal. 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mmediate collection of the dollars, you a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ing that you not collect them until 60 or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ys after the end of the deferral perio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, that's not what I testified to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to was that the company has not chang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.  However, we would not be oppos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 if the Commission decides that a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 is necessary and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n Wyoming, did the company agree to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st associated with the summer 2002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wer purch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n the state of Wyoming, in our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case, we agreed that the summer 2002 -- su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purchase cost, the amount that was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was a nonrecurring cost and shouldn't be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base rates.  We also proposed that onc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would be pulled out of the bas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ion, that they should be amortized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 between the conclusion of that ca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re the summer 2002 forward purc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rrently being recovered in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t's true that they're not being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Utah, but they are being recovered in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re you seeking to recover the summer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 purchases in this deferred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plan to file a petition for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unting in Washington for 2003 or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t this time, I am not aware of any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Ms. Davison,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about to switch subjects on us here, s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ould be a convenient moment to take our 10: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DAVISON:  I think I'm done.  If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0 seconds -- I just want to double check my no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true that in the Oregon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filed on March 18th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rts through your testimony that the norm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wer costs are 610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it's 611 million, bu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, for fiscal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One quick second.  Turning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testimony on page 14, lines 19 and 2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s that the --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 state that Mr. Falkenberg and IC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recovery of the summer 2002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chas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sn't it correct that the dock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're referring to in Oregon result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  What I'm referring t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anguage in both the stipulation and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ays that ICNU supports the recover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sn't it correct that ICNU sup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osts in exchange for other concess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pany in that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t was certainly part of an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ck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AVISON:  I have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.  We are ab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our break, but before we do that,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 wanted to issue a bench request to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would be for an update of Exhibit 6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 the monthly actuals through December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that could be provided -- well, let m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  When could that be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I actually have a cop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 can make some copies and provid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During the break.  Excel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ime.  We'll be in recess until 10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All right.  Let's b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.  During the morning recess, I was h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the response to bench request number on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marked that for identification as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60, and assuming that no one has a problem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ll admit that as marked.  All righ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ow, let's see.  I believe we are --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mwell, we are to you, I believe, with Mr. Wid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OMWE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ROMWE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Good morning, Mr. Widmer.  My name's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mwell, I'm with the Attorney General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Good morning.  One question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61-C, attached to your testimony as MTW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provided a revision for us this morn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Can you tell us whether your revi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way affects the relief the company is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 before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Okay.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Hello, Mr. Wid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Just starting you off on page fiv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 testimony, which is Exhibit 57-C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 six through about ten, you describ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chases made by the company prior to June 200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 what you call usually high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 of the 2002 summer peak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re you looking at the original or the n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'm sorry, I'm looking at your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testimony.  My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nd what page,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Page five.  It's Exhibit 57-C.  And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eat the question, at line -- beginning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x, you refer to some purchases made prior to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June, that you said were to cover the usually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 requirements of 2002 summer peak period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Now, in Exhibits 58 and 59-C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basically are the information that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alculate the deferral amount in Exhibit 6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in Exhibit 160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there are differences between 5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9-C relating to individual sales or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s because some of the contracts have exp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been replaced by other contracts, but th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s may have remained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Looking at 59-C, can you tell me what 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2002 summer peaking contract costs a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f you look at page two, the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beled STF, they would be included in that r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nths of June, July and August of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we look at page three of this exhib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op left hand column, right along the left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dge, it says net system load.  Are those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represent actual system loads for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n on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ose aren't the actual system loads;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the estimated system loads.  If you recall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's primarily based upon budgeted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s the corresponding page in Exhibit 5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f we look at page three of Exhibit 58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 is used, net system load, in the upper lef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, are those normalized net system loads us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or general rat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again, you used Exhibits 58 and 59-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for purposes of calculating the deferral am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0, and now we have Exhibit 16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so looking at Exhibit 60 on lin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page one, there's a reference to NPC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s the amount shown in the second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umn number two, what's labeled column number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that amount include the cost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ummer peaking contracts that w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ould it be correct to say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, that if any of the costs that ar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xhibits 58 and 59 change, that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ferral changes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So just to run by a couple of example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ere to look at Exhibit 59-C on page on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th line up from the bottom, there's a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for Hermiston purchase.  If that am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rral period were to change,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ferral would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ah, if any figures on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, then the deferral would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EDARBAUM:  I'm leaving that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Widmer.  But, Your Honor, I'm remiss i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ing the remaining cross exhibi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d for Mr. Widmer.  I'd like to do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Exhibits 74, 75, 81 through 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VAN NOSTRAND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All right. 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, those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you could look at Exhibit 74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question is, looking at the attachment,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chases that are listed here represent the 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2002 peaking purchases that we discussed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y are the summer 2002 forward purch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at would be shown because they'r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s on them begin June 2001 and ru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tember or so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ah, actually, let me correct some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earlier.  I think earlier I said they wer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August.  They're actually Jul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n the exhibit, there's a -- righ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ddle of the page, there's a reference at the to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L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Heavy load hour.  Basically, these are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ducts, standard six-by-sixteen heavy load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hen you say heavy load, what hou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ys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6:00 a.m. to 10:00 p.m., Mon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Saturday, with the exception of holi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then, three columns over from HL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reference to POD.  Is that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PV would be Palo Ver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just finally, with thi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number at the bottom of the page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rth column over at the bottom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151.54.  Is that the weighted average pri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chases that are shown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Let's move to a different topic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uld look at Exhibit 82.  This is your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taff Data Request 87, which concerns the Aquil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Aguilla --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24        A.   </w:t>
      </w:r>
      <w:r>
        <w:rPr>
          <w:rFonts w:eastAsia="MS Mincho;ＭＳ 明朝"/>
          <w:lang w:val="fr-FR"/>
        </w:rPr>
        <w:t>Aquilla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-- Aquilla hydro hedges.  </w:t>
      </w:r>
      <w:r>
        <w:rPr>
          <w:rFonts w:eastAsia="MS Mincho;ＭＳ 明朝"/>
        </w:rPr>
        <w:t>Can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describe what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Basically, the company has a h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action with the Aquilla Corporation, w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re some predetermined flow levels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ome of the company's projects on the 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ver.  And to the extent there are devia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flows, the company could either rece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ment, if the hydrogeneration was be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ablished levels, or the company woul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ment to Aquilla if the hydro flows were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the established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For example, for the period April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ne 2002, essentially the start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 deferral period, the company made a $6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payment to Aquilla.  For the Jul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ptember period of the deferral period, 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river flow levels were relatively normal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 payment by either party.  And for the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excuse me, October to December 2002 perio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received a $3.7 million payment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You referenced water conditions.  What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-- I don't need a long explanation, but jus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you characterize water conditions this wi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y've been -- generally have been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y, although recent rainfalls have increased qu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t, snowpacks have increased quite a bit recen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hough I would surmise that they're still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below norm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You referenced some paymen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has received under the contract. 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nly payment or have there been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t's the only one that I'm aware of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ferral period.  And the payments are quarte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e next payment -- potential payme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in April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hen did the contract, the hedg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ome effective, do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it started in the fall of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'm not mistaken.  Excuse me, fall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hat doesn't quite jibe with our --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state that the -- we did not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ract itself in the exhibit, becaus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, but it was attached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our analysis was that th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me effective about mid July of 2001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kay, I'm off by a couple month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ill you take tha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ou reference in the exhibit a 1.7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nual premium.  Is that amount includ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59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Just to be clear, where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 would be on page one, and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contract listed under the cat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-term firm purch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That's AEP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, you're looking under long-term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s.  Go down to the middle of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, I'm sorry.  Got it.  Okay, t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.  In your Exhibit 82, it says that th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ey revenues are not included as revenu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ing actual net power supply expens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budget assumes normal hydro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is it correct that other power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s included in your Exhibit 59-C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s, but for this agreement, you haven't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actual in the money revenues becaus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budge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it correct that the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 that you've -- the other ones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d in your Exhibit 59-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-- are actuals, but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quilla hydro hedges, those are not actual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venues have not been budg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s it also correct that the only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provided with this data request respo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82 was the contract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believe that'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f you could turn to Exhibit 84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gnize this as a PacifiCorp press releas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ch 7th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f you look at the fourth bullet item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middle of the page, it identifies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tions that the company looked at for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iveries into the Utah power electric service area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the reference to a flexible l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sub-bullet, does that refer to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ley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f you could look at Exhibit 85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's affiliated interest transaction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ter to the filing made with this Commi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 to the West Valley lea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n the second page, in the first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subheading C, it says that the RFP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in September 2001, focused primarily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language in there, but basically on PacifiCor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stern control area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Do you know if the company submitte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1 or 2002, any RFPs for delivery of pow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stern control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 not think the company did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, though, that despite the fact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submit RFPs for the western system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1, 2002, that the Gadsby peakers and West V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Ts can be used to meet load require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stern control area, and have since their 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EDARBAUM:  Thank you. 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Thank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from the bench for Mr. Wid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I'd like to follow-up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your testimony earlier that you would not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our granting you a deferred -- deferred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eatment, subject to determining actual recover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ater time.  Was that what I he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's -- that's what I said, and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-- I misspoke a little bit.  What I really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ay was the company's preferred recovery meth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 is to have the Commission grant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ferred amounts through this hearing, bu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subject to a prudence review.  Give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company is seeking to offset any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ed to the deferral over the credit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two-year period, I think the prud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would give the Commission and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nty of time to evaluate the prudency of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d in the deferral and, to the extent a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ose are not recovered or are not deem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able or imprudent, that it lea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enough time and the company enough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just those deferrals so that the compan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 more money than it should coll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ll right.  So is another way to p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are requesting recovery now subject to ref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a prudency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And now, I'd like to hea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hat process you think that entails. 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ce all of the expenditures are actually ma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eferral period is up, there could be som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review that maybe would take 90 day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ah, I think once the deferrals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n, then the parties will have -- sh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review the costs includ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erral and propose adjustments to the exten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em some of those are not reasonable cost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vered through the deferral.  The deferral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end of that 60, 90-day period, we c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to address those issues that are ra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various parties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ll right.  But in order to establi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in the first place, we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 what goes into it in an accounting sens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I believe, you know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a recommendation as to how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ed.  Obviously the Commission could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ly and change what gets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 accoun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what I'm wondering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ements, supposing we pick some and creat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, is then the only thing that we would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r is the prudency of the expenditures go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ccount or is it possible that we would re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easu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I think if the Commission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s what should go into the accoun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tegory of costs should go into the accoun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ing the prudence of the item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ategories, I would think it's probab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priate to, after the fact, once again,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goes into the accounts, but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, obviously, to review the prude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ems that go into those accounts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's recommended deferral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in order just to grant setting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, as distinct from the recovery, we d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-- we would have to make some conclu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your approach is correct or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be revisions to it, in terms of the varia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puts that you've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think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Then it seems to m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pproaching this problem as the pig and the sn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, that you had a bad period, maybe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g bad period, but part of that bad period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recovery for, but you're looking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surcharge that is not affecting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we're not asking to change bas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asking for a surcharge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But keeping this analogy of the pi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nake, in order to determine how big the pig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so have to know how big the snake is.  And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art of the problem here, that because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been a general rate case for a while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n't settled on allocation, those sorts of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nothing in this state recently defin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ctly how big that snak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you know, I guess my view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line that the company used in thi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remely conservative, because we chose to u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aseline what the company filed in the las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ing we got a hundred percent recove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, when, in fact, through the rate plan, w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ed approximately 50 percent of th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in doing that, we've used a conserv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on, because the larger -- the hig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line, the lower the deferral.  If we had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got something less than we filed for,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 was, you know, pro-rated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ting 50 percent recovery, what we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ed, our deferral would be a lot bigger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uess, based on that, I think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some comfort level in the size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al as being relatively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s far as allocations, it's kind of my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 the last case, the 1999 cas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arently allocations were an issue there, too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n't such a large issue that a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n't be made as to what was a reasonabl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company.  So I don't see those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urmountable obsta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netheless, though, if the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 that those are insurmountable in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for the deferral, I think it may be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ave a limited break of the rate plan to all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e review of all the company's cost varia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llocations in order to determine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eatment for all these items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icating the company's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f we did that, in essence,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the things that one might consider in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case, do I understand your position to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probably find that snake to be much big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-- by that, I mean that your view i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ning well below your authorized --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rate of return, and so i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dig into things, you are going to make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overall, you really deserve much more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is pig you're dealing wit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n page nine of your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56-C, I believe -- no, 57-C, just a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quiry.  You describe the situation in Californ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alifornia declined to permit your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ll your California properties.  And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Well, there have been numerous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ime.  This has gone on for a coupl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hree that I recall, one was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porate structure of the entity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ling the property to wasn't appropria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d by the California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condly, I believe there was com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relation to the power crisis that, you know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benefits of them buying our property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were going to be able to provide r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ifornia customers at a lower price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would be able to provi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wh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-- rate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ho was the potential bu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ir name was NorCal.  But given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 prices that were included or prevalen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wer crisis, they wouldn't be able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action look economic, since they'd be bu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market, because the compan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ained the resources that had original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ng California.  They wouldn't ha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er customers prices lower than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third, there was a fair amount of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sition to the transaction, also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some of that actually came out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isis also.  They saw that there was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bility having the utility own th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ty, as opposed to another entity who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buying energy from the volatile energy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es the company have any plans to pur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further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ings are still being talked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hough there's -- at this point in time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it probably doesn't look like the transact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happen, but parties are still tal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You referenced a limited --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 was limited break in the rate plan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rate case.  Well, then, as a practic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mean essentially the term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plan were we to order a full rate case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agree?  I mean, the rate plan would then be g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that's probably a fair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re we to order such, how long would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much time would the company nee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are a full-blown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My understanding, from talk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-- other people that would be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, that we'd probably be able to file a cas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August or September of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 have a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to that very question, if i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 had thought there were two, mayb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ilities, but that one possibility is to ope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whole settlement agreement, have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a different general rate would come ou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.  I had thought what you were saying was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mited, quote, general rate type case would b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order to determine how much to reco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deferred amount, the Commission would be n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look much more broadly at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chmarks that we should be applying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ould amount to an inquiry of the scop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 rate case, but wouldn't actually be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case.  It would be all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ing this deferred amount.  But maybe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Could you ask that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I realize I didn't ask it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guess option one was, in the deferral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90-day review of whether your cos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udent, because we would already hav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all the appropriate measures w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.  So that would be fairly simpl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, at the other end was stop the process,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 in which we would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e what amount you could get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 account, but also what a new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nd sufficient rat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w, I had thought there was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there, and I won't go further if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you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think there probably is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there, but, yeah, that would ultimate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's discretion as to which approac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ok.  But I think, depending upon how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ews the complications from some of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raised by the parties and the serious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ompany's poor earnings in Washingt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ors would weigh on the determin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comes up with, whether we do the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al, authorization of the deferr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0-day prudence review, or we go the full bo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ethod, where we have a full-blown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where we reestablish base rates, determin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allocation factors are for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omplete and thorough prudence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arious resources that would b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's filing, and also look at recover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deferred during the deferral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Mr. Widmer, I'd like to clarify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at least appears to me to be an inconsist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your testimony and that of Mr. Larsen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cally the company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 asked Mr. Larsen yesterday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if you were in the audience, but I suspec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have been, as to the company's plan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lance for the accrued, if you will, excess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for the balance of 2003, 2004 and 2005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's plan for recovery of those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 believe Mr. Larsen's testimony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pany, if it were allowed to re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al that it has proposed in this ca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amounts for the balance of 2003, 2004 and 20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essentially be absorbed by the company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dhere to the rate plan until its 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w, I thought I heard you say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 if it was a question in response to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vison's, but I thought I heard you sa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similar to that that the company ha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whether it would come in to attempt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excess power costs for the balance of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4, and 2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f in fact -- if in fact I did say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sspoke a little bit.  It is the company's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f we are granted the increase requested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ould try to continue honoring the rate plan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 exists with this limited increas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e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Can you -- I guess not to really pus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on it, but what does try to adhere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n -- what do you mean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 guess I'm -- the word 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it's the company's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ve within the rate plan through the remain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rm of the rate plan period if the incre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ted barring any other very unusual even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dd to the burden the company's already b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form of the much lower than contemp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OSHI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But if I could pursue that a bit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's problem with excess power cos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, extend into those future years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, then, what makes you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al and the proposed one-year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ificantly different than futur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as Mr. Larsen indicated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just kind of followed up on that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intention to try to seek recover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ed amount of costs that we're not recove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 improve our earnings and -- so that we can li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ong, so to speak, through the end of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 without seeking additional money beyo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But, then, won't your earning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not attempting to make the case for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on't your earnings then fall again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tur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ur earnings are expected to be very p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shown on Mr. Larsen's and Mr. McDougal'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etheless, the company is just seeking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money to help us get through the end of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Just what I hear you saying is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ions stay as you predict them to b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position.  If the economy is bad for anot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s and you don't have customers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issue.  Is that really what you're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nobody can predict the future absolute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n what your forecasts are, you would expec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initiating another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speaking of forecasts, Mr. Widm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couple of clarifying questions that Mr. Lar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 that you would be the right person to as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ith respect to Appendix A in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ing, your Exhibit 60, which is a ta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sponds to Appendix A, but apparently is up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ome fashion or another, and then toda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tten Exhibit 160, which was the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 request, which is again the same tabl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ome changes, update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In terms of the clarity of our recor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wanted to explore with you brief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ces among the figures displayed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 notice, for example,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umn one in each of the three tables,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d rates amount that the company reports, base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it, on the as-filed power cost in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UE-99183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so my first question is why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unt different as between Appendix A a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0?  I would not have expected that to chang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basis.  The monthly figures are not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hich two exhibits,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Let's look at Appendix A to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 and Exhibit 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n't think I have Appendix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 think your counsel is about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ith a copy.  And we don't need to go throug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se, but just for example, if you'll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 one, the end rates for June of 2002, row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PC, which is net power cost, you see the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gure in Appendix A is 36,700,331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sponding figure in Exhibit 60 is 36,592,07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not a huge difference, but it's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then that sort of differe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in that magnitude, carries through in the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because that's based on the prior rate ca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k me that those were different, and I won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Subject to check, my guess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cluded in Appendix A was based up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liminary -- some kind of preliminary ru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e for that case.  It didn't actually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ch what ended up being filed in the case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small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And then, just to comple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rcle on this, and then looking at Exhibit 160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s to me, on just a quick view, that the fig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Exhibit 60 and Exhibit 160 are the same a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ll right.  Now, let's look at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, which is column two, labeled Foreca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the figures for net power cost and ne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d and so forth vary as between -- or I sh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among Appendix A, Exhibit 60 and Exhibit 160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ord forecast, of course, is suggestive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budgeted?  These were based on budgeted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information for June and Ju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l filing was based upon actu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ever, as you see on our updated exhibit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changed a little bit, and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curred is because the way the company do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, after the books close for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th, they go through a period of 105 day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continuing their review of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hat was booked, and sometimes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s that are made to the original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oked information, and that's what happen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  That's why we have some newly updated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s that are slightly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igin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Now, again, though, other than Ju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ly, are those budgeted number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e information on the new exhibit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to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1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-- 160, are actual numbers up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ember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And the remainder of th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dgeted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nd in Exhibit 60, those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dgeted numbers, except for June and Ju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Appendix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June and July were actual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I guess I'll follow-up with on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in this regard.  I was initially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ifferences between Appendix A and Exhibit 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 noticed, in adding those numbers up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mulative deferrals for the period as anticipa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e of the filing, that is to say Apri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t was, last year, about a year ago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ticipating at that time about $12 mill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rted excess power costs i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risdiction.  And six months later, by the ti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 Exhibit Number 60 in October, that figur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n to 16.5, which is about a 40 percent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my question to you is if that magnit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difference between budgeted expectation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, and actual experience is something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typical experience for you to have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n unusual magnitude of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dgeted or what I might call expected resul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resul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ou know, I haven't don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isons between, you know, changes in budg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hough I'm generally aware that sometime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months can have a significant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ctations regarding what budgeted levels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mean, just let me give you anothe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think Ms. Davison brought up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today that in our Oregon rate case, w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malized costs of 611 million in that case, whe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budget that's included in my Exhibit 4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scal '04, we're at about 660 million, so change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cur.  And you know, sometimes costs go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imes costs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believe Mr. Larsen indicated tha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 costs categories that ar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dget, such as the pension expenses and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, are actually higher now or expec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gher now than they were when they were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luded in the budget, so things continually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Okay.  Thank you. 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further inquiry from the bench, then I woul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 inquiry from the bench caused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to have additional cross before we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DAVISON:  I just hav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One question from Ms. Dav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DAVI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Mr. Widmer, you were explaining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a question from Chairwoman Showal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company is -- I think you said amenab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0, 90-day prudence review proce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my question to you is at wha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is it in this case or is i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udence review case that you're anticip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enable to would issues such as fairness,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ing mechanisms be considered, as well as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ing adjustments that Mr. Falkenberg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pro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'm not going to agree to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ssues are appropriate based upon the lis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talked about, but I think any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wish to bring up could be brought up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60 to 90-day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recently went through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in the state of Wyoming where w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ral mechanism established that later allow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of all the type of factors that you elic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a minute ago, and I think it'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ach for dealing with the ultimate recovery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defer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DAVI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Okay.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VAN NOSTRAND:  Yes. 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VAN NOSTRAN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I'd like to start off with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just discussed with Ms. Davison.  Let m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to your rebuttal testimony, page two, lines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leven.  When you discussed the review period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ontemplate that that process would consider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uditing and proposing of adjustmen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allow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you did not mention anything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sharing mechanisms or fairness or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in determining the amounts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r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  I would also add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from my perspective, the company has al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shared a significant amount of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normally been borne by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through the $98 million of un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ess power costs that occurred during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isis.  I think, you know, the company has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the customers have benefited great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plan that we're currently operating u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There's been some discussion of the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 figures versus the figure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for purposes of calculating the deferral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difference in the periods between the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Oregon rate case and the deferral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what are the periods you u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ect to e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 deferral period goes from June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May 2003.  The Oregon rate case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ed about as a fiscal '04, it goes from April '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March 2004, so the periods are substa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'd like to cover some of the issues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ss had on the use of budgeted data.  When you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hen the deferred amounts are know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replacing all the data in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0, for example, with actual figures once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while this Exhibit 160 has act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December and then projection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aining of the deferral period, onc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erred amounts are known, these will be all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gur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the deferral won't be based at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dgeted amounts -- the calculation of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not be based on budgeted amounts, will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it w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'd like to review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exhibits that were put i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  If we could turn to Exhibit 64, Exhibits 64,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66 are responses to data request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yoming rate ca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they discuss an adjustment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APA buy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oes this particular transac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 discussed in these exhibits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 on the deferral or the calcu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erral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urning to Exhibit 68, which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response from the Wyoming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ng the Little Mountain project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 what the decision of the Wyom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with respect to that particular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Certainly.  The Wyoming Commission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mpany's Little Mountain steam contrac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udent and they adopted the company's 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contrary to Mr. Falkenberg's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Finally, with respect to Exhibit 6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s to discuss the impact of Gadsb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 of net power costs, how does the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discussed in this particular exhibit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analysis that was discussed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Dougal this morning in Exhibit 8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t's glaringly different fo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rge reason, probably two reasons. 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in this data request inadvertently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 the transmission benefits associa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quisition of Gadsby, the firm transmission,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void the firm transmission from SP15 to Mon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ondly this analysis was only for a six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whereas Mr. McDougal's analysis was for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N NOSTRAND:  Thank you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All right.  Then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ll complete our examination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right.  Mr. Widmer, thank you very much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eciate your testimony in the proceeding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I believe we had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alkenberg would be our nex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EDARBAUM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Yes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EDARBAUM:  Since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ished presenting its direct and rebuttal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, I believe joined by Public Counsel and ICN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motion prior to the remaining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ll right.  Well, we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 Mr. Falkenberg relax for a few minutes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le we hear your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The motion, in essenc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motion to dismiss -- actually, it's not in ess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a motion to dismiss the company's pet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atter.  And the basis for the mo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's case is based upon a reques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to allow it to set up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its excess net power costs and to provid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's called a limited form of rate relie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to recover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fundamental issue that underl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underlies a lot of the issues that ha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e Commission is whether or no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met the interim standards under the PNB t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to be given that account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ment and the limited form of relief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the company's case, as we ha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ver the past couple days, as prefiled, was in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rovide evidence of meeting thos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s under the PNB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presentation the company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sterday and today, after cross-examination,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ly the company has not met its burden of p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NB test -- essentially, there's a six-part t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t essentially boils down to the notion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meets the need for emergency rate relief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cannot finance on reasonable term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et its public service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record was clearly set forth by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sen yesterday that the company can fin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 terms to meet its public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ligations.  It finances on a total company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has an A credit rating on a total company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at's the basis on which it enters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s to borrow money.  And Mr. Larsen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terday that the company cannot meet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s under a public company basis and can fin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total company basis.  So clearly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, on a total company basis, met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ards, which we believe i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w, the company will say, Well, we'v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Washington-allocated results, which show --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different depth of showing.  They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earnings are down on a Washington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is and that we do meet the interim standard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ll, again, that doesn't portray re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ty is that the company doesn't financ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stand-alone basis, it does not ent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s on a Washington stand-alone basis, it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 is not established on a Washington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, and also it is -- the Washington-a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s are based upon an allocation methodolog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odified accord methodology,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s never accepted for rate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o there is no -- not only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stand-alone basis not portray the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ompany's financial situation; it re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's presentation has not demonstrat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method of calculating or determin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ashington-allocated results would be,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the appropriat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o in closing, the testimony, giving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ight to the company's evidence and putt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ight most favorable to the company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hasn't met its standard under the PNB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we're looking at how the rate plan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preted or not, it hasn't carried that burd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of, and that is the basis upon which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for this form of limited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we see no reason to prolo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by having additional testimony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, and we're asking the Commission, I gu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ecide that fundamental issue and dismi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case in this regar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ll right.  Let's hea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VAN NOSTRAND:  Well, not surprising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, of course, a complete surpri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.  I guess I'm shocked that, at this poi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take away this ultimate issu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's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e feel that we have put on a case whi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od faith addresses the interim standard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Chairwoman Showalter indicated yesterda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it wasn't all that clear that we need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howing, and frankly, based on the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d had over the years about dealing with the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wer cost issues, we decided the best approa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 was to take a run at addressing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s, put on that case, because we fel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asically overprove or at least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that had been raised in terms of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s under Section 11 of the rate pl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the reason that we went down that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believe we have made a prima fac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ing that we met those standards, and frank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 that Mr. Larsen put on and the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cDougal put on regarding the company'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s have, for the most part, gone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rebutted by the Staff and ICNU cases,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prised they're moving to dismiss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haven't provided any evidence to ref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Now, in terms of the issue of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it's proper for this company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and present Washington-only resul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e suggestion that this company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rates set in Washington on the basis of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basis, without looking at Washington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ults, represents a shocking disreg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ndamental cross-subsidization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 will be able to bootstrap on the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relief that has been provided by other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egon, Utah, Wyoming, Idaho, even Californi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can't address the issues of inadequat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ief in Washington because other stat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pped forward during and since the energy cri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nt this company rate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the position of Staff on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miss would basically preclude us from ma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ing because other states have stepped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's -- I'm just -- well, it's -- in term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is frustrating that our financial testimon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not gone addressed because of -- because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say is a technicality that we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your intracompany, your intrastate res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, total company, you're doing fine. 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other states have stepped forw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d the necessary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 think another point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d in terms of why this shouldn't be take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hands of the Commission, I think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alter indicated yesterday that of cour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, on its own, could break ope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 based on the financial testimo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has presented here regardless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d under Section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to take away from the Commiss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ility that our testimony would be consid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basis for breaking open the rate pla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 to dismiss would remove the 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to do that.  So for all these reason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that it is completely without mer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the case should be dismisse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ject that my questions aren't testimony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often designed to get the witnes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ucidate certain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What's your preference? 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retire to another room?  We will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-- or should we just break now for lu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right.  We'll take the motion under advis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the luncheon recess, and we're going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ecess until 2:00 this afternoon.  So we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all back here at that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DAVISON:  Your Honor, the difficul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Falkenberg's flight schedule this afternoo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ny possible way we could quickly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alkenberg before lunch so that he may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tch his flight back to Atl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I don't see how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e Mr. Falkenberg before lunch, if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strand's estimate of cross-examination time of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utes is anything approaching reality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business scheduled during the luncheo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DAVISON:  I believe Mr. Van Nost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revised it back to around 3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NOSTRAND:  In light of the mo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sure I would continue that downward revi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  We'll be using Versio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I just want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Falkenberg, we had thought that as long as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on the stand today, that would be suffici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ravel purposes, and I wasn't awar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needed to get you on this morning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be we should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Maybe we should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Okay.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  As far as the motion to dismi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ers have deliberated on that motion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denied.  We will go forward with our case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RANDALL J. FALKENBER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 by Judge Moss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kay.  If you want to go ahead and put your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, Ms. Davison, and once he is available for cro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we'll break at that point and resum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 at 2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DAVI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Mr. Falkenberg, could you stat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Randall J. Falken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re you the same Mr. Falkenberg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ted testimony -- prefiled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on behalf of the Industrial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west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do you have any corr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hat you have submit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-- pre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For the record, tha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0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DAVI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to the best of your knowled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s that you had provided on a prefiled basi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true and accurat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DAVISON:  Your Honor, I would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Exhibit 140-C through Exhibit 1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VAN NOSTRAND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There be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exhibits will be admitted as marked. 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witness available fo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DAVISON:  Yes, he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ll right.  With that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our noon recess, and we will resume at 2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r. Falkenberg, I will say that we appreci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mmodating the needs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Let's be on the record. 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, Mr. Cedarbaum indicated to me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like to have some clarification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ing his denial of the motion tha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before the luncheo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 will do that to the extent of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nial was what it was, a denial of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, and you shouldn't read anything into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s of the Commission having made some decis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erits of the case.  The Commission's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in as they were at the outse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osing of the case, which includes quite a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ossibilities, I suppose, so it's simply a den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.  Mr. Falkenber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put on direct and has been tend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, so Mr. Van Nostrand, will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the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VAN NOSTRAND:  I wi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Ok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VAN NOSTRAN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VAN NOSTRAN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Good afternoon, Mr. Falken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'd like to start out with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interim standards under the PNB dec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you discuss at pages six to te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140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VAN NOSTRAND:  140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it's fair to say you take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your testimony that the company's failed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 financial emergency exists or that relie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ed to prevent a gross inequity; is that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in support of the statement, you c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table one on page eight of your testimony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entitled Summary of PacifiCorp ROE Per Rate Pla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in data requests to you regard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, we asked you for supporting work 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tabl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do you recognize those supporting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pers as Exhibit 147 to this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 1.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that represents a print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papers.  I believe I provided a disket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the spreadsheet that had the formulas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ions were performed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Now, turning to your Table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I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that Exhibit 14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VAN NOSTRAN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I have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ece of paper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VAN NOSTRAND:  That's all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nted out when we hit the print but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AVISON:  Although, just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's clear, in response to that data reques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lkenberg provided an electronic diskette tha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t more work papers and backup to this char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not here in paper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VAN NOSTRAND:  And I can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printed off everything that was includ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kette that Mr. Falkenberg provided. 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tent of the work papers we received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bl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Just to be clear,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help clarify things.  This is a very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.  The work papers just simply provi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mulas that were used, and it was really jus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less an interpolation typ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VAN NOSTRAND:  I'm prepared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is on the basis of what was provided as 14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Turning to the first -- the first colum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able, entitled the Per Filing Test Year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hows the 185 million in test year revenu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's 1999 rate fil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w, is that a test yea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torical 1998, or were there adjustments ma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e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t's my recollection that that in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s that the compan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I believe, continuing down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column of this Table One, you show the $25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 rate increase that was reques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the bottom line of that table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ad the company received the $25.8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ed, it would have earned a return on equ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.0 percent based on the test year data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maliz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then you also refer to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 during the test year as being 5.6 perc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at was the return before the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you indicate that in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eight, line ten, The company's filing in 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an earned ROE of 5.6 perc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w, if we move over to the nex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umns on the table entitled Per Stipul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column, labeled 2001, that's in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 the three percent increase gran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under the rate pla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is increases revenue by $5.6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what you show in your second li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so in order to get the revenu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line, we just add the $5.6 million to the $1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that we had on the first colum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then, going down to the bottom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how an ROE of 6.8 perc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when calculating this RO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hold the expenses constant, correc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just add the $5.6 million to revenue and it dr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bottom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f we continue on this table, calend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 2002, or Per Stipulation 2002, I take it we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the increase there is $5.7 mill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s the second three percent increas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so you, for purposes of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gures, then you just add that $5.7 million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$190.6 million figure from the previous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n we get total revenues of 196.3 mill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there, again, in calculating th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equity shown on the bottom line, you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crease in revenue merely drops to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and expenses are again held consta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, although I d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provision for tax increases built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way in which the spreadsheet's put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en if we go to the final column,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how another $2.0 million revenue increas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this represents the 1.6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 the company was granted under the rat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we just add that $2 mill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s from the preceding year, which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s of $198.2 mill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following the same pattern, that $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lion drops to the bottom line, so the ROE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 goes to 8.4 perc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once again, expenses are held con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purposes of this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Except, as I say, for the tax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hat tax impac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in order for the company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1 percent ROE based on the 25.8 million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ould be a tax effect built into tha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mply used that ratio of whatever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is to 25.8 to get the increase in the RO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his is like a gross-up type of adju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So when you prepared this Table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t fair to say that the only variables you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he revenue line, and that those changes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ly to the ROE shown on the bottom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right.  It's very similar to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s's question of Mr. Larsen, I believe yester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he talked about how the company star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a 5.6 percent return, they asked for 26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got about half of that, so it takes into 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return that's about halfway between 5.6 and 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as requested.  That's basically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show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But your table implicitly assumes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1, 2002 and 2003, that expenses remained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right, because it's all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99 rate case test year, which, until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rate case, we would have to assume remai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ut this table does not reflect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ual increased power cost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stern energy crisis for 2001, for example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 was trying to show w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expected based on the factors that were embe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stipulation at the time upon which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so the power cost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ed in your Table One would be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malized power cost for the 1998 tes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486.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did you do any comparis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's actual expenses from its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on reports filed with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whether the assumption implici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ble is correct, that the company's expenses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during these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hat wasn't the assumption implici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ble, but I didn't do that sort of a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ell, turning to the revenue li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ble, the revenue line does nothing to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 the actual changes in the company'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ad in Washington since the stipulation was sig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's correct, because the stipulation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we would use the same billing determin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future rate increases.  So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uting the rate increases that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ed during the rate plan, it use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ing determinants as the '99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You were present yesterday whe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darbaum had a discussion with Mr. Larse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of retail load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He established, did he not, tha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ads in Washington have declined since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recall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your revenue figures for 2001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2003 would not reflect these actuals decli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ail loads since the stipulation was sign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as I indicate, the purpose of the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o show what PacifiCorp would have and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ed at the time of the sig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pulation holding conditions con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Holding expenses cons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Holding the conditions constant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holding revenues constant,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ecise increases allowed under the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looking at what actual revenues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That's right.  I'm assuming PacifiCorp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have a crystal ball that was perfect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signed the stipulation, but tha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a handle on what kind of ROE they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ing to, that they would have or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ed this kind of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alysis that showed that their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remain constant for 2001, 2002,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DAVISON:  Your Honor, I object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n Nostrand has asked this question repeated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about his assumptions regarding expen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believe that Mr. Falkenberg has very adequ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ed the purpose of this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VAN NOSTRAND:  Your Hono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oring Mr. Falkenberg's most recent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that the company must have performed suc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sis like this when it decided to enter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ion.  It's an entirely differen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I think the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, and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Could we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Yeah, are you saying that the compan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performed an analysis when it decided t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stipulation that would have assumed,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ble does, that expenses don't change for 2001,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ll I'm saying is that the compan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d should have done an analysis like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what the implications would be for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quity, assuming everything holds consta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d that the company did lots of an analys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e that they negotiated this to decid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ould get, whether they might fi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ptable or not, but what I'm saying is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the terms and conditions of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test year which we had, which is al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have to go on, that this is the im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return on equity based on the facto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 from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But what value would there be in perfor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analysis that holds expenses constant f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e company agreed to a rate pl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anned a period of five years.  I would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believed that the assumptions upo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plan were based would remain applicable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so it's your testimon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ptions upon which the rate plan were bas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xpenses would not go up for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'm not saying that.  What I'm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is is a representation of what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would be with the scheduled incre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to take place based on the test year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w, the company wants to use the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gures, for example, in this case for the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computing the baseline for the deferral,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is willing to accept the test yea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 types of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all I'm saying is, given the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had, given this schedule of increase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 of ROE would be expected?  Now, i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cut expenses, then it would do better.  I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 went up, then it would do worse.  So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a point of reference of where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expec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 guess I'd like to go back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where you discuss this table.  An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page seven, line 17, that this table represen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culation of the ROE PacifiCorp agreed to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say agreed to, you mean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E where you hold the expenses constant and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the revenue increase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ic rate incre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right, because remember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 of ratemaking, until we have a different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, what remains in effect is the resul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st test year.  And so the company, in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ze this same test year in this schedu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s for a period of five years, was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ditions set forth.  It was agree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 year would be representative for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s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ll, continuing down on page seve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at you computed the ROE for each yea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plan based on the figures for the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by the company.  There is not any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able other than column one that represe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case figure provided by the company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lumns two, three, and four are the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figures from the stipulation, which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the settlement of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But they weren't part of the company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ny's rate case filing, we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assume not.  I mean, the final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case is not ordinarily part of th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when you use the term on figur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te case provided by the company on page se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s 19 to 21, you're not sugges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had such an analysis that it provi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hat I'm suggesting is that the figur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venues, the increase, the return on equ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ort of thing, the first column cam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case, the next three columns follo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 think you indicated this i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mple mathematical exercise of increasing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three-three-one, adding it to the top lin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ng return on equity on the bottom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ing it's just a mathematical exerci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the purposes is simply to sh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e point of reference for return 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uming conditions hold constant in the future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tent the company could do better, it could 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returns; to the extent that it did wor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earn poorer retu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hen you use the term figures for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provided by the company, you're not sugg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se are the returns suggested by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wn analysi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the company requested an 11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 on equity.  It settled for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ed up to approximately half of tha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But are you suggesting that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are the figures, return on equity of six-e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ven-nine and eight-four, that are sugges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own analysis when it enter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on't know.  The final figure strikes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being very close to what Mr. Larsen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terday with the Judge, based on the sa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this is the -- this is the fig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eight, when you make the referenc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earns an ROE one percent lower than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e Commission?  Is that the referenc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one percent difference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is the 6.9 percent referred to in Mr. Lars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nd the 7.9 percent that you show fo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in arriving at that seven-point or 6.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cent figure, did Mr. Larsen hold the company'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expenses constan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 A.   </w:t>
      </w:r>
      <w:r>
        <w:rPr>
          <w:rFonts w:eastAsia="MS Mincho;ＭＳ 明朝"/>
        </w:rPr>
        <w:t>No, I believe that Mr. Larsen's 6.9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gure reflects more current data.  So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nd to show is that the company didn't do quit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 in actual practice as they might hav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the rate plan that they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this table represents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analysis supporting the stat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earning an ROE one percent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wed by the Commiss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is table is the evidence that sup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you haven't calculate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ed returns under any approach other tha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shown on this Table On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f we go on to page nine, you say, The m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lure of PacifiCorp to achieve these levels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mall margin is not sufficient to allow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f.  That's on lines six, seven and eight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fer to a small margin, the analysi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ying on to support that statement again cons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is Table O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w, you make the statement on page e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one, based on what the company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cted to earn.  If you could refer to Exhibit 1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VAN NOSTRAND:  I believe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has been admitted also as Exhibit 12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sponse to the company's bench request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You're saying this exhib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ready in the record as number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VAN NOSTRAN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All right.  Then we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iminate 153.  It won't need to be offer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ll just refer to it as Exhibit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Now, if I could refer you to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of the company's response in t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, Moreover, these early year expenditur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 to achieve that will produce savings in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, making it difficult to match cos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vings during any particular year of the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oesn't that indicat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ed these costs to achieve to be incurred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early years of the rate plan stip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That's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did you take that into accoun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d in your testimony on page eight that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turns the company should have expected to ea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would be incurring these costs to ach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earlier years under the transition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idn't factor this in, but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pointless to do so, because all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 here was what would be the im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ate plan for earned or allowed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lding conditions cons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Now, I fully expect that the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s to believe that they could try to do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is, but the point is that this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plan implied based on the test year that we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didn't have the actual test year that might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ome future period of time.  Had we done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we would have had a totally differen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.  We had one rate plan, one te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But your testimony here is w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have expected to earn, and doe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to bench request seven indicate,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company expected to earn, the tran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 costs to achieve would be incurred in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 and therefore depress returns in th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DAVISON:  I object to the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asis of -- two bases, actually.  One is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lkenberg didn't answer bench request number se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he doesn't have the ability to know w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's mind with regard to its expen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t expected to ea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econdly, Mr. Falkenberg has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rtually his entire time on the witness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ining over and over again what his cha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ing to show, and I believe that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equately answered those questions about his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VAN NOSTRAND:  Your Honor,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directed at the discussion of the compan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expected to earn.  And we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ulate about what the company should hav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arn, because we have responses from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where the company expressed wh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s were in terms of w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 under the transition plan, and my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his response taken into account whe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lkenberg makes representations ab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should have expected to ea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I think it will save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tentimes, when objections are made, I can ru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 without hearing a lot of colloquy back and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erms of argument about the motion.  If I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jection one that is marginal or questionabl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ill ask for Counsel to address the point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nstance, it's easy enough to overru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 think the question is develop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oader understanding of Mr. Falkenberg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is point, and I sense my own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ing as I listen to his responses, so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rule the objection and allow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If I recall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ly, it was did I take into accou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 in the preparation of Table On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e answer is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re you even aware of this docume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prepared your Tabl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recall seeing this documen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introduced as a cross-examinatio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ould you agree this document tends to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question of what the company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cted to earn as you use that term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document doesn't really provide mu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ay of evidence, because it doesn't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we're talking about $1 or $10, a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llars, $10 million.  It really is very nebul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Let's turn to Exhibit 154, Mr. Falken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'd refer to the last paragraph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Sorry,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1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VAN NOSTRAND:  The response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Directing your attention to the sent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tatement reflects the expectation that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be at the lower end of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eness in the early years of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 and at the higher end in the later years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osts to achieve expenditures will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early years under the transition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e savings and operating costs and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in subsequent year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re you aware of this documen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pared your Tabl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oesn't this document tend to bear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should have expected to earn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pla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, I would make the same comm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spect to the prior document, i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really shed much light on anything. 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, as my table shows, that the company h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n improving trend in earnings, it apparent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achieved that to its satisfaction, and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had you -- but this doe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ggest something as to the magnitud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ditures to the extent we're actually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impact on earned returns, aren'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 doesn't indicate any level of impac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r as I can t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e lower end of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ness in the early years of the rat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igher end -- it's your view that doesn't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one way or the other about the magnitu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under the transition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f someone can define for me what the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reasonableness of rate of return is, then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ould, but in the number of years in which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involved in this, it seems to me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that is widely deb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But we can say that you did not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any of these costs to achieve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pared your Table On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and I don't believe that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I even seen it, because it would not real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earing on what I was trying to demonstr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bl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Getting back to the 6.9 percent fig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has submitted testimony that its ea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 was 6.9 percent, and that these retur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cted to decline, as shown in Mr. Larsen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, to deteriorate through the remainder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n period.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ther than your Table One on page eight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present any testimony that show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 on equity will be any different tha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has presented in Mr. Larsen'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believe that the testimon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presented calls into question the foreca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jections upon which the company has develop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ions that were shown in those exhibi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believe that I've pointed out a number of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ose projections.  The most serious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, I believe, the fact that they are no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me sales levels as were used in the 1999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, so I don't believe that the projec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pertinent for that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f the Commission were inclined to a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terim rate standard and considered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ties, are you suggesting that your Table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ype of analysis that should be held up along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nalysis presented by Mr. Larsen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 certainly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take a look at my Table One and ask itself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not a good representation of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have expected based on what it agreed to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igned off on the rate plan, and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looked and said to itself, Well, if we do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better or worse than we are doing today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we will be.  And I think that'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really ought to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mean, that's a common way of do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, is to hold current conditions consta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rend out whatever agreements or whatever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t to try to see what happens if conditions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ant.  And I think that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 basis for the Commission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're saying it's a common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 in determining whether to lan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lti-year rate plan to project current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, rather than perhaps looking a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es might go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I believe that the impressi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s from looking at 153 and 154 i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an expectation that expenses would go dow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oint is that the company may have had hop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s would go down and revenues go up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rt of thing, and that the purpose of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sis I did is to say if we do no better or wo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we're doing today, where are we going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year from now, two years from now, thre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now, and so on.  And in agreeing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, I think someone should have asked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we live with that if that's what hap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here in Exhibit 153 and 154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-- is it suggested the company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were going to go down when the co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hieve expenditures would be incurred in th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s for the rat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 think it talks about an improv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ROE in the later years, and that the co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hieve would be in the earlie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don't even show the later years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ble On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 results would be the same as for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Because, under your analysis, if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d this table out, revenues don't chang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on equity would continue to be 8.4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expenses don't chang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As I indicated, the purposes of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o take a look at what the company was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t signed off on the rate plan.  This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s what the results would be expected to b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did no better or worse than it di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of signing off on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have some othe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s the PNB standard.  Would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NB standard also talks about a number of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es, including rate of return, but also inte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age -- pre-tax interest coverage demands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the company says, based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al projections, its pre-tax interest co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unacceptably low and gets progressively w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the rate plan period.  That's Mr. Larse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o you present any testimony that show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pre-tax interest coverage will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than what the company's presented i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rsen's Exhibit 4 and discussed in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at is not an analysis that I perfo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ever, I do believe that the analysis tha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 calls into question the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ptions that are built into Mr. Lars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Your analysis of Table One on page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show anything in the way of pre-tax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verage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f the Commission were incl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y the interim standard, you've not provid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ernative financial analysis, have you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 the Commission about the company's pre-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 levels, either now or during the remai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rate plan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have not presented any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ial projections, other -- I have not.  All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is suggest that I have problems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sen's pro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f we turn to the issue of cash flow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operations, where Mr. Larsen sugg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re unacceptably low and they will deteri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ther during the rate plan period, did you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testimony that shows that the company's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ows for Washington operations would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than what the company's presented i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rsen's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believe, again, that the projections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Mr. Larsen bases those analyses are call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by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You have not prepared any separat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shows a competing set of figur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to consider with regard to cash flow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correct, because as I indi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testimony, the projections deal with a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yond the time frame in which the company is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ief and are really, I believe, large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s far as capital requirements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similarly presented testimony regard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 requirements, is it fair to sa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presented any alternative or competing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apital requirements that the Commiss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 when applying the interim rat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at's correct.  I -- for the sam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didn't present the other analyses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 an analysi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e company says, based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ncial indicators, its bond rating would be B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you dispute that analysis anywher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DAVISON:  I object to the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sis that it is vague.  I believe that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that the bond rating was actually doub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not B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OSS: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I did not present a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 of the company's bond ratings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that I didn't present competing analy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the other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agree that the standard is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ment 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it would be if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ble or meaning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say anywhere in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's analysis -- t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ed its coverage ratios in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I indicated that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ied on projections of power costs, at leas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highly questi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have you said anything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hat the company has incorrectly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coverage ratio in light of the rating agenc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iter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I didn't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d like to turn to the portions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where you discuss a -- the blank check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udence or reasonable review -- prud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ness review.  Do you recall your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 blank check on page 24, line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you were present for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dmer this morning, where he indic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current projection of its actual excess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wer costs through December and its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the remainder of the referral perio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15.9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s it fair to say it's not really a bl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eck to the extent that we can qua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rrals and the process by which those deferr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calc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I think there's certainly roo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ate that.  First of all, I believ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this morning about how the number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something like 12 million to 16 million ju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pace of a few months.  And the number c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ally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f you recall from the Wyoming cas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there was a substantial debate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ajor outage like the Hunter outage was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a deferral such as the company's requ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took the position in the Wyoming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n outage such as Hunter was allowed. 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opposed that and said that it was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was allowed under the deferral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's interpretation attempted, I think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that a blank check.  The Wyom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greed, of course, and disallowed not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unter outage component, but the entire defer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given that outcome, is it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really never have a blank check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Commission oversight and ability to ru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level deferred costs can be recovered in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guess you don't have a blank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til you have somebody sign it, but I would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you are opening up a lot of areas of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ute as to what ought to be included, w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included, and it's really unknown and mayb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knowable at this point what all of thos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be.  That's what I'm saying is the blank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pect of it, that we don't really know w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greeing to,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ould you agree that, as Mr. Wid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ied, about 60 days after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erral period, we will know precise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s eligible for deferral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I believe maybe Mr. Widmer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at, but we debated those topics in the Wy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for well over a year, I believe, after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deferral period.  And I would poin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, as you well know, that the company even a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to the deferral two months after the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al period in the Wyoming case.  So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would know within two month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igible for deferral or not.  I think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process of review.  I think what Mr. Wid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d was that it takes two month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even knows what the actual number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Precisely.  And we'll know exact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 numbers are two months after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 period, wo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Right, but we will not necessari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numbers ought to be included in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til there's some kind of analysis, if we ev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Now, you say on page six --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under the impression that it'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to preclude any sort of a prud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ness review.  Do you understand from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dmer's testimony today and from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nd from Mr. Larsen's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's not the company's intention to pre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view that would allow consideration of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allowances and adjustments due to impru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t certainly was the company's --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put it this way.  Certainly, w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the case, when we looked at the direct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w no evidence of any procedure being contemp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s kind of review process.  Now, at the 11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ur, Mr. Widmer is talking about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process, which I believe he indicated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ucted in 60 to 90 days, when it of course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rst 60 days just to get the final number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not sure how comprehensive tha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as there anything in the company'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which expressly stated that there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prudence review or any opportunity to pro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allowances with respect to excess net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hile the company's case contemp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a deferral and it contemplated a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chanism by suspending some credits,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ion of any intermediate step. 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there was anything contempl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.  I believe that had we not raised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 parties not raised it, I don't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would have come forth and said, Well, g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 it's time for our prudence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e other thing you say on page 25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lines is that this is comparable to a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, I've never heard of a regulator allow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erral for a return on equity shortfall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hen you hear -- you were here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Mr. Larsen presented a calculation sh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e company received the entire amoun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ing, which at that point he thought was 17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, that would produce a 200 bas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found that sort of confu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he was talking about that being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read over the next couple of year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Mr. Larsen told Commissioner Oshi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act would all be felt in the deferral perio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seems to be that there's an inconsistency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the calculation which I did suggest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take the company up to 11 percent RO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ould be getting about $17 million. 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plan increase was 26 million.  If you add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to the 13 million that you already g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$3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the calculation you're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again going back to Table One on page 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Basically, what I did was I took the 17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 and I used some of the figur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ed in one of Mr. Larsen's exhibits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d added it to the 6.9 percent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VAN NOSTRAND:  I have no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Honor.  We'd like to move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146 through 152 and 153.  I'm sorry, 1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Okay.  Hearing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will be admitted as marked.  Any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I had my book open to page eight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ble, although I'm not really sure my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ally about the table.  But liste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alogue between you and the company, it sound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if you're saying the company made somewha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d deal for itself originally and things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ed out as well as the company might have hop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y've not worked out much worse than the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expected.  And since they aren't in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ly in an overall company sense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change the deal that was the stipulatio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in essence, your point of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think it's pretty close to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ing, Your Honor.  I'm saying that the compan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eal, which, I think had they looked at i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have seen that there was the potenti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not earn the rate of retur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ght have liked, and that if they didn't d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ter over the next several years than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at that time in terms of expenses and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on, that it would have had returns a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ing here on this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so I guess what I'm saying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don't do much worse than this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is really appropriate to give them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wise, if they did a little better than th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parties would be hard pressed to justify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ll right.  Supposing the other state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done anything since the date we appro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pulation, then I assume that you would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Washington-only table would be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, but in that case, would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would be in fairly bad financial sha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 think certainly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ten rate increases in other stat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ped it along the way, naturally. 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ed out in my testimony that, at least i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instances, that -- for example, I think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Utah increases, they really need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to catch up to where Washington ha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because of the rate plan, because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'99 case, Centralia was taken out alrea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and yet in the same case in '99, in Ut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ntralia was still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I don't think it's fair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has given proportionately less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other states.  I think that I discuss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.  The '99 increase that we got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was pretty big, if you look at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t in some of the other state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sn't it the case that the on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in six states enters a settlement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, it doesn't know really what is going to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other states?  Things can'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ultane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think there's no quest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think what I'm getting at is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that you are saying, in essence, because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strike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f the company's rate of retur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like what is on your page eight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-- well, I'm going to have to str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too.  I'm having a hard time formulat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ll, I'll switch to a differen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sing there had been a terrible ice stor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st year, would you see that as a recov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se under a deferred accounting method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the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y reading of the stipulatio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would have the right to do deferr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raordinary events, and an ice storm conceiv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an example.  I think it is arguabl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or not recovery could be grant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 of the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there were certain items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ily ice storms, but that were carved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talked about a little bit.  One of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ems,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I was trying to pick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n't on the li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-- but that might be the kind of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in other circumstances, companies do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sk for deferred accounting treatment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Right, Your Honor.  And I think one 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suggest in the case of an ice storm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, and I believe there is even mention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Pacific Northwest Bell case,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quality deterioration.  Now, if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tuation of an extremely serious ice storm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 were required to make a great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nditures to restore service quality, and i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it was placed in a precarious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, it would -- then that, I think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kind of thing that might allow you to reop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 under the PNB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ll, supposing that it isn't finan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atening.  Supposing there's an ice stor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of Washington that is a big, huge expen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te of Washington, but doesn't threat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's financial status.  Would you say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permissible for the company to come in and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rate is too low to cover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, and it's true that we can -- we can affor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that would be unfair to the rest of the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is storm did not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I think they would certainl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defer the costs under the rat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the terms of -- I believe it's Section N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very of that is something t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could well ent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Either as a surcharge or wait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xt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Well, I guess the way I would p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ach it would be to take a look and see how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this kind of an ice storm occur.  Is th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orm of the century, in which case it's once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0 years or something, in which case maybe d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out for a few years till the next rate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feasible.  If it's something t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commonly, if it were something, sa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ppens every year, then I think we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, Well, perhaps that's the kind of thing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have been aware of as being a risk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somewhere in between, I guess you'v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igh 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I think in my hypothetical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ake it the storm of the century, just to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question, something that really doesn'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y often, where the expenses tru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raord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Right, the storm of the centur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hat you would do is you would recover it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ly long period of time because you would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is is not the kind of thing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 very soon again.  So you would elimin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gative earnings effect by allowing the deferr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xpense, and then you would make up the retur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oney over some period of time through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given that I think we're talking about the st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century, I'm not sure it's going to matt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ait a year or two before we start recover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turning to the company's actual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agree or disagree that they have been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quite unusual events in the purchas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icity?  I'm alluding, I think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bination of the shutdown and the drought an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think there's no question that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a serious impact on the company's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e to the things going on in the market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pecific events, such as the Hunter outag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ated a problem.  At the same time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ale of the Centralia generation asset had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rge impact on all of that, which was a decis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ut the Commission approved that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understan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, is that combination of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that the company should have anticip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ticipated that it could happen?  Is that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you, or it's that no one could anticip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series of events, but, neverthel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not doing so badly compa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ion it entered into originally and its stat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other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 think, with respect to that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've largely gotten over that hump. 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 at which we're looking at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t-dates the power crisis.  The company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a much better argument in terms of getting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they come in during the time period whe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ppening and asked for relief at that time,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in other states.  They did so in Utah, Wyom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ifornia, and Oregon.  They're not asking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.  They're asking for costs that have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that.  So I would say we really have to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on where they are today, exactly where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, looking forward, as we would in rate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think that's where we really have to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, where they a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oes it make any difference,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they are today, as to how they got here?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I mean, it seems rational for a company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big states first for some kind of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ief, since that's going to mak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ce.  It also seems rational or mayb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actical not to come to six states simultane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nce I assume that would be difficult for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involved, except for maybe the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Your Honor, they did go to Califor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this time period, which is a much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than Washington, of course.  And quite frank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belief is that they looked at the rate pl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believed that they were obligated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itions at that time didn't warrant breaking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te plan.  So my feeling is that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el they met the threshold that was require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I see.  That seems a little at od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-- maybe it's not your testimony,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, Well, why didn't they come i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ey were losing the 98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Well, I guess my point is that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when they had the opportunity, particular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when they met the requirement of seeking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ief -- current similar relief in the two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risdictions.  When they were doing that was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e window was open for this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.  They did not do so, and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ulative for me to say why they did not do so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f is that they felt they didn't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, but, nonetheless, they mis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here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ere's a kind of a gotcha qualit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gument, and maybe it's appropriat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n't -- if it would have been permissib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to come in at the same time that i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egon and Utah, isn't it the customers who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ed from the fact that they didn't,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ome relief would have been provided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ize is a big as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I think clearly the custom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ed from the rate plan, becaus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oided up to this point some of those cos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-- I would not dispute that.  The customer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y for increased rates, the company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efits in terms of avoiding having to fil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expense that was encountered in tho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ings, and the company would have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elevated rates now for a number of the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 of the plan.  You know, I think it turns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a bargain that was made that the company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do something differently and the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But implicit, I think, in your commen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is that the company made a bad bar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pecially relative to subsequent events and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rate increases that virtually all util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orthwest have had to impose, multipl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 increases here, but aren't you really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, that it's the Washington ratepayers wh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ly get the benefit from that, quote, mistake or b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uck, but get to lean on the other ratepay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holders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ell, I certainly don't agree with the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're necessarily leaning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ions of the company.  I think in my testimon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ed out that, just in the area of power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what we're really talking about her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adjust for the fact that the load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on which the rates are based are low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than they are in the other stat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you adjust for that, that the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bedded in base rates are about the sa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Utah and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I think that, by maintaining t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match between the load levels and the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in base rates, that that does form a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sense of equality and fairness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 wanted to ask you about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s.  If you have a company in multiple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bad trouble, doesn't the strict appli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NB standards imply that whatever states are h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and take care of the problem, they le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states untouched?  Isn't that logically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f -- and let's say if -- I'm not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ergency relief was requested everywhere, but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, then a state -- a company can go to Oreg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ah, that will take care of the problem. 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tates are free to lean on those two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Your Honor, I believe that that i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t part of the rationale behind the fact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greement there was a reopener, and it di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f you met the PNB standards and you wer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other two states, then you were free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relief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so I think that it really is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at that point to address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one state is leaning on another or no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had the opportunity, it would appear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at time to have addressed this problem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what we're saying is that if they didn't do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 they come back a couple of years later,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e fact that we didn't give them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hen they didn't ask for it and try to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something that happened in the past, or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what the agreement we have is and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t today and use that as th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you know, I work for clients i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tes, other than Idaho, I guess, and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interest in any of the other cli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ork for in having Washington be subsidiz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, but I think that there is a recog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's a rate plan that was in eff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there were certain advantag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advantages for the company and the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, and I believe the company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these problems if they were seri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just -- I'm trying to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imes the shoe gets put on the other foo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supposing our state or our state'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seeming to appear to subsidize another sta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that doesn't feel so good from the point of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customers or the commissions.  The bottom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don't we have some kind of obligation to be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certain constraints and I think pay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ious consideration to prior orders and agre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s it sufficient just to sit back and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idn't come in a couple years ago and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deal and we know you're not really ea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ind of revenues here that could possibly st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own, but, nevertheless, we'll let others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 the sl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t's interesting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ession I get from -- and I try to stay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rgument as much as I can, believe m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ession I get is that there is a feel among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states that they are subsidizing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states.  That seems to be someth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te commonly thought and belie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ut, again, I think that when it com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 company is asking for here, they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some kind of extraordinary relief, they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ir interim increased standard under PNB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 goes to sort of the ques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ncial emergency aspects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n there's a whole question of fair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think fairness is a different issue tha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are they in a financial bind at the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need relief from.  Now, fair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-- you're quite right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how you compare vis-a-vis other sta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to look at how do we compa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 that we -- how do we live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that we've got.  We've got this rat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does that play into our whole long sche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ion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you know, fairness, I thin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a harder thing to determine than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mergency.  Financial emergency, I think, is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.  They're laying off workers,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ring people, they're stopping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ditures and all those things.  I mean, PNB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ose things and they were found not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al emergency.  And I didn't see in the PN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the Commission said, But in the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rness, we'll give them tha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I think fairness is someth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't quantify.  Financial emergency, maybe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fairness rests on a lot of things.  It res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istory and your own philosophy,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suppose -- I'm not asserting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he fact, but supposing there's no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ergency and the stipulation is the deal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ult is a gross inequity of sharing of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 just say, since we're a small par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cture, everybody can live with that and we'll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things up next time we do a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I think gross inequity is one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's my belief that, at least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rrent rates that are in effect and the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included in current rates, that that g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equity does not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you say it does not ex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t, as far as you know, as distinct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hematical calculation of what the company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expected.  What is your basis for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gross in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comparing the baseline of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approved in Utah and Oregon with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ales that were assumed for rate cases,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rate cases where the baselines were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level of baseline cost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.  In other words, power costs ar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re included in base rates in Utah and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including $589 million, whereas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487 million.  But when they calculated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ose states, they used load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tantially higher than what we're using. 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t higher costs, but they had higher billing un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e dollar per kilowatt-hour washes out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look at how we do it in Washington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's comparable.  I believe there's a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 you are saying the actual real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are comparable and not inequi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's my b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First I'm looking at your testimony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 of Exhibit 140-C, and the paragraph at the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ge, in which you indicate the company's re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budget data and not from the company's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s, but -- and using budget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 take it they didn't approach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y in California, Oregon, Utah or Wyo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point of your testimon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Right.  The power costs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lking about here and their projections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on budget data.  They're not the same kind of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they used for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st as one example, we talked abou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Mr. Widmer's testimony has some number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raid they're confidential, but some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antial numbers in terms of power cost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filed a case in Oregon which has 610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substantially different from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ined in Mr. Widmer's testimony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's the difference between rate cas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s and budget typ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Well, I suppose this would b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ter addressed to the company, but could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 a power cost model here, or is there som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y that approach wouldn't work and, ther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ify using budget data and budget pro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As for why they did that, I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.  I asked Mr. Widmer about it, because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ed him if I could get -- I assumed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d the power cost model, and I called him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ed him for the run, the data.  He said, No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from our budget.  Why they did th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but I suspect it's because the power cost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I don't know that they can run it out f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a year, so -- and this goes out several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what they'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so I take it -- is it your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ing budget data and the budget projec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herently unrel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 certainly believe I point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problems with respect to the budget data i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the area of the loads, but righ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kind of thing as we use for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n the next page, page 13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page or confidential data here, b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you -- let's see.  How do you conclude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 power costs haven't taken into account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mand?  Is that obvious in th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actually, I believe my criticis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pposite, that the power costs were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demands from what was used in the UE-19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 year, and that that's responsible for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st that's shown.  And it is obvious fro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 see, okay.  All right.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you earlier explored this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from Chairwoman Showalter, but from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when you have made various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ing to do an apples and apples comparis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ther states, and it's really your Exhibit 14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 -- 144.  Is your conclusion from that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various states, once the adjustments are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power costs in the several st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ximately the same?  Is that a fair co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Your Honor.  And actually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145 that contains that analysis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h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-- it shows what the Washington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, it shows what Oregon's would be if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loads, and it shows what Utah'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Washington's l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do I take it from that conclu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's overall revenues, then, are 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valent among the states or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ing adequate revenues her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basically, what I'm trying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s sort of narrow.  I'm trying to show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line of power costs included in rates i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ing that those are pretty comparable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states.  And that's what the company'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relief here, is on the area of power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I'm saying that I don't think that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that Washington is being treated bett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I think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Mr. Falkenberg, I'd like you to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aborate a bit on your testimony on page 24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t starts on page -- on line six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in your direct filed testimony, 140-C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look at that and compare that to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page 14, line 13 through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Okay.  So I just want to make sur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ference.  It's page 14, lines 14 through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really not a confidential portion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alk about the declining trend in actual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at's right.  Against -- and then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elaborate on that statement and you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page 24, which seems to be saying that,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ncreased load growth, you know,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iving power costs up, yet when compared t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stated on page 14, you say they'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ending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there seems to be -- I'm sur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lain what appears to be at leas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onsistency in those two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Right.  I don't think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nsistent.  I can see they might b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using, but realize the time frame I'm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in -- on page 14 refers to the last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so.  And that goes to my Exhibit 142, where I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clining 12-month powe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Now, if you compare those power costs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st recent 12 months, to some earlier time,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999, they are higher at a system level. 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They're trending downwards becaus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ting out of some of the effects of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sis, but they are still higher and likel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er.  The reason for that is that loads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er than they were in 1999.  And because loa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higher, we are seeing some increased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w, I think actually what we probab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n was that maybe a year or so ago load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er even than they are now, because we're now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ssion and that has moved loads back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at.  But costs and loads are still high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somewhat today than they were as of 1999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did the '99 case.  So does that hel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Yeah, I guess it does help. 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ing that the power costs are trending dow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 2004, 2005, but that it was onl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2002 through 2003, the deferral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Have I go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Right, we're working out of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that were incurred during the power cris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we're getting down to the last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s of that, which are those contracts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r. Widmer talked about.  But as we'v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 some of those high cost purchases that the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ersisted in some cases for a couple of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w they're expiring and that sort of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seeing a downward trend.  Now, there may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think, be a long-term uptick again, becaus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probably go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en you say load will go up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ing about loads systemwide and not lo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Right, I'm talking at a system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loads are not something I've do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ecast of and I don't believe we actual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ecast of that in this case that I recall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t I can't point to an exhibit.  It may b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just don't recall any exhibits that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 just want to check and make sure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ight piece of paper.  On page 1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line eight refers to an exhibit blan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ays RJF-3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Now, Exhibit 143 is RJF-3, not 3A.  Is 3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, Your Honor, you're right.  Exhibit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RJF -- that should be labeled RJF-3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xhibit 1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Exhibit 143 should be amended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JF-3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If I can brea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, I think, technically, wha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-- I had the same problem.  What is labe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as RJF-3, and in the testimony it's 3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is Exhibit 143.  So it's not 143-A, it's 1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 also noticed in the company'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they all talk about RJF-3A, so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ur Exhibit 143 was mislabel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's correct.  It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beled RJF-3A.  It was labeled RJF-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ell, I wish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herewithal to ask you about some of Mr. Wid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itique of your calculations, but I fin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.  So I don't have any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Did any of the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ench prompt any follow-up from you,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strand, before we return t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VAN NOSTRAND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VAN NOSTRAN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Mr. Falkenberg, I'd like to follow-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statement that I believe you made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from Mr. Hemstad, Commissioner Hemsta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there are differences in the load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periods, obviously, when power costs are s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various state cases, but if you try to pu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level or a comparable dollar per kilowatt-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dollar per megawatt hour basis, Washingt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n't any lower than anyone else's. 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estifi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that the easiest thing to do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a look at Exhibit Number 1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And that shows what these other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if they were scaled back to Washington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ll, if we take your Exhibit 145 and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I would call a simple mathematical exerci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divide the annual net power cost figur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of those states by the test year net system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each of those states, could we do that exerc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ject -- if I just give you the figures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that would really be the wrong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it, because you would then be effectively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incremental consumption at the average pr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ergy instead of the incremental cost of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what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You don't show anywhere on this tab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 on a dollar per kilowatt-hour figur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I think that that really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 until you scale the net power costs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, in other words, what you would be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way you want to do it is that if you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megawatt hour, that some of that megawatt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uction came from hydro unit and some of i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a coal unit, when in reality i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-cost purchase or a gas-fired generat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backed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really, the appropriate way to do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, is the way that I did it, where I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line built into rates, I scaled it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ads that we have in Washington, and then I ca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a total net power cost number.  Now,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divide that by the Washington loads and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a number that I think would differ littl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umbers that we have in Washington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age differences are shown here. 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.6 percent higher for Oregon and half a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for Ut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in your Exhibit 145, if you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ok those top two numbers, the 50,277,818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 system load, and divided that into the $486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 figure for the baseline, doesn't that sh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ggested dollars per megawatt hour of 9.68?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ccept that,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Mr. Van Nostr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you use the micro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Yeah.  If we di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would accept that subject to check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think it really demonstrate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ing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if we did the same thing for the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gure, and we divided the 589.3 by the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ad in that state, wouldn't that suggest a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 megawatt hour figure of 11.08, which is 14.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 higher than the Washington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think it probably would, bu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a meaningful way to compare i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s that I already g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similarly, for Utah, if we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89.3 million figure and divided it by the net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ad used in that case, wouldn't that suggest $11.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 megawatt hour, subject to check, which is 15.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higher than the Washington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ll accept that, subject to check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, I don't believe it's meaningful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argued about this in the Oregon case in com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589, because that -- we had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djustment that brought that down to the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that was used in that case from the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 that the company did, and I thin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tually agreed with us that the right way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o price it at incremental cost that was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model, as opposed to doing it at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, which is what you're really sugges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f we did the same sort of analysi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yoming result, the net power cost figu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was 626.4 million, wa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 sound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ould you accept,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test year net system load was 53,312,63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if you performed the same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uggests a dollar per megawatt hour fig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.75, which is 21.35 percent hig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figure.  Will you accept that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will accept, subject to check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calculated these rather meaningless fig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this does calculate on a --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ing the load differences into account and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t them on a common dollar per megawatt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I don't agree with the fac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lly properly takes into account the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 are using the net system loads u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ch state when they set the power cos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Right, but I think what's more meaning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nsider is what power costs would have been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ose states on the basis of the power cost mod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re being used at the time those rates wer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Washington l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n other words, if we adjusted the loa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ng them back to Washington levels so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comparable to Washington rates, what w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wer costs be.  And that, I think, is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ingful than what you're trying to com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VAN NOSTRAND:  Thank you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I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Sure, before the redi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following up on this discuss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had, I'm having a hard time figuring out wh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is not doing particularly wel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of Washington, but the rates that it's char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Washington are comparable to the other state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it that the company is doing just fine or ok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ly,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I'm not sure I ever went so far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those sort of global statements.  I think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rying to say was that if you look at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 -- see, in all these states we had a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el.  One of the things we plugged into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model was loads.  And what I'm saying i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put the same loads in the other models as w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Washington, we get power costs that abou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we've gotten rates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 think what that says is that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ve got in Washington have a certain load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have a certain cost structure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stent, and if we had used the same load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ost structure in the other states,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the same power costs, essentiall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what I'm saying.  With respect to power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ere is an equity that is implic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 inequity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A fairness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ell, then, if the rates are compar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 rate of return here is fairly subpar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ll Street would be looking at, what is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fact that the company is doing all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all, which must mean that the other st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how providing a cush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I think, if I recall what Mr. Lar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id, I believe that he said that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rning a 6.3 percent return on equity, and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s an overall number.  And he has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e shows Washington at 6.9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So in other words,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everywhere the company is only making 6.3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a compan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Well, I believe -- my impression,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alking about an average, and that Washingt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mingly a little above it.  I'm su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ybody's at the average, but -- and I'm su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e a lot of arguments as to who's abo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ow, but that was the number.  And based o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rage number and his Utah number, I don't quit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equity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ll right.  So the company has an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what was it, double A bond rating, A, A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ing, despite the fact that, overall, its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urn is something on the order of 6.3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Right, and I suspect that probably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 of the reason -- I mean, I don't -- I'm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nd rater, but I would say one thing peopl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is, you know, forward-looking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is power crisis is being digested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reflected out of the cost structure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see better days ahead, not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, but for ever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t some point, we'll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an afternoon recess, but if you ha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 redirect, then perhaps we can le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lkenberg get off the stand.  So I'll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jection that you hav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DAVISON:  I wanted to pursue i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 the last line of questioning about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us the other states, so I think it's a goo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ake a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ll right.  We'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fteen minutes.  I'll ask the parties to t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in about 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We'll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we're ready for our redirect, Ms. Dav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DAVI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DAVI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Mr. Falkenberg, under the terms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n stipulation, if the Commission were t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ifiCorp the ability to set up this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ount, do you believe that PacifiCorp could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mortize or collect the dollars in the accou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n other words, it's your 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ifiCorp would have to wait till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plan in order to raise rates in collec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ed account am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DAVISON:  Thank you.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Well, you've put a hitc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s, which was --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briefly, we have had some discussion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concerning our scheduling, and it's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annot finish our proceedings today,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ter part of valor appears to be that we su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proceedings for today and we will pick up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Monday, at 9:30 in the morning, and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's first witnes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o if there's -- is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we need to take up today?  Apparentl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, so thank you all very much, and we'll se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(Proceedings adjourned at 4:05 pm)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03:00Z</dcterms:created>
  <dc:creator>Information Services</dc:creator>
  <dc:description/>
  <dc:language>en-US</dc:language>
  <cp:lastModifiedBy>Information Services</cp:lastModifiedBy>
  <dcterms:modified xsi:type="dcterms:W3CDTF">2003-04-03T17:03:00Z</dcterms:modified>
  <cp:revision>2</cp:revision>
  <dc:subject/>
  <dc:title>0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03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