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sta Corp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 East Mission   P.O. Box 3727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kane. Washington  99220-0500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509-489-0500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l Free   800-727-917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left" w:pos="223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302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tober 26, 20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Sent via Overnight Mail and Web Port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. Steven Kin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xecutive Director &amp; Secre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. O. Box 47250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shington 98504-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ind w:left="720" w:hanging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Re:</w:t>
        <w:tab/>
        <w:t>Docket No. Dockets UE-150204 and UG-150205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ch Requests Nos. 13 and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ear Mr. King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e find enclosed for filing with the Commission an original and 6 copies of Avista’s responses to Bench Request Nos. 13 and 15 issued by Administrative Law Judge Marguerite Friedlander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lease direct any questions related to this filing to me at (509) 495-860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z Andrew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nager of Revenue Requirement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sectPr>
      <w:type w:val="nextPage"/>
      <w:pgSz w:w="12240" w:h="15840"/>
      <w:pgMar w:left="1296" w:right="1296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 2"/>
    <w:basedOn w:val="Header"/>
    <w:qFormat/>
    <w:pPr>
      <w:pBdr>
        <w:top w:val="single" w:sz="6" w:space="0" w:color="000000"/>
        <w:bottom w:val="single" w:sz="6" w:space="0" w:color="000000"/>
      </w:pBdr>
      <w:tabs>
        <w:tab w:val="clear" w:pos="4320"/>
        <w:tab w:val="clear" w:pos="8640"/>
      </w:tabs>
      <w:spacing w:lineRule="atLeast" w:line="480"/>
      <w:ind w:right="-360" w:hanging="0"/>
    </w:pPr>
    <w:rPr>
      <w:rFonts w:ascii="Palatino" w:hAnsi="Palatino" w:cs="Palatino"/>
    </w:rPr>
  </w:style>
  <w:style w:type="paragraph" w:styleId="Linenumber2">
    <w:name w:val="line number 2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55:00Z</dcterms:created>
  <dc:creator>Preferred Customer</dc:creator>
  <dc:description/>
  <dc:language>en-US</dc:language>
  <cp:lastModifiedBy>WDM1148</cp:lastModifiedBy>
  <cp:lastPrinted>2015-10-20T07:47:00Z</cp:lastPrinted>
  <dcterms:modified xsi:type="dcterms:W3CDTF">2015-10-22T16:57:00Z</dcterms:modified>
  <cp:revision>7</cp:revision>
  <dc:subject/>
  <dc:title>AIRBO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0-26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