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90704 and UG-090705</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9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electronic versions of the rebuttal exhibits for John Story (Exhibits 16, 17, 18, 19, 20, 23, 24) and Michael Stranik (Exhibits 13, 14, 15, 16, 17, 20) in Excel workfiles with all formulas linking the exhibits to each other intact.  For example: Exhibit JHS-15 Page 15.04 needs to link to Exhibit JHS-15 page 15.02 and 15.03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uget Sound Energy, Inc. (“PSE”) is providing electronic MS Excel workfiles as attachments to PSE’s Response to Bench Request No. 2 that include John Story’s Exhibits (JHS-15, JHS-16, JHS-17, JHS-18, JHS-19, JHS-20, JHS-23, and JHS-24) and Michael Stranik’s Exhibits (MJS-13, MJS-14, MJS-15, MJS-16, MJS-17 and MJS-20) with exhibits linked to each other and formulas intact.  As a policy, external links are not created in departmental files; rather, amounts are hard-coded to prevent the creation of external links.  Therefore, external links do not exist and cannot be provided in response to Bench Request No. 002.  For example, external links do not exist from the test year amounts in the electronic file supporting JHS-16 Summary page to the Income Statement and Ratebase files that support JHS-15.  Due to their size and format, all attachments to Bench Request No. 002 are provided in electronic format on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A to PSE’s Response to Bench Request No. 002, please find an MS Excel file, “15.01 &amp; 13.01 Income Statement”, which supports JHS-15 and MJS-13 Income Statement pag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B to PSE’s Response to Bench Request No. 002, please find an MS Excel file, “15.01 &amp; 13.01 Balance Sheet”, which supports JHS-15 and MJS-13 Balance Sheet pag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C to PSE’s Response to Bench Request No. 002, please find an MS Excel file, “Rate Base and WC”, which supports Exhibit Nos. JHS-15 and MJS-1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D to PSE’s Response to Bench Request No. 002, please find an MS Excel file, “Electric Model”, which supports Exhibit Nos. JHS-16, JHS-17, JHS-18, JHS</w:t>
        <w:noBreakHyphen/>
        <w:t xml:space="preserve">19 and JHS-20, except for Exhibit D, which is part of JHS-19.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E to PSE’s Response to Bench Request No. 002, please find an MS Excel file, “JHS-19 Exhibit D”, which supports Exhibit No. JHS-19 Exhibit 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F to PSE’s Response to Bench Request No. 002, please find an MS Excel file, “Conservation”, which supports Exhibit No. JHS-23.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G to PSE’s Response to Bench Request No. 002, please find an MS Excel file, “PCA”, which supports Exhibit No. JHS-24.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H to PSE’s Response to Bench Request No. 002, please find an MS Excel file, “Gas Model”, which supports Exhibit Nos. MJS-14, MJS-15, MJS-16 and MJS-17.</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s Attachment I to PSE’s Response to Bench Request No. 002, please find an MS Excel file, “Adj. 16.25 &amp; 14.18 Wage Increase”, which supports Exhibit No. MJS-20.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Referring to the specific example included in Bench Request No. 002, to verify that all assets and liabilities included in Attachment B Balance Sheet, tab JHS 15.02 are included in total in Attachment C WC-RB Ratebase, please see Attachment C, tab Attachment A Page 1. This tab provides a demonstration that 100% of total assets and liabilities included in the balance sheet are included in ratebase and all of the categories of the working capital calcul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following table lists the rebuttal exhibits for John Story (Exhibit Nos. JHS-15, JHS-16, JHS-17, JHS-18, JHS-19, JHS-20, JHS-23 and JHS-24), Michael Stranik (Exhibit Nos. MJS-13, MJS-14, MJS-15, MJS-16, MJS-17 and MJS-20), the Attachments provided in PSE’s Response to Bench Request No. 002, above, and the tabs within those Attachments that were the source of each exhibit.  Please note that to navigate within the attached files, PSE has named various ranges, which makes it easier to move around within the file.  For example, when attempting to look up an individual adjustment each adjustment range has been named for convenience (for example “Summary”, “_16A”, “adj.0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Heading"/>
        <w:rPr/>
      </w:pPr>
      <w:r>
        <w:rPr/>
        <w:drawing>
          <wp:inline distT="0" distB="0" distL="0" distR="0">
            <wp:extent cx="5935980" cy="660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5980" cy="660590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left" w:pos="4155" w:leader="none"/>
      </w:tabs>
      <w:rPr>
        <w:rFonts w:ascii="Arial" w:hAnsi="Arial" w:cs="Arial"/>
        <w:sz w:val="20"/>
      </w:rPr>
    </w:pPr>
    <w:r>
      <w:rPr>
        <w:rFonts w:cs="Arial" w:ascii="Arial" w:hAnsi="Arial"/>
        <w:sz w:val="20"/>
      </w:rPr>
      <w:t>Date of Response: January 5, 2010</w:t>
    </w:r>
  </w:p>
  <w:p>
    <w:pPr>
      <w:pStyle w:val="Normal"/>
      <w:widowControl w:val="false"/>
      <w:rPr>
        <w:rFonts w:ascii="Arial" w:hAnsi="Arial" w:cs="Arial"/>
        <w:sz w:val="20"/>
        <w:szCs w:val="20"/>
      </w:rPr>
    </w:pPr>
    <w:r>
      <w:rPr>
        <w:rFonts w:cs="Arial" w:ascii="Arial" w:hAnsi="Arial"/>
        <w:sz w:val="20"/>
        <w:szCs w:val="20"/>
      </w:rPr>
      <w:t>Person who Prepared the Response:  Peter Winne</w:t>
    </w:r>
  </w:p>
  <w:p>
    <w:pPr>
      <w:pStyle w:val="Normal"/>
      <w:widowControl w:val="false"/>
      <w:tabs>
        <w:tab w:val="clear" w:pos="720"/>
        <w:tab w:val="right" w:pos="9360" w:leader="none"/>
      </w:tabs>
      <w:rPr/>
    </w:pPr>
    <w:r>
      <w:rPr>
        <w:rFonts w:cs="Arial" w:ascii="Arial" w:hAnsi="Arial"/>
        <w:sz w:val="20"/>
        <w:szCs w:val="20"/>
      </w:rPr>
      <w:t>Witness Knowledgeable About the Response:  John H. Story / Michael J. Stra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0:00Z</dcterms:created>
  <dc:creator>Denise Schroeder</dc:creator>
  <dc:description/>
  <cp:keywords/>
  <dc:language>en-US</dc:language>
  <cp:lastModifiedBy>No Name</cp:lastModifiedBy>
  <cp:lastPrinted>2010-01-05T13:58:00Z</cp:lastPrinted>
  <dcterms:modified xsi:type="dcterms:W3CDTF">2010-01-05T21: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0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