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ly 17, 200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s. UT-003013, Part B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for filing are the original and 14 copies of Qwest’s Consolidated Response to Petitions for Reconsideration and Rehearing of the 32nd Supplemental Order.  Also enclosed is a diskette with the document in MS Word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35:00Z</dcterms:created>
  <dc:creator>LAW/Public Policy</dc:creator>
  <dc:description/>
  <dc:language>en-US</dc:language>
  <cp:lastModifiedBy>Information Services</cp:lastModifiedBy>
  <cp:lastPrinted>2002-07-17T10:35:00Z</cp:lastPrinted>
  <dcterms:modified xsi:type="dcterms:W3CDTF">2002-07-18T20:3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8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