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April 16, 2015</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pPr>
      <w:r>
        <w:rPr>
          <w:rFonts w:cs="Times New Roman" w:ascii="Times New Roman" w:hAnsi="Times New Roman"/>
          <w:sz w:val="25"/>
          <w:szCs w:val="25"/>
        </w:rPr>
        <w:t xml:space="preserve">NOTICE OF PROCESS AND PROCEDURAL SCHEDULE FOR </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HASE I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F DOCKET UE-140762</w:t>
      </w:r>
    </w:p>
    <w:p>
      <w:pPr>
        <w:pStyle w:val="Normal"/>
        <w:spacing w:lineRule="auto" w:line="264"/>
        <w:jc w:val="center"/>
        <w:rPr/>
      </w:pPr>
      <w:r>
        <w:rPr>
          <w:rFonts w:cs="Times New Roman" w:ascii="Times New Roman" w:hAnsi="Times New Roman"/>
          <w:b/>
          <w:bCs/>
          <w:sz w:val="25"/>
          <w:szCs w:val="25"/>
        </w:rPr>
        <w:t>(Oral Argument, if needed, May 18, 2015)</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 Power &amp; Light Company</w:t>
      </w:r>
      <w:r>
        <w:rPr>
          <w:rFonts w:cs="Times New Roman" w:ascii="Times New Roman" w:hAnsi="Times New Roman"/>
          <w:sz w:val="25"/>
          <w:szCs w:val="25"/>
        </w:rPr>
        <w:t>, Docket UE-140762, et 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Cs/>
          <w:sz w:val="25"/>
          <w:szCs w:val="25"/>
        </w:rPr>
        <w:t xml:space="preserve">Pacific Power &amp; Light Company (Pacific Power) </w:t>
      </w:r>
      <w:r>
        <w:rPr>
          <w:rFonts w:cs="Times New Roman" w:ascii="Times New Roman" w:hAnsi="Times New Roman"/>
          <w:sz w:val="25"/>
          <w:szCs w:val="25"/>
        </w:rPr>
        <w:t xml:space="preserve">filed with the Washington Utilities and Transportation Commission (Commission) </w:t>
      </w:r>
      <w:r>
        <w:rPr>
          <w:rFonts w:cs="Times New Roman" w:ascii="Times New Roman" w:hAnsi="Times New Roman"/>
          <w:bCs/>
          <w:sz w:val="25"/>
          <w:szCs w:val="25"/>
        </w:rPr>
        <w:t>on</w:t>
      </w:r>
      <w:r>
        <w:rPr>
          <w:rFonts w:cs="Times New Roman" w:ascii="Times New Roman" w:hAnsi="Times New Roman"/>
          <w:sz w:val="25"/>
          <w:szCs w:val="25"/>
        </w:rPr>
        <w:t xml:space="preserve"> May 1, 2014, revisions to its currently effective Tariff WN U-75, designed to effect a general rate increase for electric service.  The Commission entered Order 08, its Final Order in this proceeding, on March 25, 2015.  Order 08, among other things, requires the conduct of expedited further proceedings to develop and implement a full Power Cost Adjustment Mechanism (PCAM) for Pacific Power consistent with the Commission’s direction in prior orders and its discussion in Order 08 outlining the general parameters for such a mechanism, as presented by Staff.</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Commission expects to complete the proceeding, resulting in a tariff filing by Pacific Power, no later than May 31, 2015.</w:t>
      </w:r>
      <w:r>
        <w:rPr>
          <w:rStyle w:val="FootnoteAnchor"/>
          <w:rFonts w:cs="Times New Roman" w:ascii="Times New Roman" w:hAnsi="Times New Roman"/>
          <w:sz w:val="25"/>
          <w:szCs w:val="25"/>
          <w:vertAlign w:val="superscript"/>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conducted a prehearing conference on April 10, 2015, to establish process and set a procedural schedule to complete the PCAM supplemental proceedings, as ordered.  Pacific Power, Commission regulatory staff (Staff), Public Counsel, and Boise White Paper intend to participate in Phase II and were represented during the prehearing conference.  Other parties do not intend to participate actively and were excused from attending the prehearing conference.  These nonparticipating parties do not need to be included in the service of any filings by participating parties, but remain parties to Docket UE-140762 for purposes of receiving official issuances from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llowing discussion during the prehearing conference, the presiding officer accepted the parties’ agreed proposal to proceed in Phase II using a collaborative approach with technical conferences to be conducted on April 16, 2015, and April 23, 2015.  Any discovery required, which the Commission anticipates will be very limited in scope, will be conducted with a three-business day response time for data reques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primary goal of the technical conferences is to achieve agreement on the specific elements that should be included in Pacific Power’s PCAM.  If this goal is achieved, the parties will file a joint proposal by May 1, 2015, setting forth the details of the PCAM tariff that Pacific Power will file by May 31, 2015.  If the parties cannot reach agreement on all elements required to implement a PCAM for the Company, they will file on May 1, 2015, their individual proposals followed by an opportunity for other parties to respond and, finally, for Pacific Power and any parties that fully support its proposal, to offer rebuttal.  The parties agreed to May 18, 2015, as the date for any required oral argument.  It remains the Commission’s goal, under either approach, to have Pacific Power file tariff sheets to implement a PCAM with an effective date in the first half of June 2015, or sooner.  The full schedule is summarized in the table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211" w:type="dxa"/>
        <w:jc w:val="left"/>
        <w:tblInd w:w="265" w:type="dxa"/>
        <w:tblLayout w:type="fixed"/>
        <w:tblCellMar>
          <w:top w:w="0" w:type="dxa"/>
          <w:left w:w="108" w:type="dxa"/>
          <w:bottom w:w="0" w:type="dxa"/>
          <w:right w:w="108" w:type="dxa"/>
        </w:tblCellMar>
      </w:tblPr>
      <w:tblGrid>
        <w:gridCol w:w="5580"/>
        <w:gridCol w:w="2631"/>
      </w:tblGrid>
      <w:tr>
        <w:trPr>
          <w:trHeight w:val="315"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PROCEDURAL SCHEDULE</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EVEN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ATE</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Prehearing Conferenc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4/10/2015</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Technical conferenc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4/16/2015</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Technical conferenc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4/23/2015</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Status conferenc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4/23/2015 (4:00 p.m.)</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Joint, or individual, proposals filing deadlin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5/1/2015 (electronic, via portal, by 3:00 p.m.)</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sz w:val="22"/>
                <w:szCs w:val="22"/>
              </w:rPr>
              <w:t>Oral argument, if neede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5/18/2015 (1:30 p.m.)</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Tariff Filing Dat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5/31/15</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commends the parties for their willingness to conduct this process in a collaborative and cooperative m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se are expedited further proceedings ordered by the Commission in Order 08, its Final Order in these dockets, to develop and implement a full Power Cost Adjustment Mechanism (PCAM) for Pacific Power. The Commission, for convenience, refers to this as Phase II of Docket UE-140762.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w:t>
      </w:r>
      <w:r>
        <w:rPr>
          <w:rFonts w:cs="Times New Roman" w:ascii="Times New Roman" w:hAnsi="Times New Roman"/>
          <w:sz w:val="22"/>
          <w:szCs w:val="22"/>
        </w:rPr>
        <w:t xml:space="preserve"> Order 08 ¶¶ 105-127.</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21,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w:t>
    </w:r>
    <w:r>
      <w:rPr>
        <w:rFonts w:cs="Times New Roman" w:ascii="Times New Roman" w:hAnsi="Times New Roman"/>
        <w:b/>
        <w:sz w:val="20"/>
        <w:szCs w:val="20"/>
        <w:lang w:val="en-US"/>
      </w:rPr>
      <w:t>40762, et al.</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0" w:leader="none"/>
        <w:tab w:val="right" w:pos="8640" w:leader="none"/>
        <w:tab w:val="right" w:pos="9000" w:leader="none"/>
      </w:tabs>
      <w:rPr/>
    </w:pPr>
    <w:r>
      <w:rPr>
        <w:rFonts w:cs="Times New Roman" w:ascii="Times New Roman" w:hAnsi="Times New Roman"/>
        <w:b/>
        <w:sz w:val="20"/>
        <w:szCs w:val="20"/>
        <w:lang w:val="en-US"/>
      </w:rPr>
      <w:tab/>
      <w:tab/>
      <w:tab/>
      <w:t>[Service date April 1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0:00Z</dcterms:created>
  <dc:creator/>
  <dc:description/>
  <cp:keywords/>
  <dc:language>en-US</dc:language>
  <cp:lastModifiedBy/>
  <dcterms:modified xsi:type="dcterms:W3CDTF">2015-04-16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4-16T13:42:15Z</vt:lpwstr>
  </property>
  <property fmtid="{D5CDD505-2E9C-101B-9397-08002B2CF9AE}" pid="9" name="DocketNo">
    <vt:lpwstr>140762</vt:lpwstr>
  </property>
  <property fmtid="{D5CDD505-2E9C-101B-9397-08002B2CF9AE}" pid="10" name="DocketNumber">
    <vt:lpwstr>140762</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5-01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