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Calibri" w:cs="Times New Roman"/>
          <w:b/>
          <w:b/>
          <w:bCs/>
          <w:sz w:val="28"/>
          <w:szCs w:val="28"/>
        </w:rPr>
      </w:pPr>
      <w:bookmarkStart w:id="0" w:name="_GoBack"/>
      <w:bookmarkEnd w:id="0"/>
      <w:r>
        <w:rPr>
          <w:rFonts w:eastAsia="Calibri" w:cs="Times New Roman" w:ascii="Times New Roman" w:hAnsi="Times New Roman"/>
          <w:b/>
          <w:bCs/>
          <w:sz w:val="28"/>
          <w:szCs w:val="28"/>
        </w:rPr>
        <w:t xml:space="preserve">BEFORE THE WASHINGTON UTILITIES AND </w:t>
      </w:r>
    </w:p>
    <w:p>
      <w:pPr>
        <w:pStyle w:val="Normal"/>
        <w:autoSpaceDE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8"/>
          <w:szCs w:val="28"/>
        </w:rPr>
        <w:t>TRANSPORTATION COMMISSION</w:t>
      </w:r>
    </w:p>
    <w:p>
      <w:pPr>
        <w:pStyle w:val="Normal"/>
        <w:autoSpaceDE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ab/>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shington Utilities and Transportation  </w:t>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mmission,</w:t>
        <w:tab/>
        <w:tab/>
        <w:tab/>
        <w:tab/>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Complainant, </w:t>
        <w:tab/>
        <w:tab/>
        <w:t xml:space="preserve">) </w:t>
        <w:tab/>
      </w:r>
      <w:r>
        <w:rPr>
          <w:rFonts w:eastAsia="Calibri" w:cs="Times New Roman" w:ascii="Times New Roman" w:hAnsi="Times New Roman"/>
          <w:b/>
          <w:bCs/>
          <w:sz w:val="24"/>
          <w:szCs w:val="24"/>
        </w:rPr>
        <w:t>Docket NO. UE-99183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w:t>
        <w:tab/>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w:t>
        <w:tab/>
        <w:tab/>
        <w:tab/>
        <w:tab/>
        <w:tab/>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acifiCorp,</w:t>
        <w:tab/>
        <w:tab/>
        <w:tab/>
        <w:tab/>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Respondent.</w:t>
        <w:tab/>
        <w:tab/>
        <w: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NW Energy Coalition (NWEC) hereby requests permission to intervene as a party in the above referenced proceeding.  In support of this Petition to Intervene, NWEC asserts the following:</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  NWEC’s business address i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NWEC</w:t>
      </w:r>
    </w:p>
    <w:p>
      <w:pPr>
        <w:pStyle w:val="Normal"/>
        <w:autoSpaceDE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219 First Ave. South</w:t>
      </w:r>
    </w:p>
    <w:p>
      <w:pPr>
        <w:pStyle w:val="Normal"/>
        <w:autoSpaceDE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uite 100</w:t>
      </w:r>
    </w:p>
    <w:p>
      <w:pPr>
        <w:pStyle w:val="Normal"/>
        <w:autoSpaceDE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eattle, WA 98104</w:t>
        <w:tab/>
        <w:tab/>
        <w:tab/>
        <w:tab/>
      </w:r>
    </w:p>
    <w:p>
      <w:pPr>
        <w:pStyle w:val="Normal"/>
        <w:autoSpaceDE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  NWEC will be represented in this matter by Danielle Dixon.  Danielle Dixon is designated for service of all documents in this matter at the address of the organizational offices provided abov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  NWEC is a not-for-profit corporation under section 501(c)(3) of the Internal Revenue Code.  NWEC has approximately 200 individual members and 35 organizational members representing more than 300,000 citizens in Washington.  NWEC’s primary purpose is to promote an energy future that is reliable, affordable, and equitable with the least overall cost to society and our natural environment.  Due to its historic and ongoing work with utility companies and others to achieve these goals, NWEC possesses unique interest in the outcome of this proceeding.</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  NWEC has a special interest in this proceeding for the following reasons:  (1)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WEC members share a fundamental interest in promoting investment in energy efficiency, new renewable resources, and weatherization of low-income homes, and PacifiCorp is proposing a system benefits charge to collect funds for investment in these public purposes; (2) NWEC members will be directly affected by rate changes and cost shifting among customer classes that may result from this proceeding; (3) rate design modifications that occur as a result of this proceeding may impact direct customer investment in energy conservation and energy efficiency; and (4) decisions made regarding this proceeding may set a precedent for decisionmaking in future electric rate cases.</w:t>
      </w:r>
      <w:r>
        <w:br w:type="page"/>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  NWEC intends to examine issues regarding investment in energy conservation and efficiency, renewable energy resources and low-income energy services, including both weatherization and bill assistance; rate design; and cost allocat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  NWEC offers this process considerable expertise in the area of resource planning, industry structure, and economic and policy analysis.  NWEC has participated in numerous rate cases, mergers, and resource planning proceedings in Oregon, Washington, Idaho, and Montan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  NWEC has no intention of unreasonably broadening the issues, burdening the record or delaying the proceeding through its intervent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or the foregoing reasons, NWEC requests the Commission grant its motion to intervene in this matter.</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January 20, 2000</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Respectfully submitted,</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Sara Patton, Coalition Director</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NW Energy Coalition</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219 First Ave. South</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Suite 100</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t>Seattle, WA 98104</w:t>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before="0" w:after="0"/>
        <w:ind w:left="50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RTIFICATE OF SERVICE</w:t>
      </w:r>
    </w:p>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 hereby certify that on this day, January 20, 2000, I have served a copy of the foregoing Motion to Intervene of the NW Energy Coalition by first class, U.S. Mail on the following person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obert D. Cedarbaum</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ssistant Attorney Genera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00 S. Evergreen Park Drive SW</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 Box 40128</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lympia, WA 98504-0128</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imon ffitch</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ublic Counsel Sect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ffice of the Attorney Genera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00 Fourth Ave., Suite 200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attle, WA 98164-101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nne Eakin/Mathew R. Wrigh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ce President, Regulat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acifiCorp</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25 NE Multnomah, Suite 80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rtland, OR 9723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Jamie Van Nostrand</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oel Rives LLP</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ite 3600, One Union Squar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00 University Stree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attle, WA 98101</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ephen C. Hal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oel Rives LLP</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00 SW Fifth Ave, Suite 260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rtland, OR 97204</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____________________________</w:t>
        <w:tab/>
        <w:tab/>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Danielle O. Dix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January 20, 200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arole Washbur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ecutive Secretary</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SHINGTON UTILITIES AND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RANSPORTATION COMMISS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00 So. Evergreen Park Drive SW</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 Box 4725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lympia, WA  98504</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w:t>
        <w:tab/>
        <w:t>PacifiCorp</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Docket No. UE-99183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ar Ms. Washbur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ttached for filing with the Commission please find an original plus fourteen (14) copies of the NW Energy Coalition’s petition to intervene in the above referenced proceeding.  Because the Coalition operates on a Macintosh platform using MS Word, I e-mailed a copy of the petition to intervene to the Records Department rather than submitting a potentially unreadable disk copy.</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ank you for your assistanc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incerely,</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nielle Dix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licy Associat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W Energy Coalit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nc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c:  all partie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deParagraphChar">
    <w:name w:val="Code Paragraph Char"/>
    <w:qFormat/>
    <w:rPr>
      <w:rFonts w:ascii="Courier New" w:hAnsi="Courier New" w:eastAsia="Times New Roman"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Paragraph">
    <w:name w:val="Code Paragraph"/>
    <w:basedOn w:val="Normal"/>
    <w:qFormat/>
    <w:pPr>
      <w:spacing w:before="0" w:after="240"/>
      <w:ind w:left="360" w:hanging="360"/>
      <w:contextualSpacing/>
    </w:pPr>
    <w:rPr>
      <w:rFonts w:ascii="Courier New" w:hAnsi="Courier New" w:cs="Courier New"/>
      <w:sz w:val="20"/>
      <w:lang w:val="en-US" w:eastAsia="en-US"/>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9:00Z</dcterms:created>
  <dc:creator>Mike Kretzler</dc:creator>
  <dc:description/>
  <dc:language>en-US</dc:language>
  <cp:lastModifiedBy>Mike Kretzler</cp:lastModifiedBy>
  <dcterms:modified xsi:type="dcterms:W3CDTF">2014-07-08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