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015</wp:posOffset>
            </wp:positionH>
            <wp:positionV relativeFrom="paragraph">
              <wp:posOffset>-477520</wp:posOffset>
            </wp:positionV>
            <wp:extent cx="20574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4565</wp:posOffset>
                </wp:positionH>
                <wp:positionV relativeFrom="paragraph">
                  <wp:posOffset>-820420</wp:posOffset>
                </wp:positionV>
                <wp:extent cx="20574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058400"/>
                        </a:xfrm>
                        <a:prstGeom prst="rect"/>
                        <a:solidFill>
                          <a:srgbClr val="F7F4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8" w:before="4" w:after="0"/>
                              <w:textAlignment w:val="baseline"/>
                              <w:rPr>
                                <w:rFonts w:ascii="Avenir-Roman;Avenir Roman" w:hAnsi="Avenir-Roman;Avenir Roman" w:cs="Avenir-Roman;Avenir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venir-Roman;Avenir Roman" w:ascii="Avenir-Roman;Avenir Roman" w:hAnsi="Avenir-Roman;Avenir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8" w:before="4" w:after="0"/>
                              <w:textAlignment w:val="baseline"/>
                              <w:rPr>
                                <w:rFonts w:ascii="Avenir-Roman;Avenir Roman" w:hAnsi="Avenir-Roman;Avenir Roman" w:cs="Avenir-Roman;Avenir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venir-Roman;Avenir Roman" w:ascii="Avenir-Roman;Avenir Roman" w:hAnsi="Avenir-Roman;Avenir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dvocates for the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ffiliated Tribes of Northwest Indi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irWork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laska Housing Finance Cor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lliance to Save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lternative Energy Resources Organ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merican Riv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 World Institute for a Sustainable Human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Beneficial State 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BlueGreen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Bonneville Environmental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enterst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itizens’ Utility Board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ity of Ash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ity of Seattle Office of Sustainability &amp; Enviro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limate Solu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ommunity Actio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ommunity Action Partnership Assoc. of Ida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ommunity Action Partnership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David Suzuki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Drive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arth and Spirit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arth Mini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c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Formative Op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merald People’s Utility D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ergySavv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ergy Trust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hab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vironment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vironment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HEAT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Home Performance Guild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Home Performance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  <w:szCs w:val="11"/>
                              </w:rPr>
                              <w:t>Housing and Comm. Services Agency of Lane 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Human Resources Council, District X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Idaho Clean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Idaho Conservation Lea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Idaho Rivers Un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Interfaith Network for Earth Concer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1"/>
                                <w:szCs w:val="11"/>
                              </w:rPr>
                              <w:t>League of Women Voters Ida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1"/>
                                <w:szCs w:val="11"/>
                              </w:rPr>
                              <w:t>League of Women Voters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1"/>
                                <w:szCs w:val="11"/>
                              </w:rPr>
                              <w:t>League of Women Voters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Montana Audub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1"/>
                                <w:szCs w:val="11"/>
                              </w:rPr>
                              <w:t>Montana Environmental Informatio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Montana Renewable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Montana River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National Center for Appropriate 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atural Resources Defens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ew Buildings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orthern Plains Resourc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orthwest Energy Efficienc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W Natu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W S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neEnergy Renew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p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pportunities Industrialization Center of 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pportunit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reg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regon Solar Energy Industries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regonians for Renewable Energy Prog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acific Energy Innovation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acific NW Regional Council of Carpen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hysicians for Social Responsibility Oregon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hysicians for Social Responsibility Washington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ortland General Electr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uget Sound Advocates for Retired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uget Sound Cooperative Credit U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uget Sound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Renewable Northwest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Save Our Wild Salm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ea Breeze Power Cor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eattle City L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ei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ierra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ierra Club, Idaho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ierra Club, Montana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ierra Club, Washington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mart Grid North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nake River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lar Installers of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lar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lar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uth Central Community Action Partner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utheast Idaho Community Action Age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pokane Neighborhood Action Part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ustainable Conne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The Climate Tr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The Energy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Union Of Concerned Scienti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United Steelworkers of America, District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US Green Building Council, Idaho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Washingt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Washington Local Energy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Washington State Department of Commer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Washington State University Energy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10" w:after="1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YMCA Earth Service Cor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15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4B5" style="position:absolute;rotation:-0;width:162pt;height:792pt;mso-wrap-distance-left:9.05pt;mso-wrap-distance-right:9.05pt;mso-wrap-distance-top:0pt;mso-wrap-distance-bottom:0pt;margin-top:-64.6pt;mso-position-vertical-relative:text;margin-left:-175.95pt;mso-position-horizontal-relative:text">
                <v:textbox inset="0.2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8" w:before="4" w:after="0"/>
                        <w:textAlignment w:val="baseline"/>
                        <w:rPr>
                          <w:rFonts w:ascii="Avenir-Roman;Avenir Roman" w:hAnsi="Avenir-Roman;Avenir Roman" w:cs="Avenir-Roman;Avenir Roman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venir-Roman;Avenir Roman" w:ascii="Avenir-Roman;Avenir Roman" w:hAnsi="Avenir-Roman;Avenir Roman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8" w:before="4" w:after="0"/>
                        <w:textAlignment w:val="baseline"/>
                        <w:rPr>
                          <w:rFonts w:ascii="Avenir-Roman;Avenir Roman" w:hAnsi="Avenir-Roman;Avenir Roman" w:cs="Avenir-Roman;Avenir Roman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venir-Roman;Avenir Roman" w:ascii="Avenir-Roman;Avenir Roman" w:hAnsi="Avenir-Roman;Avenir Roman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dvocates for the We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ffiliated Tribes of Northwest India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irWorks, Inc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laska Housing Finance Corpo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lliance to Save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lternative Energy Resources Organ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merican Riv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 World Institute for a Sustainable Humani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Beneficial State Bank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BlueGreen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Bonneville Environmental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enterston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itizens’ Utility Board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ity of Ashlan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ity of Seattle Office of Sustainability &amp; Environmen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limate Solutio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ommunity Actio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ommunity Action Partnership Assoc. of Idah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ommunity Action Partnership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David Suzuki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Drive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arth and Spirit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arth Ministr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cov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Formative Optio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merald People’s Utility Distri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ergySavv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ergy Trust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habi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vironment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vironment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HEAT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Home Performance Guild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Home Performance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  <w:szCs w:val="11"/>
                        </w:rPr>
                        <w:t>Housing and Comm. Services Agency of Lane Co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Human Resources Council, District X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Idaho Clean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Idaho Conservation Leagu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Idaho Rivers Un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Interfaith Network for Earth Concer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1"/>
                          <w:szCs w:val="11"/>
                        </w:rPr>
                        <w:t>League of Women Voters Idah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1"/>
                          <w:szCs w:val="11"/>
                        </w:rPr>
                        <w:t>League of Women Voters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pacing w:val="-3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1"/>
                          <w:szCs w:val="11"/>
                        </w:rPr>
                        <w:t>League of Women Voters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Montana Audub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1"/>
                          <w:szCs w:val="11"/>
                        </w:rPr>
                        <w:t>Montana Environmental Informatio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Montana Renewable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Montana River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  <w:szCs w:val="11"/>
                        </w:rPr>
                        <w:t>National Center for Appropriate Technolo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atural Resources Defens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ew Buildings Institu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orthern Plains Resourc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orthwest Energy Efficienc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W Natura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W SE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neEnergy Renewabl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pow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pportunities Industrialization Center of W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pportunit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reg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regon Solar Energy Industries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regonians for Renewable Energy Progres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acific Energy Innovation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acific NW Regional Council of Carpent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hysicians for Social Responsibility Oregon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hysicians for Social Responsibility Washington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ortland General Electri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uget Sound Advocates for Retired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uget Sound Cooperative Credit Un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uget Sound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Renewable Northwest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 xml:space="preserve">Save Our Wild Salmon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ea Breeze Power Corp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eattle City Ligh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ei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ierra Club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ierra Club, Idaho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ierra Club, Montana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ierra Club, Washington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mart Grid Northwe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nake River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lar Installers of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lar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lar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uth Central Community Action Partnershi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utheast Idaho Community Action Agenc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pokane Neighborhood Action Partn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ustainable Connectio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The Climate Tru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The Energy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Union Of Concerned Scientist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United Steelworkers of America, District 12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US Green Building Council, Idaho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Washingt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Washington Local Energy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Washington State Department of Commer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Washington State University Energy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10" w:after="1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YMCA Earth Service Corp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0" w:after="15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2" w:name="OLE_LINK3"/>
      <w:bookmarkEnd w:id="2"/>
      <w:r>
        <w:rPr>
          <w:rFonts w:cs="Calibri" w:ascii="Calibri" w:hAnsi="Calibri"/>
          <w:b/>
          <w:sz w:val="22"/>
          <w:szCs w:val="22"/>
        </w:rPr>
        <w:t>Via Electronic and United States Mai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tober 28,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ven V. King, Executive Director and Secret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hington Utilities and Transportation Commi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00 S. Evergreen Park Dr. S.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O. Box  472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ympia, Washington, 98504-725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Re:  </w:t>
        <w:tab/>
      </w:r>
      <w:r>
        <w:rPr>
          <w:rFonts w:cs="Calibri" w:ascii="Calibri" w:hAnsi="Calibri"/>
          <w:b/>
          <w:sz w:val="22"/>
          <w:szCs w:val="22"/>
        </w:rPr>
        <w:t>Docket UE-16112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ric Schedule No. 451: Large Customer Retail Wheeling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losed for filing in the above-referenced docket are the original and one copy of the Notice of Appearance on behalf of the NW Energy Coali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/s/Joni Bo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i Bo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W Energy Coali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losur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c:  Parti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ind w:left="-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5498465</wp:posOffset>
                </wp:positionV>
                <wp:extent cx="4457700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55 Roman;Courier New" w:hAnsi="Avenir 55 Roman;Courier New" w:cs="Avenir 55 Roman;Courier New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venir 55 Roman;Courier New" w:ascii="Avenir 55 Roman;Courier New" w:hAnsi="Avenir 55 Roman;Courier New"/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811 1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Ave. #305, Seattle, WA 9810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(206) 621-009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(206) 621-0097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www.nwenergy.org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nwec@nwenerg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2.8pt;mso-wrap-distance-left:9.05pt;mso-wrap-distance-right:9.05pt;mso-wrap-distance-top:0pt;mso-wrap-distance-bottom:0pt;margin-top:432.9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55 Roman;Courier New" w:hAnsi="Avenir 55 Roman;Courier New" w:cs="Avenir 55 Roman;Courier New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Avenir 55 Roman;Courier New" w:ascii="Avenir 55 Roman;Courier New" w:hAnsi="Avenir 55 Roman;Courier New"/>
                          <w:b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>811 1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Ave. #305, Seattle, WA 9810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(206) 621-009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(206) 621-0097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www.nwenergy.org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nwec@nwenergy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420" w:right="158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Avenir-Roman">
    <w:altName w:val="Avenir Roman"/>
    <w:charset w:val="4d"/>
    <w:family w:val="auto"/>
    <w:pitch w:val="default"/>
  </w:font>
  <w:font w:name="Avenir 55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eastAsia="ＭＳ 明朝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ＭＳ 明朝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25:00Z</dcterms:created>
  <dc:creator>Cy Berryman</dc:creator>
  <dc:description/>
  <cp:keywords/>
  <dc:language>en-US</dc:language>
  <cp:lastModifiedBy>Joni Bosh</cp:lastModifiedBy>
  <cp:lastPrinted>2016-10-28T11:30:00Z</cp:lastPrinted>
  <dcterms:modified xsi:type="dcterms:W3CDTF">2016-10-28T18:37:00Z</dcterms:modified>
  <cp:revision>6</cp:revision>
  <dc:subject/>
  <dc:title>Jul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28T00:00:00Z</vt:lpwstr>
  </property>
  <property fmtid="{D5CDD505-2E9C-101B-9397-08002B2CF9AE}" pid="6" name="DocketNumber">
    <vt:lpwstr>16112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0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