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CP-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CURTIS PARRISH</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full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Curtis Parrish, 230 Division Street,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pPr>
      <w:r>
        <w:rPr>
          <w:rFonts w:cs="Times New Roman" w:ascii="Times New Roman" w:hAnsi="Times New Roman"/>
          <w:szCs w:val="24"/>
        </w:rPr>
        <w:tab/>
        <w:t xml:space="preserve">My brother and I own SP Farms and Ranch (“SP Farms”), a general partnership.  We farm approximately 2,500 acres and also have some ranch land.  We primarily grow spearmint, grapes, hay, hops and corn.  We farm land located on both sides of the BNSF line.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Does SP Farm’s farming operations use the railroad at-grade crossings at</w:t>
      </w:r>
    </w:p>
    <w:p>
      <w:pPr>
        <w:pStyle w:val="Normal"/>
        <w:jc w:val="both"/>
        <w:rPr>
          <w:rFonts w:ascii="Times New Roman" w:hAnsi="Times New Roman" w:cs="Times New Roman"/>
          <w:b/>
          <w:b/>
          <w:szCs w:val="24"/>
        </w:rPr>
      </w:pPr>
      <w:r>
        <w:rPr>
          <w:rFonts w:cs="Times New Roman" w:ascii="Times New Roman" w:hAnsi="Times New Roman"/>
          <w:b/>
          <w:szCs w:val="24"/>
        </w:rPr>
        <w:tab/>
        <w:t>North 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P Farms uses the North Stevens Road crossing extensively.  We own and farm two 80-arcre parcels that are bisected by the BNSF line near the N. Stevens Road crossing.  The parcels are owned by Nomu Financial, LLC, and are outlined in red as parcel number 32003 on the map attached hereto as Exhibit A.  The North Stevens Road crossing allows for convenient access to the portions of these parcels falling on either side of the BNSF line.</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hat impact would the closing of the railroad at-grade crossings at North </w:t>
        <w:tab/>
        <w:t>Stevens Road and Barnhart Road have on SP’s farming oper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The closure of the North Stevens Road crossing would have both operational and economic impacts on our farming operations.  Geography and farming practices necessitate that farm equipment move efficiently between the portions of our field on both sides of the BNSF line.  We presently accomplish these moves by way of the North Stevens Road crossing.  If the crossing is closed, our equipment must travel a more circuitous rout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e closest alternate crossing is about a mile to the southeast on South Track Road near North Harris Road.  This crossing has a bridge with a weight limit and cannot be used by our heavy farm equipment.  The closest alternate crossing we can actually use is further to the southeast at Wapenish Road.  Use of this crossing in either direction requires travel on SR 22 for a distance of approximately 1.1 miles.  A slightly greater distance to the northeast is the crossing at Meyers Road.  Use of this crossing in either direction requires travel on SR 22 for a distance of approximately 1.5 mil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Regardless of what alternate crossing is used, significant additional transportation time will be required as a normal course of SP Farms’ operations if the North Stevens Road crossing is clos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will give one example.  We have just completed harvesting corn on the parcels located near North Stevens Road.  The harvest required the use of a combine.  The combine was accompanied by a grain cart into which the combine dumps corn.  The combine was also followed in the field by a tractor-pulled stalk beater.  On a regular basis, semi-trucks arrived on site, were loaded, and hauled away corn.  All of this equipment was able to quickly cross the BNSF line by way of North Stevens Road.  There was minimal disruption to harvest operations.  </w:t>
      </w:r>
    </w:p>
    <w:p>
      <w:pPr>
        <w:pStyle w:val="Normal"/>
        <w:spacing w:lineRule="auto" w:line="480"/>
        <w:jc w:val="both"/>
        <w:rPr/>
      </w:pPr>
      <w:r>
        <w:rPr>
          <w:rFonts w:cs="Times New Roman" w:ascii="Times New Roman" w:hAnsi="Times New Roman"/>
          <w:szCs w:val="24"/>
        </w:rPr>
        <w:tab/>
        <w:t>If the North Stevens Road crossing is closed, future corn harvests will require this caravan of large, slow moving farm equipment (combine, grain cart, tractor with stalk beater, semi-trucks) to travel more than a mile on SR 22 each time we need to cross the BNSF line.  This is just one example.  The same impacts would occur for all aspects of our farming operations, from field preparation in early spring through planting and then harvest in late fall.</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Is there a safety risk associated with travel by farm equipment on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I have lived in the area of these crossings my whole life.  SR 22 is the primary route that agricultural commodities are exported out of this region as well as within this region.  Most of the corn brought to local food processing facilities, such as the Del Monte canning facility in Toppenish, comes by way of SR 22.  The highway is also the primary route utilized by semi-trucks to access I-82, and then to other locations in Washington State and beyond.    </w:t>
      </w:r>
    </w:p>
    <w:p>
      <w:pPr>
        <w:pStyle w:val="Normal"/>
        <w:spacing w:lineRule="auto" w:line="480"/>
        <w:jc w:val="both"/>
        <w:rPr/>
      </w:pPr>
      <w:r>
        <w:rPr>
          <w:rFonts w:cs="Times New Roman" w:ascii="Times New Roman" w:hAnsi="Times New Roman"/>
          <w:szCs w:val="24"/>
        </w:rPr>
        <w:tab/>
        <w:t xml:space="preserve">As one example, SR 22 is the primary route by which cattle are brought to the Washington Beef facility in Toppenish, and by which processed beef is exported from that facility to the market.  I have always understood the number of cattle processed by the facility to exceed 1,000 per day.  I located an article from the Yakima Herald-Republic which reports that number to be 1,500 per day.  I am attaching a copy of that article as Exhibit B.  Regardless the precise number, a sizeable number of semi-trucks bring cattle to the Washington Beef facility each day.  And a sizeable number of semi-trucks export beef products from the Washington Beef facility on SR 22 each day.  This is just one example that illustrates the nature and volume of traffic on SR 22. </w:t>
      </w:r>
    </w:p>
    <w:p>
      <w:pPr>
        <w:pStyle w:val="Normal"/>
        <w:spacing w:lineRule="auto" w:line="480"/>
        <w:jc w:val="both"/>
        <w:rPr/>
      </w:pPr>
      <w:r>
        <w:rPr>
          <w:rFonts w:cs="Times New Roman" w:ascii="Times New Roman" w:hAnsi="Times New Roman"/>
          <w:szCs w:val="24"/>
        </w:rPr>
        <w:tab/>
        <w:t xml:space="preserve"> I have driven a semi-truck in this area.  In my experience, a significant safety hazard exists where heavy semi-trucks encounter slow moving farm equipment.  It can often be difficult for trucks to slow in time.  They are often rushed, with employer-dictated delivery schedules.  Passenger vehicles travelling behind a semi-truck cannot always see around the truck and may not understand why the truck has slowed or that there is farm equipment ahead.  This can lead to unpredictable maneuvers by passenger vehicl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is hazard is exacerbated where visibility is poor.  SP Farms often moves its farm equipment during the early morning and evening hours.  Particularly in late fall, this means our farm equipment will be on the roadways in the dark.  In my view, this presents a serious safety hazard to our employees and equipment as well as other vehicles on SR 22.</w:t>
      </w:r>
    </w:p>
    <w:p>
      <w:pPr>
        <w:pStyle w:val="Normal"/>
        <w:numPr>
          <w:ilvl w:val="0"/>
          <w:numId w:val="2"/>
        </w:numPr>
        <w:spacing w:lineRule="auto" w:line="480"/>
        <w:ind w:left="0" w:hanging="0"/>
        <w:jc w:val="both"/>
        <w:rPr/>
      </w:pPr>
      <w:r>
        <w:rPr>
          <w:rFonts w:cs="Times New Roman" w:ascii="Times New Roman" w:hAnsi="Times New Roman"/>
          <w:b/>
          <w:szCs w:val="24"/>
        </w:rPr>
        <w:t xml:space="preserve">Have there been any collisions involving SP Farms equipment on SR 22?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Yes.  I don’t recall the exact date but it was about 15 or so years ago.  One of our John Deere tractors was pulling a mint chopper down SR 22.  An oncoming passenger vehicle crossed the center lane and collided with the mint copper.</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tab/>
        <w:t>and Barnhart Road divert farm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Yes.  The closure of North Stevens Road will divert heavy, slow-moving farm equipment onto SR 22.</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types of farm equipment would be diverted onto SR 22?</w:t>
      </w:r>
    </w:p>
    <w:p>
      <w:pPr>
        <w:pStyle w:val="Normal"/>
        <w:spacing w:lineRule="auto" w:line="480"/>
        <w:jc w:val="both"/>
        <w:rPr/>
      </w:pPr>
      <w:r>
        <w:rPr>
          <w:rFonts w:cs="Times New Roman" w:ascii="Times New Roman" w:hAnsi="Times New Roman"/>
          <w:szCs w:val="24"/>
        </w:rPr>
        <w:tab/>
        <w:t>We rotate the crops we grow on the 80 acre parcels near the North Stevens Road crossing.  Due to different practices associated with different crops, it is difficult to predict the types of farm equipment that will be diverted onto SR 22 in a given year.</w:t>
      </w:r>
    </w:p>
    <w:p>
      <w:pPr>
        <w:pStyle w:val="Normal"/>
        <w:spacing w:lineRule="auto" w:line="480"/>
        <w:jc w:val="both"/>
        <w:rPr/>
      </w:pPr>
      <w:r>
        <w:rPr>
          <w:rFonts w:cs="Times New Roman" w:ascii="Times New Roman" w:hAnsi="Times New Roman"/>
          <w:szCs w:val="24"/>
        </w:rPr>
        <w:t xml:space="preserve">This year, we planted corn on these fields.  As an illustrative example, corn production this year has required the transport across the North Stevens Road crossing of the following equipment:  </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 xml:space="preserve">Disc rippers (pulled by tractor); </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Rollers (pulled by tractor, often behind disc rippers);</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sprayers (we contract this out);</w:t>
      </w:r>
    </w:p>
    <w:p>
      <w:pPr>
        <w:pStyle w:val="Normal"/>
        <w:numPr>
          <w:ilvl w:val="0"/>
          <w:numId w:val="3"/>
        </w:numPr>
        <w:spacing w:lineRule="auto" w:line="480"/>
        <w:jc w:val="both"/>
        <w:rPr/>
      </w:pPr>
      <w:r>
        <w:rPr>
          <w:rFonts w:cs="Times New Roman" w:ascii="Times New Roman" w:hAnsi="Times New Roman"/>
          <w:szCs w:val="24"/>
        </w:rPr>
        <w:t xml:space="preserve">tractors for side-dressing and establishing irrigation channels;  </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Combine for harvesting corn;</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Corn cart;</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Corn stalk beaters (pulled by tractor)</w:t>
      </w:r>
    </w:p>
    <w:p>
      <w:pPr>
        <w:pStyle w:val="Normal"/>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Semi-trucks for loading and exporting corn from the property;</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addition to whatever we grow on our land, we also do custom grape harvesting on property south of the BNSF line near the North Stevens Road crossing.  We rely on that crossing to transport grape harvesting equipme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t present, we are able to use the North Stevens Road crossing to move this equipment between those portions of our farmland on either side of the BNSF line and SR 22.  None of the farm equipment identified above has to travel along SR 22.  If the North Stevens Road crossing is closed all of the farm equipment listed above will be diverted onto SR 22 for a distance that exceeds a mile each time work is needed on these parcels.</w:t>
      </w:r>
    </w:p>
    <w:p>
      <w:pPr>
        <w:pStyle w:val="Normal"/>
        <w:jc w:val="both"/>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November,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jc w:val="both"/>
        <w:rPr/>
      </w:pPr>
      <w:r>
        <w:rPr>
          <w:rFonts w:cs="Times New Roman" w:ascii="Times New Roman" w:hAnsi="Times New Roman"/>
        </w:rPr>
        <w:tab/>
        <w:tab/>
        <w:tab/>
        <w:tab/>
        <w:tab/>
        <w:tab/>
        <w:t>CURTIS PARRISH</w:t>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CURTIS PARRISH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7">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CP-1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