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DECLARATION OF JARED VAN KIRK IN SUPPORT OF Stericycle OF WASHINGTON, INC.’S MOTION FOR THIRD-PARTY DISCOVERY</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rPr/>
      </w:pPr>
      <w:r>
        <w:rPr/>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1.</w:t>
        <w:tab/>
        <w:t xml:space="preserve">I, Jared Van Kirk, am over 18 and competent to testify as to the matters stated herein. I make this declaration based on my own personal knowledge.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2.</w:t>
        <w:tab/>
        <w:t xml:space="preserve">I am counsel to Complainant Stericycle of Washington, Inc. in this matter.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3.</w:t>
        <w:tab/>
        <w:t xml:space="preserve">After learning that Waste Management identified Robert Spohn as the Skagit Valley Hospital employee knowledgeable about negotiations with Waste Management , I learned from Stericycle representatives that Mr. Spohn was no longer an employee of Skagit Valley Hospital.  I confirmed this information through internet searches, which revealed that Mr. Spohn is now the Facilities Manager at Scott and White Memorial Hospital in Temple, Texas.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4.</w:t>
        <w:tab/>
        <w:t xml:space="preserve">Attached hereto as Exhibit 1 is a true and correct copy of the LinkedIn profile of Rob Spohn indicating that he is the Facilities Manager at Scott and White Memorial Hospital and was the Environmental Services Manager at Skagit Valley Hospital.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5.</w:t>
        <w:tab/>
        <w:t xml:space="preserve">Beginning on June 5, 2013 I made extensive efforts to interview Ms. Spohn by telephone to discuss his negotiations with Waste Management on behalf of Skagit Valley Hospital.  For over a month I made numerous telephone calls to Mr. Spohn at Scott and White Memorial Hospital and left numerous messages with Mr. Spohn indicating that I needed to speak with him about his discussions with Waste Management, including calls on June 5, 10, 12, 13, and 14, 2013 and July 2 and 5, 2013.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6.</w:t>
        <w:tab/>
        <w:t xml:space="preserve">On June 14, 2013 I reached Mr. Spohn who confirmed that he was now working for Scott and White Memorial Hospital.  I explained the nature of Stericycle’s complaint and the reason that I needed to interview him about his communications with Waste Management.  Mr. Spohn was driving at the time I reached him and indicated that he could not talk at that time.  He agreed to speak with me the following week and told me that he would contact me with a time that he would be available.  I did not receive any communication from Mr. Spohn the next week.  Since that time I have called Mr. Spohn on several occasions and left several messages asking to speak with him but to date I have received no further response.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7.</w:t>
        <w:tab/>
        <w:t>Waste Management has identified Jeremy Wyatt as a Valley Medical Center employee knowledgeable about some Waste Management’s communications concerning recycling services.  Through colleagues at Garvey Schubert Barer who represent Valley Medical Center on unrelated matters I asked Valley Medical Center if Stericycle counsel could interview Mr. Wyatt about these communications.  I have since been informed that Valley Medical Center will not permit an informal interview with Mr. Wyatt.</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8.</w:t>
        <w:tab/>
        <w:t xml:space="preserve">After learning that Waste Management identified Andy Flodin as the Virginia Mason Medical Center employee knowledgeable about negotiations with Waste Management for biomedical waste and recycling services, I attempted to interview Mr. Flodin about these negotiations.  Beginning on June 5, 2012 I made multiple phone calls to Mr. Flodin and left several messages, including calls on June 5, 10, 12, and 13.  Eventually, I reached Mr. Flodin and explained the nature of Stericycle’s complaint and why I would like to interview him about his communications with Waste Management.  Mr. Flodin indicated that while he would like to provide information, he would not do so unless I first obtained approval from Virginia Mason’s legal counsel.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9.</w:t>
        <w:tab/>
        <w:t xml:space="preserve">On June 28, 2013 I spoke to Virginia Mason Associate General Counsel Debra Madsen and again explained the nature of Stericycle’s complaint and why I needed to interview Mr. Flodin.  Ms. Madsen told me that she would respond to this request and let me know whether Virginia Mason would make Mr. Flodin available for an informal interview.  To date, however, I have not received any response from Ms. Madsen, despite calling her and leaving a message requesting a response.  </w:t>
      </w:r>
    </w:p>
    <w:p>
      <w:pPr>
        <w:pStyle w:val="Normal"/>
        <w:spacing w:lineRule="exact" w:line="480"/>
        <w:ind w:firstLine="720"/>
        <w:rPr/>
      </w:pPr>
      <w:r>
        <w:rPr/>
        <w:t>SIGNED this 19th day of July, 2013 at Seattle, Washington</w:t>
      </w:r>
    </w:p>
    <w:p>
      <w:pPr>
        <w:pStyle w:val="Normal"/>
        <w:spacing w:lineRule="exact" w:line="480"/>
        <w:rPr/>
      </w:pPr>
      <w:r>
        <w:rPr/>
      </w:r>
    </w:p>
    <w:p>
      <w:pPr>
        <w:pStyle w:val="Normal"/>
        <w:spacing w:lineRule="exact" w:line="480"/>
        <w:rPr/>
      </w:pPr>
      <w:r>
        <w:rPr/>
      </w:r>
    </w:p>
    <w:p>
      <w:pPr>
        <w:pStyle w:val="Normal"/>
        <w:rPr/>
      </w:pPr>
      <w:r>
        <w:rPr/>
        <w:tab/>
        <w:tab/>
        <w:tab/>
        <w:tab/>
        <w:tab/>
        <w:tab/>
        <w:tab/>
      </w:r>
      <w:r>
        <w:rPr>
          <w:u w:val="single"/>
        </w:rPr>
        <w:tab/>
        <w:tab/>
        <w:tab/>
        <w:softHyphen/>
        <w:t>___</w:t>
        <w:tab/>
      </w:r>
    </w:p>
    <w:p>
      <w:pPr>
        <w:pStyle w:val="Normal"/>
        <w:rPr/>
      </w:pPr>
      <w:r>
        <w:rPr/>
        <w:tab/>
        <w:tab/>
        <w:tab/>
        <w:tab/>
        <w:tab/>
        <w:tab/>
        <w:tab/>
        <w:t>Jared Van Kirk</w:t>
      </w:r>
    </w:p>
    <w:p>
      <w:pPr>
        <w:pStyle w:val="Normal"/>
        <w:widowControl/>
        <w:spacing w:lineRule="exact" w:line="48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5094" w:leader="none"/>
        </w:tabs>
        <w:spacing w:lineRule="exact" w:line="480"/>
        <w:rPr/>
      </w:pPr>
      <w:r>
        <w:rPr/>
        <w:tab/>
      </w:r>
      <w:r>
        <w:br w:type="page"/>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xml:space="preserve">, I caused to be served on the person(s) listed below in the manner shown a copy of </w:t>
      </w:r>
      <w:r>
        <w:rPr>
          <w:caps/>
        </w:rPr>
        <w:t>DECLARATION OF JARED VAN KIRK IN SUPPORT OF STERICYCLE OF WASHINGTON, INC.’S MOTION FOR THIRD-PARTY DISCOVERY</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Adam E. Torem</w:t>
            </w:r>
          </w:p>
          <w:p>
            <w:pPr>
              <w:pStyle w:val="Normal"/>
              <w:widowControl/>
              <w:rPr/>
            </w:pPr>
            <w:hyperlink r:id="rId3">
              <w:r>
                <w:rPr>
                  <w:rStyle w:val="InternetLink"/>
                </w:rPr>
                <w:t>atorem@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5</w:t>
            </w:r>
            <w:r>
              <w:rPr>
                <w:vertAlign w:val="superscript"/>
              </w:rPr>
              <w:t>th</w:t>
            </w:r>
            <w:r>
              <w:rPr/>
              <w:t xml:space="preserve"> Avenue South, Suite 1000</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8">
              <w:r>
                <w:rPr>
                  <w:rStyle w:val="InternetLink"/>
                </w:rPr>
                <w:t>ssmith@utc.wa.gov</w:t>
              </w:r>
            </w:hyperlink>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9">
              <w:r>
                <w:rPr>
                  <w:rStyle w:val="InternetLink"/>
                </w:rPr>
                <w:t>jamessells@comcast.net</w:t>
              </w:r>
            </w:hyperlink>
            <w:r>
              <w:rPr/>
              <w:t xml:space="preserve"> </w:t>
            </w:r>
          </w:p>
          <w:p>
            <w:pPr>
              <w:pStyle w:val="Normal"/>
              <w:widowControl/>
              <w:rPr/>
            </w:pPr>
            <w:hyperlink r:id="rId10">
              <w:r>
                <w:rPr>
                  <w:rStyle w:val="InternetLink"/>
                </w:rPr>
                <w:t>cheryls@rsulaw.com</w:t>
              </w:r>
            </w:hyperlink>
            <w:r>
              <w:rPr/>
              <w:t xml:space="preserve"> </w:t>
            </w:r>
          </w:p>
          <w:p>
            <w:pPr>
              <w:pStyle w:val="Normal"/>
              <w:widowControl/>
              <w:rPr>
                <w:i/>
                <w:i/>
              </w:rPr>
            </w:pPr>
            <w:r>
              <w:rPr>
                <w:i/>
              </w:rPr>
              <w:t>Attorney for Washington Refuse and Recycling Associatio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bl>
    <w:p>
      <w:pPr>
        <w:pStyle w:val="TextBody"/>
        <w:widowControl/>
        <w:rPr/>
      </w:pPr>
      <w:r>
        <w:rPr/>
      </w:r>
    </w:p>
    <w:p>
      <w:pPr>
        <w:pStyle w:val="TextBody"/>
        <w:widowControl/>
        <w:rPr/>
      </w:pPr>
      <w:r>
        <w:rPr/>
        <w:t>Dated at Seattle, Washington this 19</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1">
        <w:r>
          <w:rPr>
            <w:rStyle w:val="InternetLink"/>
          </w:rPr>
          <w:t>vowen@gsblaw.com</w:t>
        </w:r>
      </w:hyperlink>
      <w:r>
        <w:rPr/>
        <w:t xml:space="preserve"> </w:t>
      </w:r>
    </w:p>
    <w:p>
      <w:pPr>
        <w:pStyle w:val="Normal"/>
        <w:widowControl/>
        <w:rPr/>
      </w:pPr>
      <w:r>
        <w:rPr/>
      </w:r>
    </w:p>
    <w:p>
      <w:pPr>
        <w:pStyle w:val="Normal"/>
        <w:widowControl/>
        <w:rPr/>
      </w:pPr>
      <w:r>
        <w:rPr/>
      </w:r>
    </w:p>
    <w:p>
      <w:pPr>
        <w:pStyle w:val="Normal"/>
        <w:widowControl/>
        <w:rPr/>
      </w:pPr>
      <w:r>
        <w:rPr/>
      </w:r>
    </w:p>
    <w:sectPr>
      <w:headerReference w:type="default" r:id="rId12"/>
      <w:footerReference w:type="default" r:id="rId13"/>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DECLARATION OF JARED VAN KIRK </w:t>
          </w: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1025" cy="9448800"/>
              <wp:effectExtent l="0" t="0" r="0" b="0"/>
              <wp:wrapNone/>
              <wp:docPr id="1" name="Frame3"/>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02"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02"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i w:val="false"/>
      <w:caps w:val="false"/>
      <w:smallCaps w:val="false"/>
      <w:strike w:val="false"/>
      <w:dstrike w:val="false"/>
      <w:shadow w:val="false"/>
      <w:vanish w:val="false"/>
      <w:color w:val="0000FF"/>
      <w:position w:val="0"/>
      <w:sz w:val="24"/>
      <w:u w:val="none"/>
      <w:vertAlign w:val="baseline"/>
    </w:rPr>
  </w:style>
  <w:style w:type="character" w:styleId="WW8Num21z2">
    <w:name w:val="WW8Num21z2"/>
    <w:qFormat/>
    <w:rPr>
      <w:b w:val="false"/>
      <w:i w:val="false"/>
      <w:caps w:val="false"/>
      <w:smallCaps w:val="false"/>
      <w:strike w:val="false"/>
      <w:dstrike w:val="false"/>
      <w:shadow w:val="false"/>
      <w:vanish w:val="false"/>
      <w:color w:val="0000FF"/>
      <w:position w:val="0"/>
      <w:sz w:val="24"/>
      <w:vertAlign w:val="baseline"/>
    </w:rPr>
  </w:style>
  <w:style w:type="character" w:styleId="WW8Num21z3">
    <w:name w:val="WW8Num2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4">
    <w:name w:val="WW8Num21z4"/>
    <w:qFormat/>
    <w:rPr>
      <w:caps w:val="false"/>
      <w:smallCaps w:val="false"/>
      <w:strike w:val="false"/>
      <w:dstrike w:val="false"/>
      <w:shadow w:val="false"/>
      <w:vanish w:val="false"/>
      <w:color w:val="0000FF"/>
      <w:position w:val="0"/>
      <w:sz w:val="24"/>
      <w:u w:val="none"/>
      <w:vertAlign w:val="baseline"/>
    </w:rPr>
  </w:style>
  <w:style w:type="character" w:styleId="WW8Num21z7">
    <w:name w:val="WW8Num2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leading">
    <w:name w:val="Pleading"/>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atorem@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fwoods@utc.wa.gov" TargetMode="External"/><Relationship Id="rId9" Type="http://schemas.openxmlformats.org/officeDocument/2006/relationships/hyperlink" Target="mailto:jamessells@comcast.net" TargetMode="External"/><Relationship Id="rId10" Type="http://schemas.openxmlformats.org/officeDocument/2006/relationships/hyperlink" Target="mailto:cheryls@rsulaw.com" TargetMode="External"/><Relationship Id="rId11" Type="http://schemas.openxmlformats.org/officeDocument/2006/relationships/hyperlink" Target="mailto:vowen@gsblaw.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0:36Z</dcterms:created>
  <dc:creator> </dc:creator>
  <dc:description> </dc:description>
  <dc:language>en-US</dc:language>
  <cp:lastModifiedBy> </cp:lastModifiedBy>
  <dcterms:modified xsi:type="dcterms:W3CDTF">2013-07-20T00:30:3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7-22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