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11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en (10) copies of the Confidentiality Agreement of Joshua D. Web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Confidentiality Agreement of Joshua D. Weber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1th day of Octo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HIRS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st Ave # 305</w:t>
              <w:br/>
              <w:t>Seattle, WA 98104-2599</w:t>
              <w:br/>
              <w:t>nancy@nwenergy.org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54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10-11T16:56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0-11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