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spacing w:lineRule="auto" w:line="240" w:before="0" w:after="0"/>
        <w:rPr>
          <w:sz w:val="14"/>
        </w:rPr>
      </w:pPr>
      <w:r>
        <w:rPr>
          <w:sz w:val="14"/>
        </w:rPr>
      </w:r>
    </w:p>
    <w:p>
      <w:pPr>
        <w:pStyle w:val="Normal"/>
        <w:spacing w:lineRule="auto" w:line="240" w:before="0" w:after="0"/>
        <w:jc w:val="center"/>
        <w:rPr>
          <w:rFonts w:ascii="Arial" w:hAnsi="Arial" w:cs="Arial"/>
          <w:b/>
          <w:b/>
          <w:color w:val="008000"/>
          <w:sz w:val="18"/>
        </w:rPr>
      </w:pPr>
      <w:r>
        <w:rPr>
          <w:rFonts w:cs="Arial" w:ascii="Arial" w:hAnsi="Arial"/>
          <w:b/>
          <w:color w:val="008000"/>
          <w:sz w:val="18"/>
        </w:rPr>
        <w:t>STATE OF WASHINGTON</w:t>
      </w:r>
    </w:p>
    <w:p>
      <w:pPr>
        <w:pStyle w:val="Normal"/>
        <w:spacing w:lineRule="auto" w:line="240" w:before="0" w:after="0"/>
        <w:jc w:val="center"/>
        <w:rPr>
          <w:rFonts w:ascii="Arial" w:hAnsi="Arial" w:cs="Arial"/>
          <w:b/>
          <w:b/>
          <w:color w:val="008000"/>
          <w:sz w:val="8"/>
        </w:rPr>
      </w:pPr>
      <w:r>
        <w:rPr>
          <w:rFonts w:cs="Arial" w:ascii="Arial" w:hAnsi="Arial"/>
          <w:b/>
          <w:color w:val="008000"/>
          <w:sz w:val="8"/>
        </w:rPr>
      </w:r>
    </w:p>
    <w:p>
      <w:pPr>
        <w:pStyle w:val="Normal"/>
        <w:spacing w:lineRule="auto" w:line="240" w:before="0" w:after="0"/>
        <w:jc w:val="center"/>
        <w:rPr>
          <w:rFonts w:ascii="Arial" w:hAnsi="Arial" w:cs="Arial"/>
          <w:color w:val="008000"/>
          <w:sz w:val="28"/>
        </w:rPr>
      </w:pPr>
      <w:r>
        <w:rPr>
          <w:rFonts w:cs="Arial" w:ascii="Arial" w:hAnsi="Arial"/>
          <w:color w:val="008000"/>
          <w:sz w:val="28"/>
        </w:rPr>
        <w:t>WASHINGTON UTILITIES AND TRANSPORTATION COMMISSION</w:t>
      </w:r>
    </w:p>
    <w:p>
      <w:pPr>
        <w:pStyle w:val="Normal"/>
        <w:spacing w:lineRule="auto" w:line="240" w:before="0" w:after="0"/>
        <w:jc w:val="center"/>
        <w:rPr>
          <w:rFonts w:ascii="Arial" w:hAnsi="Arial" w:cs="Arial"/>
          <w:i/>
          <w:i/>
          <w:color w:val="008000"/>
          <w:sz w:val="8"/>
        </w:rPr>
      </w:pPr>
      <w:r>
        <w:rPr>
          <w:rFonts w:cs="Arial" w:ascii="Arial" w:hAnsi="Arial"/>
          <w:i/>
          <w:color w:val="008000"/>
          <w:sz w:val="8"/>
        </w:rPr>
      </w:r>
    </w:p>
    <w:p>
      <w:pPr>
        <w:pStyle w:val="Normal"/>
        <w:spacing w:lineRule="auto" w:line="240" w:before="0" w:after="0"/>
        <w:jc w:val="center"/>
        <w:rPr/>
      </w:pPr>
      <w:r>
        <w:rPr>
          <w:rFonts w:cs="Arial" w:ascii="Arial" w:hAnsi="Arial"/>
          <w:b/>
          <w:i/>
          <w:color w:val="008000"/>
          <w:sz w:val="18"/>
        </w:rPr>
        <w:t>1300 S. Evergreen Park Dr. S.W., P.O. Box 47250 ● Olympia, Washington 98504-7250</w:t>
      </w:r>
    </w:p>
    <w:p>
      <w:pPr>
        <w:pStyle w:val="Normal"/>
        <w:spacing w:lineRule="auto" w:line="240" w:before="0" w:after="0"/>
        <w:jc w:val="center"/>
        <w:rPr>
          <w:rFonts w:ascii="Times New Roman" w:hAnsi="Times New Roman" w:cs="Times New Roman"/>
        </w:rPr>
      </w:pPr>
      <w:r>
        <w:rPr>
          <w:rFonts w:cs="Arial" w:ascii="Arial" w:hAnsi="Arial"/>
          <w:b/>
          <w:i/>
          <w:color w:val="008000"/>
          <w:sz w:val="18"/>
        </w:rPr>
        <w:t>(360) 664-1160 ● TTY (360) 586-8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November 29,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norable John McCoy</w:t>
        <w:tab/>
        <w:tab/>
        <w:tab/>
        <w:tab/>
        <w:t>The Honorable Larry Crouse</w:t>
      </w:r>
    </w:p>
    <w:p>
      <w:pPr>
        <w:pStyle w:val="NoSpacing"/>
        <w:rPr>
          <w:rFonts w:ascii="Times New Roman" w:hAnsi="Times New Roman" w:cs="Times New Roman"/>
          <w:sz w:val="24"/>
          <w:szCs w:val="24"/>
        </w:rPr>
      </w:pPr>
      <w:r>
        <w:rPr>
          <w:rFonts w:cs="Times New Roman" w:ascii="Times New Roman" w:hAnsi="Times New Roman"/>
          <w:sz w:val="24"/>
          <w:szCs w:val="24"/>
        </w:rPr>
        <w:t>Washington State House of Representatives</w:t>
        <w:tab/>
        <w:tab/>
        <w:t>Washington State House of Representativ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32A Legislative Building</w:t>
        <w:tab/>
        <w:tab/>
        <w:tab/>
        <w:tab/>
        <w:t>425A Legislative Building</w:t>
        <w:br/>
        <w:t>Post Office Box 40600</w:t>
        <w:tab/>
        <w:tab/>
        <w:tab/>
        <w:tab/>
        <w:t>Post Office Box 40600</w:t>
        <w:br/>
        <w:t xml:space="preserve">Olympia, Washington 98504-0600 </w:t>
        <w:tab/>
        <w:tab/>
        <w:tab/>
        <w:t>Olympia, Washington  98504-060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 Honorable Phil Rockefeller</w:t>
        <w:tab/>
        <w:tab/>
        <w:tab/>
        <w:t>The Honorable Jim Honeyfor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ashington State Senate</w:t>
        <w:tab/>
        <w:tab/>
        <w:tab/>
        <w:tab/>
        <w:t>Washington State Sen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8 John A. Cherberg Building</w:t>
        <w:tab/>
        <w:tab/>
        <w:tab/>
        <w:t>107 Irv Newhouse Building</w:t>
        <w:br/>
        <w:t>Post Office Box 40423</w:t>
        <w:tab/>
        <w:tab/>
        <w:tab/>
        <w:tab/>
        <w:t>Post Office Box 40415</w:t>
        <w:tab/>
        <w:tab/>
        <w:br/>
        <w:t>Olympia, Washington 98504-0423</w:t>
        <w:tab/>
        <w:tab/>
        <w:tab/>
        <w:t>Olympia, Washington 98504-041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 Honorable Jim Kastama</w:t>
        <w:tab/>
        <w:tab/>
        <w:tab/>
        <w:tab/>
        <w:t>The Honorable Joseph Zarell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shington State Senate </w:t>
        <w:tab/>
        <w:tab/>
        <w:tab/>
        <w:tab/>
        <w:t>Washington State Sen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35 John A. Cherberg Building</w:t>
        <w:tab/>
        <w:tab/>
        <w:tab/>
        <w:t>204 Irv Newhouse Build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ost Office Box 40425</w:t>
        <w:tab/>
        <w:tab/>
        <w:tab/>
        <w:tab/>
        <w:t>Post Office Box 4041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lympia, Washington  98504-0425</w:t>
        <w:tab/>
        <w:tab/>
        <w:tab/>
        <w:t>Olympia, Washington  98504-041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Re:</w:t>
        <w:tab/>
        <w:t>Report on Universal Servi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ear Legislato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n behalf of the Utilities and Transportation Commission, I am pleased to provide the enclosed report on the outcome of our recent inquiry into state universal service policies and related matters (Docket UT-100562). We initiated our inquiry after we received your letter of March 2, 2010, encouraging the Commission to continue the ongoing dialogue with the Washington Independent Telecommunications Association (WITA) and others regarding universal service issues in our state. As explained in the attached report, our effort included a series of workshops, presentations by interested parties, and three rounds of written comments. Along with WITA and its members, participation included representatives of long distance carriers, competitive local exchange carriers, wireless carriers, cable and internet providers, Commission Staff, and the Public Counsel Section of the Office of Attorney General.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ur inquiry delved into a number of issues regarding state universal service policy. However, as may be reasonably expected, the primary focus of the proceeding surrounded the need and potential structure of a state universal service fund. During the course of our examination, there were wide ranging views and disagreement regarding potential outcomes for our examination. Those who would benefit directly from the establishment of a state universal service fund were vigorous in their contentions regarding the need to do something now in light of significant market forces affecting their traditional business models. Those parties who would not benefit directly, or could otherwise be required to contribute to a state fund, were equally spirited in voicing their opposition to the need for a fund at this time. Our recommendations reflect our best assessment based on the input received, our extensive experience with the companies subject to our jurisdiction, and the current state of federal and state law regarding universal servic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ur report contains four sections that provide an executive summary and policy recommendations from the Commission as a consequence of our examination, an overview of existing federal and state policy regarding universal service, a discussion of potential policy options, and an overview of the Commission’s workshop and inquiry process. Finally, section 4 provides the Commission’s analysis and recommendations. We also include various appendices that include a specific universal service concept paper advanced by WITA and comments from interested parties on that proposa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ver the next few weeks we intend to schedule meetings with each of you and your staff to discuss our report.  We look forward to continued discussion regarding these matter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incerel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Jeffrey D. Goltz</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airma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60) 664-117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jgoltz@utc.wa.gov</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c:</w:t>
        <w:tab/>
        <w:t>Kara Durbin, Counsel, House Technology, Energy and Communications Committe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William Bridges, Counsel, Senate Environment, Water and Energy Committee</w:t>
      </w:r>
    </w:p>
    <w:p>
      <w:pPr>
        <w:pStyle w:val="NoSpacing"/>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Jack Brummel, Coordinator/Counsel, Senate Economic Development, Trade and</w:t>
      </w:r>
    </w:p>
    <w:p>
      <w:pPr>
        <w:pStyle w:val="NoSpacing"/>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nnovation Committe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November 29, 2010</w:t>
    </w:r>
  </w:p>
  <w:p>
    <w:pPr>
      <w:pStyle w:val="Header"/>
      <w:rPr>
        <w:rFonts w:ascii="Times New Roman" w:hAnsi="Times New Roman" w:cs="Times New Roman"/>
        <w:sz w:val="24"/>
        <w:szCs w:val="24"/>
      </w:rPr>
    </w:pPr>
    <w:r>
      <w:rPr>
        <w:rFonts w:cs="Times New Roman" w:ascii="Times New Roman" w:hAnsi="Times New Roman"/>
        <w:sz w:val="24"/>
        <w:szCs w:val="24"/>
      </w:rPr>
      <w:t>Page 2 of 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17:00Z</dcterms:created>
  <dc:creator>Administrator</dc:creator>
  <dc:description/>
  <cp:keywords/>
  <dc:language>en-US</dc:language>
  <cp:lastModifiedBy>Kippi Walker</cp:lastModifiedBy>
  <cp:lastPrinted>2010-11-29T12:50:00Z</cp:lastPrinted>
  <dcterms:modified xsi:type="dcterms:W3CDTF">2010-11-29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1-29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