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nuary 29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A ELECTRONIC FILING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In the Matter of the Petition of Qwest Corporation, To be Regulated Under an Alternative </w:t>
        <w:tab/>
        <w:t>Form of Regulation Pursuant to RCW 80.36.135, Docket No. UT-061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copies of Public Counsel’s Motion for Approval of Late Filing of Specified Documents and a copy of the certificate of service for filing in the above-entitled case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irst Class Mail)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59:00Z</dcterms:created>
  <dc:creator>Office of the Attorney General</dc:creator>
  <dc:description/>
  <cp:keywords/>
  <dc:language>en-US</dc:language>
  <cp:lastModifiedBy>Office of the Attorney General</cp:lastModifiedBy>
  <cp:lastPrinted>2006-11-21T11:59:00Z</cp:lastPrinted>
  <dcterms:modified xsi:type="dcterms:W3CDTF">2007-01-29T23:59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29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