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September 24, 2012]</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t>September 24, 2012</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INTENT TO ACT ON PETITION FOR RECONSIDERATION</w:t>
      </w:r>
    </w:p>
    <w:p>
      <w:pPr>
        <w:pStyle w:val="NoSpacing"/>
        <w:spacing w:lineRule="auto" w:line="264"/>
        <w:jc w:val="center"/>
        <w:rPr/>
      </w:pPr>
      <w:r>
        <w:rPr>
          <w:rFonts w:cs="Times New Roman" w:ascii="Times New Roman" w:hAnsi="Times New Roman"/>
          <w:b/>
          <w:sz w:val="25"/>
          <w:szCs w:val="25"/>
        </w:rPr>
        <w:t>(On or Before December 31, 2012)</w:t>
      </w:r>
    </w:p>
    <w:p>
      <w:pPr>
        <w:pStyle w:val="Header"/>
        <w:tabs>
          <w:tab w:val="clear" w:pos="720"/>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acifiCorp d/b/a Pacific Power &amp; Light Company, </w:t>
      </w: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n August 23, 2012, the Washington Utilities and Transportation Commission (Commission) entered Order 10 – Order Establishing Disposition of Proceeds from the Sale of Renewable Energy Credits in the above matte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On September 4, 2012, PacifiCorp d/b/a Pacific Power &amp; Light Company (PacifiCorp) filed with the Commission a Petition for Reconsideration and Motion to Reopen Record (Petition).  WAC 480-07-850(5) provides that a petition for reconsideration is deemed denied twenty days after the date the petition is filed if the Commission does not enter an order resolving petition or serve written notice on the parties specifying the date by which the Commission will act on the petition.  By this notice, the Commission informs the parties that it will act on the Petition on or before December 31, 2012.</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NOTICE IS GIVEN That the Commission will act on PacifiCorp’s Petition for Reconsideration on or before December 31, 2012.</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39:00Z</dcterms:created>
  <dc:creator/>
  <dc:description/>
  <cp:keywords/>
  <dc:language>en-US</dc:language>
  <cp:lastModifiedBy/>
  <dcterms:modified xsi:type="dcterms:W3CDTF">2012-09-24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