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b/>
          <w:sz w:val="20"/>
          <w:szCs w:val="20"/>
        </w:rPr>
        <w:tab/>
        <w:tab/>
        <w:tab/>
        <w:tab/>
        <w:tab/>
        <w:tab/>
        <w:tab/>
        <w:t>[Service Date September 17, 2012]</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sz w:val="25"/>
          <w:szCs w:val="25"/>
        </w:rPr>
      </w:pPr>
      <w:r>
        <w:rPr>
          <w:rFonts w:cs="Times New Roman" w:ascii="Times New Roman" w:hAnsi="Times New Roman"/>
          <w:sz w:val="25"/>
          <w:szCs w:val="25"/>
        </w:rPr>
        <w:t>September 17, 2012</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EXTENSION OF OPPORTUNITY TO FILE ANSWERS</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By Wednesday, September 26, 2012)</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FILE A REPLY</w:t>
      </w:r>
    </w:p>
    <w:p>
      <w:pPr>
        <w:pStyle w:val="NoSpacing"/>
        <w:spacing w:lineRule="auto" w:line="264"/>
        <w:jc w:val="center"/>
        <w:rPr/>
      </w:pPr>
      <w:r>
        <w:rPr>
          <w:rFonts w:cs="Times New Roman" w:ascii="Times New Roman" w:hAnsi="Times New Roman"/>
          <w:b/>
          <w:sz w:val="25"/>
          <w:szCs w:val="25"/>
        </w:rPr>
        <w:t>(By Wednesday, October 10, 2012)</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TEMPORARILY SUSPENDING COMPLIANCE DEADLINES</w:t>
      </w:r>
    </w:p>
    <w:p>
      <w:pPr>
        <w:pStyle w:val="Header"/>
        <w:tabs>
          <w:tab w:val="clear" w:pos="720"/>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acifiCorp d/b/a Pacific Power &amp; Light Company, </w:t>
      </w:r>
      <w:r>
        <w:rPr>
          <w:rFonts w:cs="Times New Roman" w:ascii="Times New Roman" w:hAnsi="Times New Roman"/>
          <w:sz w:val="25"/>
          <w:szCs w:val="25"/>
        </w:rPr>
        <w:t>Docket UE-1007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n August 23, 2012, the Washington Utilities and Transportation Commission (Commission) entered Order 10 – Order Establishing Disposition of Proceeds from the Sale of Renewable Energy Credits (Order 10) in the above matte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On September 4, 2012, PacifiCorp d/b/a Pacific Power &amp; Light Company (PacifiCorp or Company) filed with the Commission a Petition for Reconsideration and Motion to Reopen Record.  In conjunction with the petition, PacifiCorp also filed a Petition for Stay of Order 10.  On September 5, 2012, the Commission issued a notice providing parties with the opportunity to respond to the petitions by Tuesday, September 18, 2012.</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 xml:space="preserve">On September 13, 2012, Commission Staff requested an extension of the date by which parties must respond to the petitions.  Staff states that it must file response testimony on September 19, 2012, in Dockets UE-120436, </w:t>
      </w:r>
      <w:r>
        <w:rPr>
          <w:rFonts w:cs="Times New Roman" w:ascii="Times New Roman" w:hAnsi="Times New Roman"/>
          <w:i/>
          <w:sz w:val="25"/>
          <w:szCs w:val="25"/>
        </w:rPr>
        <w:t>et al</w:t>
      </w:r>
      <w:r>
        <w:rPr>
          <w:rFonts w:cs="Times New Roman" w:ascii="Times New Roman" w:hAnsi="Times New Roman"/>
          <w:sz w:val="25"/>
          <w:szCs w:val="25"/>
        </w:rPr>
        <w:t>., the Avista rate case, and the proximity of the deadlines in that proceeding and this one make it extremely difficult for Staff to prepare its positions.  Staff also proposes that the Commission extend the dates in paragraphs 74 and 75 of Order 10 for compliance with the order by the same six business days.  Staff represents that Public Counsel and the Industrial Customers of Northwest Utilities support this request.</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n September 14, 2012, PacifiCorp responded to Staff’s request.  The Company does not oppose that request but asks that the Commission temporarily suspend the compliance deadlines in paragraphs 74 and 75 of Order 10 until the Commission resolves PacifiCorp’s Petition for Stay.  The Company also requests that if the Commission denies the Petition for Stay, the Commission extend the compliance deadlines in Order 10 to 30 days and 90 days from the resolution of PacifiCorp’s Petition for Reconsideration.  Finally, the Company asks for the opportunity to file a reply to the other parties’ responses to its petition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The Commission finds good cause to grant Staff’s requested extension.  The additional time will enable Staff to prepare its response to the petitions in this docket and its testimony in the Avista rate case.  The Commission further finds that in the interest of compiling a complete record, PacifiCorp should be authorized to file a reply to the other parties’ answers to its petitions.  The Commission also finds good cause to temporarily suspend the compliance deadlines in Order 10 to ensure that PacifiCorp will not be prejudiced by the time required to develop the parties’ positions and to preserve the remedy for which PacifiCorp has petitioned until the Commission has resolved that petition.  Accordingly, the Commission grants Staff’s request for extension and PacifiCorp’s request to file a reply and for temporary suspension of the compliance deadlin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PacifiCorp’s other request, however, is not ripe.  The Commission has yet to render a decision on the Company’s Petition for Stay, and any request for relief contingent on a particular outcome is premature.  The Commission, therefore, denies that request without prejudice to the Company’s ability to make the same or similar request, if appropriate, after the Commission renders its decisi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t>NOTICE IS GIVEN That the Commission extends the deadline for filing answers of the parties on the Petition for Reconsideration and Motion to Reopen Record and Petition for Stay of Order 10 to 5:00 p.m., Wednesday, September 26, 2012.  In addition, the Commission authorizes PacifiCorp to file a reply to those answers by 5:00 p.m., on Wednesday, October 10, 2012.  The Commission also temporarily suspends the deadlines in paragraphs 74 and 75 of Order 10 for compliance with that order until the Commission rules on PacifiCorp’s Petition for Stay or until further order of the Commission.</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GREGORY J. KOPTA</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rPr>
      <w:t>DOCKET UE-10074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04:00Z</dcterms:created>
  <dc:creator/>
  <dc:description/>
  <dc:language>en-US</dc:language>
  <cp:lastModifiedBy/>
  <dcterms:modified xsi:type="dcterms:W3CDTF">2012-09-17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7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