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013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TRANSPORTATION COMMISSION,      ) DOCKET NO. </w:t>
      </w:r>
      <w:r>
        <w:rPr>
          <w:spacing w:val="-3"/>
          <w:sz w:val="20"/>
          <w:lang w:val="fr-FR"/>
        </w:rPr>
        <w:t>UT</w:t>
        <w:noBreakHyphen/>
        <w:t>94146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        </w:t>
      </w:r>
      <w:r>
        <w:rPr>
          <w:spacing w:val="-3"/>
          <w:sz w:val="20"/>
          <w:lang w:val="fr-FR"/>
        </w:rPr>
        <w:t>Complainant,      )     VOLUME 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  </w:t>
      </w:r>
      <w:r>
        <w:rPr>
          <w:spacing w:val="-3"/>
          <w:sz w:val="20"/>
          <w:lang w:val="fr-FR"/>
        </w:rPr>
        <w:t xml:space="preserve">vs.                     )   Pages 1351 </w:t>
        <w:noBreakHyphen/>
        <w:t xml:space="preserve"> 1572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</w:t>
      </w:r>
      <w:r>
        <w:rPr>
          <w:spacing w:val="-3"/>
          <w:sz w:val="20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CG SEATTLE and DIGITAL DIRECT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OF SEATTLE, INC.,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Complainant,     )DOCKET NO. UT</w:t>
        <w:noBreakHyphen/>
        <w:t>94146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1          vs.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2  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Respondent.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A hearing in the above matter was hel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t 9:05 a.m. on June 26, 1995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ark Drive Southwest, Olympia, Washington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hairman SHARON L. NELSON, Commissioners RICHA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HEMSTAD, WILLIAM R. GILLIS and Administrative Law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0  Judge LISA ANDER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4  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5  Court Reorter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0135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BEFORE THE WASHINGTON UTILITIES AND TRANSPOR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CG SEATTLE,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 xml:space="preserve">)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Complainant,     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vs.                     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GTE NORTHWEST INCORPORATED,     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Respondent.      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 ) DOCKET NO. UT</w:t>
        <w:noBreakHyphen/>
        <w:t>9501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GTE NORTHWEST INCORPORATED,     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Third Party Complainant , 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0          vs.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1  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2        Third Party Respondent.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  ELECTRIC LIGHTWAVE, INC.,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Complainant,          )  DOCKET NO. UT</w:t>
        <w:noBreakHyphen/>
        <w:t>95026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5          vs.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6  GTE NORTHWEST INCORPORATED.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Respondent.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 xml:space="preserve">)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0135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U S WEST COMMUNICATIONS, by EDWARD SH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MOLLY HASTINGS, WILLIAM O'JILE, DOUGLAS OWEN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Attorneys at Law, P.O. Box 21225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98111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COMMISSION STAFF, by STEVEN W. SMITH and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RAUTMA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98504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AT&amp;T, by SUSAN D. PROCTO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Law, 1875 Lawrence Street, Denver, Colorado 802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TCG SEATTLE and DIGITAL DIRECT OF SEATTL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C., by DANIEL WAGGONER and GREGORY KOPTA, Attorney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at Law, 1501 Fourth Avenue, Suite 2600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2  WAshington 98109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WITA, by RICHARD A. FINNIGAN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Law, 1201 Pacific Avenue, Suite 1900, Tacom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4  Washington 9840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ELECTRIC LIGHTWAVE, INC., by ARTHUR A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BUTLER, Attorney at Law, 601 Union Street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6  5450, Seattle, Washington 98101</w:t>
        <w:noBreakHyphen/>
        <w:t xml:space="preserve">2327 and ELL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DEUTSCH, Attorney at Law, 8100 NE Parkway Driv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7  200, Vancouver, Washington 98662</w:t>
        <w:noBreakHyphen/>
        <w:t>64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TRACER, by STEPHEN J. KENNEDY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Law, 601 Union Street, Suite 5450, Seattle 98101</w:t>
        <w:noBreakHyphen/>
        <w:t>232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MCI TELECOMMUNICATIONS CORORATION and MCI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ETRO, by SUE E. WEISKE, Senior Attorney, 707 17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Street, Suite 3900, Denver, Colorado 80202 and CLYD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H. MacIVER, Attorney at Law, 4400 Two Union Squar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601 Union Street, Seattle, Washington 98101</w:t>
        <w:noBreakHyphen/>
        <w:t>235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GTE NORTHWEST, Inc., by RICHARD POTT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ttorney at Law, 1800 41st Street, Everet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Washingt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0135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MFS INTELENET OF WASHINGTON, INC.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ICHARD M. RINDLER, Attorney at Law, 3000 K Stree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Northwest, Suite 300, Washington, DC 2000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0135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INDE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WITNESSES:      D     C       RD      RC     EXAM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LUNDQUIST     1358   1364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SUMPTER       1401   1403    1454    1456    1447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VANMIDDE      14590   1461    1535    1536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SELWYN        1547   1550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EXHIBITS:       MARKED    ADMITT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fr-FR"/>
        </w:rPr>
        <w:t>9  C</w:t>
        <w:noBreakHyphen/>
        <w:t>42            1358   (Substituted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0  T</w:t>
        <w:noBreakHyphen/>
        <w:t>107, C</w:t>
        <w:noBreakHyphen/>
        <w:t xml:space="preserve">108    1358      1364   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1  T</w:t>
        <w:noBreakHyphen/>
        <w:t>109, T</w:t>
        <w:noBreakHyphen/>
        <w:t>110    1401      1402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2  T</w:t>
        <w:noBreakHyphen/>
        <w:t xml:space="preserve">111, 112,     1459      1461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</w:t>
        <w:noBreakHyphen/>
        <w:t>1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  T</w:t>
        <w:noBreakHyphen/>
        <w:t>114, C</w:t>
        <w:noBreakHyphen/>
        <w:t>115,   1547      15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</w:t>
        <w:noBreakHyphen/>
        <w:t>1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JUDGE ANDERL:  Let's be on the record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are convened in docket Nos. UT</w:t>
        <w:noBreakHyphen/>
        <w:t xml:space="preserve">941464 et al.  Toda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June 26, 1995.  We're going to be taking the dir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cross</w:t>
        <w:noBreakHyphen/>
        <w:t xml:space="preserve">examination today of Mr. Lundquist for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taff.  Since we've all been gone for the weekend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go around and take appearances very briefly so w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know who is here.  Beginning with you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SHAW:  Ed Shaw and Doug Owens, Mo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Hastings and Bill O'Jile for the company,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For TC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R. KOPTA:  Greg Kopta of Davis W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remaine for TCG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For EL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BUTLER:  Art Butler and Ellen Deuts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JUDGE ANDERL:  For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SMITH:  Steven Smith and Greg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TROTTER:  Donald T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Interven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S. PROCTOR:  For AT&amp;T Susan Pro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MACIVER:  For MCI, Sue Weiske and Cly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MacI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I forget GTE at the bac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POTTER:  Richard Potter for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North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R. FINNIGAN:  Rick Finnigan for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dependent Telephone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Are there any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aking an appearanc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MR. KENNEDY:  Steve Kennedy for TRAC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And I was advis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eek by the attorney for Sprint and also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terexchange Access Coalition that they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ttending the hearings this morning.  Before we w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 record this morning we premarked Mr. Lundqui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testimony as Exhibit T</w:t>
        <w:noBreakHyphen/>
        <w:t xml:space="preserve">107 and his confidential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SCL</w:t>
        <w:noBreakHyphen/>
        <w:t>1 as C</w:t>
        <w:noBreakHyphen/>
        <w:t xml:space="preserve">108 and before I swear him in let m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lso cover that the parties distributed a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version of Exhibit C</w:t>
        <w:noBreakHyphen/>
        <w:t xml:space="preserve">42, and it's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at is to be substituted and the original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ithdrawn and destroyed; is that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BUTLER: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Does the company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bjection to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OWENS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JUDGE ANDERL:  Thank you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substitute this revised C</w:t>
        <w:noBreakHyphen/>
        <w:t>42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(Substituted Exhibit C</w:t>
        <w:noBreakHyphen/>
        <w:t xml:space="preserve">4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SMITH:  Your Honor, on page 2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revised C</w:t>
        <w:noBreakHyphen/>
        <w:t xml:space="preserve">42 there's a question mark, and ask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omeone explai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BUTLER:  It means that we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t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(Marked Exhibits T</w:t>
        <w:noBreakHyphen/>
        <w:t>107 and C</w:t>
        <w:noBreakHyphen/>
        <w:t>108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Would you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usiness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My name is Scott C. Lundquist.  I'm sen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nsultant with Economics and Techn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ncorporated, One Washington Mall, Boston, 0210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JUDGE ANDERL:  Go ahead and pu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icrophone a little closer to you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Mr. Lundquist, do you have befo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what's been marked as Exhibit T</w:t>
        <w:noBreakHyphen/>
        <w:t xml:space="preserve">107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nd do you recognize that as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irect testimony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Do you have any corrections or addition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ake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If I were to ask you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contained in Exhibit T</w:t>
        <w:noBreakHyphen/>
        <w:t xml:space="preserve">107, would your answers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You also have before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as Exhibit C</w:t>
        <w:noBreakHyphen/>
        <w:t xml:space="preserve">10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was that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irection and contro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is that the exhibit to which you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Mr. Lundquist, could you please summa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Certainly.  My testimony addresses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spects of U S WEST's proposals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First I address the company's proposed tari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ates for expanded interconnection and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location arrangements.  Second, I consi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any's proposal to increase the local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element of its switched access tariff by more than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ercen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Expanded interconnection is a cru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feature of the company's restructure of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local transport, since it will permit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ccess providers to supply local transpor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etition with U S WEST as one portion of a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ccess service to an end us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Colocation is the placement of circu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ermination equipment that is dedi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nterconnector's use directly in LEC central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location is another means to increas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pportunities since it permits alternativ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oviders to take advantage of the economies of sc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nd scope that result from traffic concent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ccurring at the central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In my review of the company's filing I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everal deficiencies that could severely lim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petitive potential of these new arrangemen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commended specific modifications to its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terconnection and colocation proposal. 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has made several significant changes to its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ince my prefiled testimony was written.  Firs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mpany has accepted my recommend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arkups or overhead loadings on these service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e reduced and made more useful and has refiled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appear more reasonable.  Second the company n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roposes to establish a leaseback arrange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terconnector designated equipment, I D 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location, which I had recommended as superi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ariff listings approach that it had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opo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Third, the company has at least minim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sponded to my recommendation that a tariff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terconnection at the DS0 level in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now indicates that it will provide that service up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ona fide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Nevertheless, U S WEST's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terconnection proposals fall short of wha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one to promote competition in the access marke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pany has not proposed to make colocation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n a physical basis, which is generally prefer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nterconnectors and is being offered on a volun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asis by other LECs in the country.  Therefor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ntinue to recommend that the Commission or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mpany and other LECs to tariff physical co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f it believes it has the legal authority to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r, in the alternative, to encourage the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hysical colocation on a voluntary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Staff has also had difficul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obtaining complete and up to date cost suppor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mpany's expanded interconnection rate proposals. 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ddition, U S WEST has introduced several new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lements and tariff language for colocation l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R. SHAW:  Your Honor, I don't mind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ummaries, but the witness is clearly reading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repared statement which is just additional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estimony, and I would object on that basis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far beyond a summ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Mr. Smith, we didn't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nything like this before you started, and I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it is much more extensive than just a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ummary of 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SMITH:  Could I allow the wit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ummarize his recommend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JUDGE ANDERL:  Very, very brief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First, I would just say the reason I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o do a summary of this kind was because ther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een significant changes in the proposal and I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o make sure that those changes have been recogn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nd my recommendations treat those accordingly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commendations are for the rates for all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terconnection and virtual colocation element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e reduced further to reflect avera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cremental cost results under the staff's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ssumptions, including Commission prescribed cos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oney and depreciation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Second, that U S WEST IDE leaseback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hould define standard procedures for cer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ntractors to install and maintain colocated ID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ermit interconnectors to become certified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ish.  Third, the leaseback tariff should perm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terconnectors to conduct train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U S WEST employees on colocated IDE equipmen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unfamiliar to them.  And fourth, language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appropriately restrict interconnector sizing of 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o meet a minimum of one year's forecasted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hould be eliminated from the leaseback tariff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hanges would further help to insu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petitive potential of the switched access marke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Washington will be realiz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Finally, I will just say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local switching proposal to increase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witching rate for switched access has not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ince my prefiled testimony was written.  Therefor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ntinue to recommend that that proposed increas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rejected as not cost</w:t>
        <w:noBreakHyphen/>
        <w:t>based and anti</w:t>
        <w:noBreakHyphen/>
        <w:t xml:space="preserve">compet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SMITH:  Your Honor, move for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of Exhibits T</w:t>
        <w:noBreakHyphen/>
        <w:t>107 and C</w:t>
        <w:noBreakHyphen/>
        <w:t xml:space="preserve">108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JUDGE ANDERL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ose exhibi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Hearing none those two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(Admitted Exhibits T</w:t>
        <w:noBreakHyphen/>
        <w:t>107 and C</w:t>
        <w:noBreakHyphen/>
        <w:t xml:space="preserve">10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R. SMITH:  Mr. Lundquist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Thank you. 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EST you're going to do that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MR. SHAW:  Yes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Mr. Lundquist, to get your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ntext, I would like to briefly talk about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harges, and generally would you agree tha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tate like most if not all states access charg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long been set on a fully embedded assigne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asis as opposed to an incremental cost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They have been historica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nd historically </w:t>
        <w:noBreakHyphen/>
        <w:noBreakHyphen/>
        <w:t xml:space="preserve"> strike that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you agree that the majority of any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pany's costs are its nontraffic sensitive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xtensive copper loop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 think those are important contributo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 costs.  If majority meaning over 50 percen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don't have the evidence in this proceeding to say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U S WEST's nontraffic sensitive costs comprise over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ercent of its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For the purposes of this discussion,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t least agree that the nontraffic sensitiv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sts of a local exchange company a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ignificant, somewhere in the 50 percent range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for purposes of discu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They are significant,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because of that regulation has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llocated those costs to both the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jurisdiction and to intrastate toll an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harges, ha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nd the allocation from </w:t>
        <w:noBreakHyphen/>
        <w:noBreakHyphen/>
        <w:t xml:space="preserve">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terstate is on the order of 50 percen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The allocation to inter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 believe it's now closer to 25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In any event, the FCC provides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cover the allocated NTS expense to the LEC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.  There's several rate ele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re designed to recover the NTS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the most significant one is the carri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mmon line charge together with the subscriber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harg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the carrier common line charge is a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minute charge paid by the interconnecting carri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subscriber line charge is a flat rate per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ccess line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the charge on business lin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pproximately twice as much as the charg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sidential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n that magnitu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Yes.  And the rationale for the larg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 larger charge on business lines is that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ustomers derive more value from their acc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ecause they're in a for profit business and they'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ffect reselling their access lines as part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ervice or product or whatever that they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'm not sure whose rational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eferring to, the FCC's when it set the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ine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Would you agree that historic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gulatory rationalization or reason,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ecision, for larger charges on business lin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ecause of the value of service to that busines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 think I would want to be mor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bout what regulatory agencies you're referring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 FCC, many state commis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Let's back up.  We agree that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lant is nontraffic sens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In general the costs for loop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re considered nontraffic sens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the FCC has allocated back to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user part of the nontraffic sensitive expense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o it </w:t>
        <w:noBreakHyphen/>
        <w:noBreakHyphen/>
        <w:t xml:space="preserve"> to the interstate jurisdiction on a rati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bout two to one to business customers,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ustomers.  We've agreed on that, haven't w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nd since it's not traffic sensit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re's no rationale that business customers us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loop more, i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 think it's true that busines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do generally use their loop more, but so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understand your ration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 loop is a nontraffic 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vestment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the business charge is twice as m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 residential charge and the reason for being tw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s much is not because the business customer uses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ore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Would you repeat the ques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Yes.  If it's nontraffic sensitive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re cannot be a rationale to charge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ustomer twice as much as a residential customer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ationale that the business customer uses it m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's just logical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Well, I think certain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mpanies might take the position that becaus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s greater usage on a business line, ther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ustomer </w:t>
        <w:noBreakHyphen/>
        <w:noBreakHyphen/>
        <w:t xml:space="preserve"> the business customer receives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value of service and therefore it would be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o allocate a greater portion of those NTS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usiness customer, but that's not necessarily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f you know, do you know why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llocated twice as much of the interstate NTS co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business customer as opposed to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 don't know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Would you expect that one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ationale is that the loop is of more valu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usiness customer than it is to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ustomer because the business customer is i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sing it for prof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That is one possible rationale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'm not familiar in detail with the FCC's or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et the subscriber line charge level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iffering ratio between residential an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ubscriber line char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You don't have any idea why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ubscriber line charges is twice as much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residential line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 could conjecture that that was a fact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ut I said, I don't recall the detail and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purpose of my testimony today, to be fra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Given this historic assign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nontraffic sensitive costs, you would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ricing of telecommunications services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designed to avoid recovering from particular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esidential end user a significant portio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ontraffic sensitive loop costs.  Would you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SMITH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t this point.  We've been going quite a ways dow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oad with historical access charges which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o do with the testimony of Mr. Lundqu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SHAW:  Well, they have every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o, Your Honor.  This witness is testifying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nderstood his summary and reading his testimony,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arrier access charges should be set at the lo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ossible incremental cost, which is about as drastic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 change from the way this Commission has been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t for many, many years as I can think of,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t's a totally appropriate line of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I will allow you to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o inqui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Would you agree that in this state 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FCC today carriers are looked to to pay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ignificant portion of a local exchang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nontraffic sensitive costs on a usage</w:t>
        <w:noBreakHyphen/>
        <w:t xml:space="preserve">sensitive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.  I think the current switch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rate elements includes substantial amounts of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st contribution, portions of which would rel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recovery of nontraffic sensitiv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nd the whole point of that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hilosophy that both federal and state regulato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used for many years is to avoid having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sidential end users pay a significant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nontraffic sensitive costs of the loop pla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erves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wouldn't say that was the whole poi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ould say that the switch access rate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eveloped over time and were developed at a tim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actual costs of the company with respect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sts caused by different services were not very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pecified and therefore now that we are obt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etter costs information we're getting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nderstanding of the degree to which different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ntribute above the cost level to the common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company and the overhead costs and non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ensitiv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Regulatory philosophy consciously igno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st causation, did it not?  It assigne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equirement, assigned nontraffic sensitive cost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ertain class of service without any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hether or not the carriers in this case caus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Could you specify?  Are you speak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FCC or this Commission?  Both?  Other commis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Bo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 would say again at the ti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venue requirements for switched access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division into different rate elements was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established, which was some years ago, the cost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for those services were not very well understoo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pecified by the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s we sit here today, this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outstanding orders requiring the regulated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xchange companies to separate on a fully embedd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asis its costs and create a revenue require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ccess charge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That's my understanding of how th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harges have been developed to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Have you reviewed this Commission's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in docket U</w:t>
        <w:noBreakHyphen/>
        <w:t>85</w:t>
        <w:noBreakHyphen/>
        <w:t xml:space="preserve">2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, I have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Do you think it would be import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view those orders in order to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xisting public policies of the state of Washingt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xpressed by this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 am generally familiar with the concep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revenue requirements for switched access and how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venue requirements have been developed,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understood it the thrust of U S WEST's propos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is proceeding was to move away from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quirement approach for switched access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structure its elements for switched acces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anner in which you could make a mor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etermination of the relationship between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for those elements and their underlying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Do you know whether or not U S WEST a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redecessor companies in the state of Washingto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een advocating ever since divestiture that acc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hould not be relied upon for so much of it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Well, I can say I haven't seen any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is proceeding that indicat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Do you agree that the thrust of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ilcox's testimony on behalf of the compan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ccess charges are too high and need to be p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 wouldn't necessarily characterize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ay.  She has certainly recommended that certain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or switched access be reduced, namely, those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EST appears to view as competitive rate ele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namely local transport rates.  On the other hand,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roposal includes a residual interconnection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hich is explicitly designed to retain th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level of revenues for switched access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pany has the starting point of its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e just discussed your understand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Commission's orders in U</w:t>
        <w:noBreakHyphen/>
        <w:t>85</w:t>
        <w:noBreakHyphen/>
        <w:t xml:space="preserve">23, and you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greed to the extent that you understand it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mission has currently assigned to switch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harges a revenue requirement on a fully embe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That would be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you agree that any regulated company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ntitled to fair, just, reasonable and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ates so as to create an opportunity to ear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evenue requirement?  Isn't that very basic to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reg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As an overall matter for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verall revenue requirement, I would exp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ports with Washington state law, although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giving a legal opinion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ssume with me that the Commission 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xcuse me, that the company has long advocated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mmission that the reliance on access char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cover such a significant portion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nontraffic sensitive costs was unreasonable and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e phased down, and further assume with me that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Commission's adoption of its access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policies in the time of divestiture in docket U</w:t>
        <w:noBreakHyphen/>
        <w:t>85</w:t>
        <w:noBreakHyphen/>
        <w:t xml:space="preserve">2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has not been done.  Would you agree that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e necessary to transition reliance on access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o recover such a large amount of the non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ensitive costs to slash cut would create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ate shock for other end us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Well, one issue here is I think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have defined in this proceeding what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nontraffic sensitive costs are that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llocated to the interstate jurisdiction at this poi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Have you read Mr. Wilson's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ebuttal testimony and Ms. Wilcox's testimon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dicate that the rates being proposed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 this proceeding together with the res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terconnection charge do not recover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llocated access revenue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My understanding is that the ful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structure would, as the company desir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proceeding, would be revenue neut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That is certainly the intent,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didn't answer my question.  Have you reviewe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ilson's testimony and Ms. Wilcox's testimon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ffect that in fact it is slightly less than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neut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 believe it might be slightly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erhaps you could reference me to the por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you're referring to of thei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You haven't reviewed thei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Now, is it the staff's position as a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f new public policy for the state of Washingt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arrier access should be based upon the lo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ossible incremental cost and should not bea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sponsibility for assigned nontraffic sensitive cos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 believe the staff's position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ate elements for switched access that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roposed to be restructured should be based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total service long</w:t>
        <w:noBreakHyphen/>
        <w:t xml:space="preserve">run incremental cost estimat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ur best approximation to that as provid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any would be average service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sults.  However, specifically staff would recom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 the cost results that are based up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ssumptions regarding cost of money and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nd other factors should be used becaus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nsistent with the company's authorized cost of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d prescribed depreciation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Let me see if we've answered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ere.  I asked you a very basic question.  Is i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staff's position that notwithstanding the histo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ractice that carrier access rates should now be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on the lowest possible incremental cost withou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ssignment of nontraffic sensitive costs, if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o direct your attention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I was explain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Well, just answer the question befo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launch into an explanation and this will go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as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But your question was predicat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owest economic costs, I believe, is the phrase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used and as I'm saying we are recommending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total service long</w:t>
        <w:noBreakHyphen/>
        <w:t xml:space="preserve">run incremental cos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pproximated by ASIC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Without any shared residual costs,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ny common costs assigned to th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There would certainly be residual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hared costs that would be reflected in th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mmon line charge, and also of course in the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sidual interconnection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Let me return to my question again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listen this time.  Is it the staff's positio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matter of new public policy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access charges to carriers by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panies should be set at the minimum margin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ith no contribution, no rate, no carrier comm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harge, no contribution to the nontraffic 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sts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Is it the staff's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terconnecting carriers to a local exchang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hould pay rates that have contribution to the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esidual costs and the common costs and the non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ensitive costs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Certainly at this point, particular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continuation of the carrier common line charg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establishment of a residual interconnection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re would continue to be substantial contribu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 overheads and nontraffic sensitive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hared residual costs of the company.  And staff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gree that the carrier common line charg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sidual interconnection charge should be esta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 the company's switched access rates,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tru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maintained on the carriers as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o meet the company's revenue requirement?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ords, should residential rates continu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sidually priced, and the RIC and the carrier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line charge continued as representing the carri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ntribution to the common and nontraffic 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sts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No, we are certainly not recomme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 residual interconnection charge be contin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definitely.  The residual interconnection char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pecifically related to above cost contribution whic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t this time, is collected through the local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ates of the company.  And we are recomme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residual interconnection charge should be p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ut over time.  However, I would just remind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 residual interconnection charge is being dea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ith by Dr. Selwy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I'm just asking you when you testif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 rates that you're addressing should be se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inimal cost whether you've given any consider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hether carriers should pay on a per minute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foreseeable future any contribution to the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sidual common and nontraffic sensitive co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pany.  So, let's see if we can figure out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have said.  Should you advocate that the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you've addressed in your testimony should be se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 minimal marginal cost, as you've recommend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dditionally, carrier common line charges and/or a 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harge should be continued as part of the perma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rate design in order that these carriers will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dequate contributions to the company's common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S. PROCTOR:  Excuse me, Your Honor.  Ca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sk for a clarification of what kind of carriers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alking about, because Mr. Shaw has been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witched access and now I think he's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local interconn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SHAW:  I make no distinction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alking about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f I can answer the question. 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pecifically addresses the rate elements for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terconnection and virtual colocation, which,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know, are new elements that have not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ppeared in the switched access tariff an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esigned to increase competitive potenti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witched access services.  For those elements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y are noncompetitive monopoly ele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rise a bottleneck resource that interconn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petitive providers of switched access service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o have to provide their service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fashion, those </w:t>
        <w:noBreakHyphen/>
        <w:noBreakHyphen/>
        <w:t xml:space="preserve"> I am recommending that thos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lements should be based upon the tot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long</w:t>
        <w:noBreakHyphen/>
        <w:t xml:space="preserve">run incremental cost which is, at this po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est approximated by the ASIC cost estimates,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taff assumptions, with reasonable overhead lo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actors to recover a portion of the company's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Have you examined at all in prepar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estimony the statutes this Commission administ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ts rules and its defin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Brief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Would you agree that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gulates telecommunications companies, which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urn described as common carriers that hold them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ut to the public to provide such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Certainly that's one of the func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Commiss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Yes.  And U S WEST is a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pany that provides local exchange serv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nterexchange services, gener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ntraLATA, interexchange servic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d a company like AT&amp;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elecommunications company that has chosen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nly interexchange services at least curr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Has chosen to provide them.  At the mo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 believe it's not providing other services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terex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Do you agree that AT&amp;T has been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oday free to provide any telecommunication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it wants to prov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S. PROCTOR:  Objection.  Calls for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ncl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R. SMITH:  I will object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SHAW:  Only if he knows.  I asked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f he reviewed the stat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If the witness kno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 don't know for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You talk in your testimony a lo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APs.  That's a term, a competitive access provi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 arose in the context of federal regulation,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t, as a telecommunications company that specializ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ypassing in whole or in part the switched acc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ervices of a local exchang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 might differ with your character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f their services as bypass, but, yes, they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petitive alternatives to local exchang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witched access services or portions there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And the concept of a CAP arose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nvironment where local exchange competi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generally prohibited by state law, correct? 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FCC did want to encourage alternative prov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f interstate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, at that tim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Do you understand that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etition is and has been legal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The concept of a CAP is inappropriate,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t, in a state that does not prohibit intra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mpetition?  Essentially the model is that a new 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by capturing the customer has also captured th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o that customer by carriers who choose just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terexchang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Not necessarily.  The use of the term CA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just refers to the fact that the </w:t>
        <w:noBreakHyphen/>
        <w:noBreakHyphen/>
        <w:t xml:space="preserve"> I was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 entities that are providing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ervice, and I was not particularly considering in m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estimony whether or not they could also provid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xchang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Can you name one carrier doing busi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ashington that does not provid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ervice as well as access service or intends to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rov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, I don't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So in fac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But I am not intimately familiar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usiness pl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In fact, what you've been calling CAP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 state of Washington are new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anies or what U S WEST has called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local exchang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For those companies that do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rovide both local exchange service and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ccess servic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nd as you just testified, you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f any company doing business or register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usiness in the state of Washington that inten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ovide just switched access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'm not specifically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any's business plans in this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Would you agree that when an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ocal exchange company captures a local exchan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ustomer in the sense of assigning a numbe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ustomer and providing an access line to tha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company now controls the switched and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ccess to that customer by any other carri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ovides interexchang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R. SMITH:  I'm going to objec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Honor.  This is well beyond the scope of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SHAW:  Your Honor, he testifi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length that he believes switched access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ottleneck monopoly service, and I am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explore why he believes that to be the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The objection is overru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'm sorry, could you just quickly rep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question.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e've agreed that in Washington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ew local exchange companies that are compet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entire business of an end user customer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, there may be.  I'm not again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ith their business plans.  It's not an un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s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You understand at least two such compan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LI and TCG, to be in business with customers tod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 believe s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With two more, MCI Metro and MF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egistered to provide local exchange servi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greater Seattle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When those companies successfully obta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ustomer, assign that customer a number,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ustomer an access line, they now control the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ccess dedicated access to that customer by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arrier that provides interexchange services;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 don't believe so.  I thin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majority of cases end users are going to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foreseeable future use a combination of U S WES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xchange service and even access servic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ervices of the new competitive entrants, par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ecause one of the rationales of business for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lternative services is to increase the reli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ir telecommunications services so they would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o use more than on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Let's explore that.  If there is a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ccess line customer, there is no way for two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xchange companies to provide local exchan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o that customer, i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Of course ther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The companies can share the access lin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oth provide originating and terminating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xchange service to that same customer over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No.  I'm speaking of the case of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more than one line which most business custome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generally do.  You can split traffic betwee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roviders of switched access, U S WEST and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mpany, through different tru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So you would certainly agree tha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lines that any customer obtains from any given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xchange company that local exchange company contro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 access over those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, and historically the cas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t U S WEST has controlled essentially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f those lines.  That's the whol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ntroducing competition is to introduce cho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Listen to my question and answe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SMITH:  Your Honor, the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nswering Mr. Shaw's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SHAW:  Your Honor, he is not.  I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him a very direct question and he answer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question of whether U S WEST in some prior time 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ll the lines.  And that's not responsive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SMITH:  Your Honor, part of that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Mr. Lundquist </w:t>
        <w:noBreakHyphen/>
        <w:noBreakHyphen/>
        <w:t xml:space="preserve"> I think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as not directly responsive.  Mr. Lundquist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uld just limit your answer specifical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question as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THE WITNESS: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You would agree that a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pany that provides an access line to an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ustomer controls the access over that li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nterexchange carrier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nd therefore, local exchange companie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 inherent part of their operation,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ottleneck service to interexchange carriers tha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o sell interexchange services to the local access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user customers that that local exchang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ntro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h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For the reasons I had previously st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esponse to your questions, namely, that an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an split his use of telecommunication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etween two providers of local exchange serv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witched access service, and therefore there is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 point, no bottleneck previous to that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re is if there's only one single provider of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So in your hypothetical that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ustomer has elected to take service from two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xchange companies </w:t>
        <w:noBreakHyphen/>
        <w:noBreakHyphen/>
        <w:t xml:space="preserve"> say a 10</w:t>
        <w:noBreakHyphen/>
        <w:t xml:space="preserve">line customer gives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lines to one company and five lines to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any </w:t>
        <w:noBreakHyphen/>
        <w:noBreakHyphen/>
        <w:t xml:space="preserve"> your testimony then is that neithe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has a bottleneck because the customer can go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forth between each LEC or the carrier that des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nterconnection can go back and forth betwee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LEC.  Is that a proper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Well, in an ideal world that would b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owever, to have that really hold true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o have equivalent conditions for the provi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ervice, in particular such things as full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ortability and there's many other aspect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e addressed in Tom Wilson's testimony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nditions you need before you really have a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mpetitive local exchange service and the eli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f the bottlen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Let's take this hypothetical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Again, a 10</w:t>
        <w:noBreakHyphen/>
        <w:t xml:space="preserve">line customer that split five lines apie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etween two local exchange companies and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local exchange company has assigned that customer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numbers.  Are you with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Without number portability each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xchange company in this hypothetical has exac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ame standing,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No, because, as I said,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lements to local exchange service that would </w:t>
        <w:noBreakHyphen/>
        <w:noBreakHyphen/>
        <w:t xml:space="preserve">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stance, directory assistance listings and many,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lements that are specifically addressed in T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ilson's testimony that are necessary before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ay you have a parity in terms of competitiv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xchang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If you recall the line of questions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alking about switched access, whether or not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ottleneck service of a local exchange company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is hypothetical we're discussing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witched access is a bottleneck service of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xchange company, it's the same as to both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 this hypothetical.  Doesn't have any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ith directory listings or anything lik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Now you're referring to switched acc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not local exchange service.  Previously I 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your hypothetical to include both.  I'm just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larify what the scenario i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You've testified, haven't you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witched access rate elements that you've di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your testimony to are monopoly bottleneck service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U S WEST and therefore need to be priced at mar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st.  Isn't that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 don't know if I need to repeat myself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id not specifically refer to marginal costs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evious testimony.  I would stand by my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Q.    Did you refer to total service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cremental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Do you understand that to be a mar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n my view marginal costs is an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ncept which needs to be implemented and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service long</w:t>
        <w:noBreakHyphen/>
        <w:t xml:space="preserve">run incremental cost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mplementation of that conce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Now that we've agreed that tot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long</w:t>
        <w:noBreakHyphen/>
        <w:t xml:space="preserve">run incremental cost is a version of mar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st, is it your testimony that the rate ele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you've addressed in your testimony have to be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t that cost because they're bottleneck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No.  My testimony has recommen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ose elements be based upon the approxim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total service long</w:t>
        <w:noBreakHyphen/>
        <w:t xml:space="preserve">run incremental cost represen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SIC costs rerun under the staff's assumptions plu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asonable overhead level, and my understan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at the company has agreed to tariff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xpanded interconnection and virtual coloc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o use a reasonable overhead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Do you agree that all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terconnecting with another carrier need and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xpanded interconnection from each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No, not at all.  I think the carri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lready has ubiquitous facilities within its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rea does not require expanded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rrang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n order to interconnect U S WES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ther carriers, other local exchange carriers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your testimony that U S WEST does not need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terconnection from those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No.  If you're referring to existing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xchange carriers it is already connected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networks and does not have expanded interconn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nd is it your testimony that U S WES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not need expanded interconnection from new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xchang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ou'r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It's simply one way that they need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terconnection with U S WEST but U S WEST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nothing from them in order to terminate its traffic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U S WEST now has ubiquitous facili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ts serving area.  Therefore it can provide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ccess to any customer that it desires so therefo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oes not need expanded interconnection arrang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ith alternative, with local exchange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Can U S WEST provide switched acces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ustomer of ELI that has a number assigne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ustomer by ELI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t could through its own facilities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urse not through the lines that have been ro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rough that, the number assigned to EL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The only way that U S WEST can acces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ustomer served by ELI with numbers assigned by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nd access lines provided by ELI is through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terconnection with ELI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No.  ELI can provide </w:t>
        <w:noBreakHyphen/>
        <w:noBreakHyphen/>
        <w:t xml:space="preserve"> U S WEST, I'm sor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</w:t>
        <w:noBreakHyphen/>
        <w:noBreakHyphen/>
        <w:t xml:space="preserve"> could provide its own service in competi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new provider of competitive access servic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s the entire point of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Can U S WEST reach that custom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erminate that call from one of its customer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aking interconnection services from that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As I said, U S WEST can provide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ccess services of its own.  Therefore i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quire expanded interconnection service from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mpeti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re you assuming that U S WEST als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ccess lines and numbers assigned to ELI's custom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my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Assume with me that that is not the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 we have a customer that has taken all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ccess lines from ELI.  Can U S WEST reac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ustomer without obtaining expanded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rom ELI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n the case where all of the traffic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een routed through ELI facilities, ther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o be some interconnection arrangement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panies.  That doesn't necessarily imply an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terconnection arrang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Therefore the new carrier shoul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o offer expanded interconnection to U S WES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y can offer some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nd what would that something else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ou're talking about a situation where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ight have to develop actual switched access char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Q.    Did you hear the vice</w:t>
        <w:noBreakHyphen/>
        <w:t xml:space="preserve">president/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manager of TCG's testimony last wee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Would it surprise you to know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estified that his company mirrors U S WEST's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harges or charges slightly un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 would expect they would want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o remain competitive,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From that testimony and from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knowledge you fully expect all alternativ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exchange companies to charge access to interconn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nterexchange carrier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As a reasonable approach.  Ther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nd you expect them to charge more than 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'm not sure of their business plans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ould expect they could charge somewhat more than 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LRIC in order to recover their overhea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nd we are in general agreement that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ervice is a necessary telecommunications serv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ny local exchang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t's a very important service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ure how you're defining necessary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That if local exchange companies a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terconnected they're going to have to off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ervices to each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Not necessarily.  You could have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rrangements.  For instance, with </w:t>
        <w:noBreakHyphen/>
        <w:noBreakHyphen/>
        <w:t xml:space="preserve"> there's no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 principle you couldn't apply something </w:t>
        <w:noBreakHyphen/>
        <w:noBreakHyphen/>
        <w:t xml:space="preserve"> wel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ouldn't say bill and keep, but you could hav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rrangements, I mean, arrangements before this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witched access regime began.  I would expec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way they would want to d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re you working on the rate cas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re you familiar with the staff'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quests to U S WEST in the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A few of them.  I know t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hundreds.  I'm not familiar with all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Maybe even thousa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That's probably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re you familiar with a staff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sking U S WEST to recalculate its acces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quirement at an increased NTS allocator of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ercent instead of its current 16 percent or 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S. PROCTOR:  Excuse me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fail to see the relevance for this case of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going on in the rate case.  So I'm going to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MR. SHAW:  Well, the witness has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issues ought to be deferred to the rate case so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ink I'm entitled to ask him what he intend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ith them in the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SMITH:  Well, Your Honor, I will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o that line of questioning if we're going to ge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hat the staff is going to do in the rate case. 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frankly, we're still formulating our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I think staff has not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een required to file their testimony in that case y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hav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MR. SMITH:  That's correct.  And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f course goes well beyond what you may se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opefully in your direct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I will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SHAW:  I have anothe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re you recommending to staff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ccess charge revenue requirement of U S WE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crea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SMITH:  Your Honor, may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larification?  Which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SHAW:  In the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SMITH:  Well, then I will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MR. SHAW:  Your Honor, I think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ntitled to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I'm not going to let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quire into what staff's position is going to b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o the extent that this witness's recommend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rate case is relevant and connec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commendation he's making in this docket,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ill all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 haven't </w:t>
        <w:noBreakHyphen/>
        <w:noBreakHyphen/>
        <w:t xml:space="preserve"> it's premature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 haven't formulated recommendations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garding the rate case.  Need a long way to 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s a matter of public policy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commending to this Commission that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quirement assigned to access charge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ither maintained or increased to current lev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 think staff's recommendation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oint consistent with what the company proposed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aintain revenue neutrality in this case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structure the switched access rate elem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troduce expanded interconnection.  Beyond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e'll have to decide that in the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You think it's appropriate for the staf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ake inconsistent positions on the contributio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gained from interexchange carriers in this ca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 don't see any inconsistence. 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ogically it makes some sense to first determin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ate relationships in this case and make su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ariffed rate elements are appropriate and then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point we can </w:t>
        <w:noBreakHyphen/>
        <w:noBreakHyphen/>
        <w:t xml:space="preserve"> staff and Commission can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overall revenue requirement for switched acc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general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End result of your recommendations 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contribution derived from the actual tariff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harge elements, aside from the RIC and th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mmon line charge, are to be redu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MS. PROCTOR:  Can I ask for clar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f what tariff elements we're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R. SHAW:  The tariff element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ddress in your testimony should be reduc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urrent level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None of the tariffs and rate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pecifically addressed in my testimony are tariff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is point.  They are all new and designed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mpetitive interconnectors.  My testimony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pecifically address </w:t>
        <w:noBreakHyphen/>
        <w:noBreakHyphen/>
        <w:t xml:space="preserve"> other than the local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element, I'm sorry, I meant to add that </w:t>
        <w:noBreakHyphen/>
        <w:noBreakHyphen/>
        <w:t xml:space="preserve">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local switching element my testimony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ddress the entire suite of existing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lements or how they're being restructu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I understand that.  And the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terconnection company proposal of the company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3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esigned to be used by all interconnecting carri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All interconnecting carriers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roviding competitive access services.  Obvious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necessarily independent local exchange compani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terconn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The tariff is not limited to just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 provide competitive access services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he expanded interconnection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ermination elements and virtual colocation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re included in the switched access tariff so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It's available to all interconn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arrier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t's available to them, yes. 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ouldn't necessarily supersed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terconnection arrang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MR. SHAW:  Thank you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Thank you, Mr. Shaw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go ahead and take a recess this morning and be bac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25 after.  We'll pick up with you, Mr. P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fter our morning recess.  Mr. Potter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ross for this witnes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R. POTTER: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JUDGE ANDERL:  I also had estimat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ome other parties.  AT&amp;T, Ms. Proctor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ross for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S. PROCTOR:  That was last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And this week you have z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S. PROCTOR: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JUDGE ANDERL:  TC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KOPTA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Mr. Trotter </w:t>
        <w:noBreakHyphen/>
        <w:noBreakHyphen/>
        <w:t xml:space="preserve"> well,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 go to Mr. Trotter, are there other interveno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arties who have cros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R. TR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JUDGE ANDERL:  I could have don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efore the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JUDGE ANDERL:  Commissioner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       COMMISSIONER GILLIS:  I hav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SMITH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THE WITNES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estimony.  You may step down.  We agreed on Fri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 we would take AT&amp;T's witness Sumpter nex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et's be off the record for a brief moment while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get 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(Marked Exhibits T</w:t>
        <w:noBreakHyphen/>
        <w:t>109 and T</w:t>
        <w:noBreakHyphen/>
        <w:t>11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Let's go ahead and b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n the record.  While we were off the recor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umpter took the stand.  We premarked his testimon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Exhibit T</w:t>
        <w:noBreakHyphen/>
        <w:t xml:space="preserve">109 and his prefiled rebuttal testimon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JOHN SUMPTER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Go ahead, Ms. Pro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Would you say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ddress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My name is John Sumpter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ddress is 795 Folsom Street, San Francisc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aliforn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By whom are you employed and 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'm employed by AT&amp;T in the capacity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gulatory manager for the western reg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And did you cause to be prepa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refiled in this case direct testimony which has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marked as Exhibit T</w:t>
        <w:noBreakHyphen/>
        <w:t xml:space="preserve">109 and rebuttal testimon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has been marked as Exhibit T</w:t>
        <w:noBreakHyphen/>
        <w:t xml:space="preserve">1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that was prepared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upervision and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nd if I ask you the question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ntained therein, would your answers b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S. PROCTOR:  I would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Exhibits T</w:t>
        <w:noBreakHyphen/>
        <w:t>109 and T</w:t>
        <w:noBreakHyphen/>
        <w:t xml:space="preserve">1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Okay.  And just so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noted for the record, on page 2 of that exhibit T</w:t>
        <w:noBreakHyphen/>
        <w:t xml:space="preserve">10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e did make a correction.  The correct docket numb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line 5 should read U</w:t>
        <w:noBreakHyphen/>
        <w:t>85</w:t>
        <w:noBreakHyphen/>
        <w:t>23 not 85</w:t>
        <w:noBreakHyphen/>
        <w:t xml:space="preserve">7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Is there any objection to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Exhibits T</w:t>
        <w:noBreakHyphen/>
        <w:t>109 and T</w:t>
        <w:noBreakHyphen/>
        <w:t xml:space="preserve">110 from any pa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I hear no objection.  Those two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(Admitted Exhibits T</w:t>
        <w:noBreakHyphen/>
        <w:t>109 and T</w:t>
        <w:noBreakHyphen/>
        <w:t xml:space="preserve">11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Mr. Sumpter, have you also revie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tipulation presented by the interexchange carri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Yes, I hav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nd could you please state AT&amp;T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n the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AT&amp;T supports the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that stipulation propos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witched access rates would be established i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ase according to certain principles outl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tipul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There are five specific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utlined in the stipulation, and the basis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ates should be established in the rate cas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wo companies, that is, U S WEST and Gener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d that those rates be set at TS LR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Thank you, Mr. Sump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S. PROCTOR:  The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JUDGE ANDERL:  Mr. Owens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Good morning, Mr. Sump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Morning, Mr. Ow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Referring you to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Exhibit T</w:t>
        <w:noBreakHyphen/>
        <w:t xml:space="preserve">110 at page 7, line 20, you describ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you characterize as a barrier to effective competi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for 800 service, and would I be corre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understanding that what you mean there is a lack of 8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number portability was such a b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That was the public policy deter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regulatory agencies that had jurisdiction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Well, by including that statemen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estimony do you want this Commission to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you also believe that it was such a b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n hindsigh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t divestiture was there in existenc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800 number datab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don't recall when the database solu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ere introduced for providing 800 service.  8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ervice was first introduced far in adv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eparating signaling from the inband trans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ervices and simple dialing arrangements were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reate the 800 service, and I don't recall when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band signaling and databases were first introduc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roviding 800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Can you accept subject to check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as a mechanism by which AT&amp;T provided the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number translations at divestiture that went to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t divesti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Yes.  I'm willing to accept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nd didn't other parties, put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petitors ask to be permitted to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nstrumentality so that they could compet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800 traf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Given the assumption that the data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xisted at divestiture, as we have accepted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eems a reasonable </w:t>
        <w:noBreakHyphen/>
        <w:noBreakHyphen/>
        <w:t xml:space="preserve"> I recall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didn't AT&amp;T take the position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ould not allow such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Did any of AT&amp;T's competitors characte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at the time as a barrier to effective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for 800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, they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Does AT&amp;T today have a calling c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validation database that it uses to validate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from proprietary number calling car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.  All of </w:t>
        <w:noBreakHyphen/>
        <w:noBreakHyphen/>
        <w:t xml:space="preserve"> well, I can't say all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any of the interexchange carriers have at leas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alling cards that can be characteriz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oprietary, cards which can only be valid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ir data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Directing your attention to, agai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ebuttal testimony at page 8.  And beginning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4, you state that the enormous difference in pr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etween interexchange access and fre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terconnection will create powerful artif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ncentives to avoid the interexchange access rat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using local interconnection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y question is, if for some reas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commendation in the stipulation that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ccess be moved to TS LRIC is not followed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ther recommendation that local access be set at 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RIC is, wouldn't there still be such an enorm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difference in the prices of those two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Could you state again the assump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you'r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I'm sorry.  You've recommended by ado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 stipulation of the interexchange carriers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rate case not only local access but al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harges be moved or set at TS LRIC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So I'm asking you to assu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urposes of this question that the Commission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follow that particular recommendation in the rate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ut that in this case, the Commission agree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ther part of your recommendation which is to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local access at or near TS LRIC.  Do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ssump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Wouldn't there under that assumptio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lso an enormous difference between the effectiv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for interexchange access and the effective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local exchange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And I think you've already indic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your testimony, but let's make sure the recor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lear, that as far as you can tell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essentially identical service for terminating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s far as the local exchange company that provi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ervice is concer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ou're speaking of local exchange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ermination and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Are they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For all intents and purposes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S. PROCTOR:  Mr. Sumpter, could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ull the mike clos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THE WITNESS:  Yes, I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S. PROCTOR:  Woul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On the same page, that is page 8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describe the ALEC's proposal as being flawed and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tate that one of the reasons for that is that th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f a valuable resource with no charge would 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ncentives to over use the resource.  Am I corre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nderstanding that you believe in addi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source having value that the process of term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traffic imposes a cost on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pany that does the termin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Was it your testimony that zero is a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nd reasonable rate for a service that imposes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n the company that provides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, it is during the interim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So your testimony is that zero is a ju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asonable rate for up to a year but after a yea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ould cease to be a just and reasonable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No.  I'm suggesting that during the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eriod prior to local number portabilit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vailable and prior to TS LRIC studi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validated and accepted, zero is a just and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ate to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But the service would not change and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s you know the costs to U S WEST of provi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ervice would not change from the interim perio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fter the interim perio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During the interim period who is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ould cover the costs that are imposed on U S WES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 alternative local exchange carriers who se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raffic for ter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U S WEST would cover its costs and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ntrants would cover their cost for the cal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riginate on U S WEST's network and terminat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networks of the new entr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If there is an imbalance in the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ates at which those carriers exchange traffic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ermination, is it likely that there would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mbalance in the costs incurred by th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That's certainly a possibility, bu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oment it is hypothetical, and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experience in the local exchange industry among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xchange carriers who currently interconnect with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nother is that the traffic is relatively in bal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d it seems to me that that's a factual qu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uld best be answered with a little experien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Now, when you say that U S WEST will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ts costs how exactly will U S WEST cover its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 guess pretty much the same way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mercial entities cover their costs.  They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venues from customers and they pay their bill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So when you say U S WEST will cov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sts, you mean by charging tariff rates f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ervices for other customer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Now, you've I think proposed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ot be permitted to segregate different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raffic on different trunk groups that it receiv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ermination from alternative local exchange carrier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Do you have a cita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OWENS:  May I have a momen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o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Yes.  Mr. Owens, perhap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uld just move on to your next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OWEN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 will ask it a different way. 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dicated that technically terminating a local cal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not different from terminating an interexchang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all as far as the local exchange carri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ncer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To your knowledge, is it possible tod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istinguish incoming switched access call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orwarded from an interexchange carrier from in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ocal calls if they come over the same trunk group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facilities from whomever deliveries them to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xchang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 don't think it is </w:t>
        <w:noBreakHyphen/>
        <w:noBreakHyphen/>
        <w:t xml:space="preserve"> those call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dentified today real time as the call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ocessed.  Of course, while the call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rocessed physically so that the customer can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elephone service there's no physic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dministrative reason to identify the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However, after the fact the jurisdiction of the c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 origination of the call, can be identified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urrently done in the interexchange market for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urposes, both for access and for billing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Does that depend on some exch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formation both generated at the origina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erminating end of the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nd does that depend </w:t>
        <w:noBreakHyphen/>
        <w:noBreakHyphen/>
        <w:t xml:space="preserve"> that proc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urn depend on the carriers all using the same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structions on how that information is to be gath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nd accumulated and then sent to a clearingho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And that's why technical stand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re always an important and significant consid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So, in order for that to wor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ntext of separating incoming, after the fact, loc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from switched access, assuming that the same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ere used the local exchange carrier that termin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o, let's say, U S WEST, would have to gen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nd collect that information on its local cal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ere transmitted to U S WE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t page 3 of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Exhibit T</w:t>
        <w:noBreakHyphen/>
        <w:t xml:space="preserve">110, you recommend that an effect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mpetitively neutral universal service plan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developed in a separate focused proceeding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ware of whether or not the Washington Supreme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as spoken on the extent of the WUTC's author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ngage in funding a plan that would have a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bjective payments for specific compan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urposes, among other things, of maintaining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No.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sk you to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upreme Court has indicated that the Commission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not have that power, that is, to in effect tax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pany for the purpose of establishing a fun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hich payments will be made to another compan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is was in the context of extended area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 community calling f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OWENS:  I'm just going to ask him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ccept that for the purpose of this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BUTLER:  Is it critical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urposes of the question that it has to be the Supre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urt?  That's an incorrect as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OWENS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With the amendment that it was a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ecision of a court in Washington, do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pecific treatment of universal servic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ssumption in mind that AT&amp;T recommends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ith this Commission's author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t your rebuttal testimony at page 5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15, you attribute an attitude to the LECs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ith regard to local number portability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ware of whether or not U S WEST i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articipating at its own expense in a tri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emonstrate the feasibility of a database solu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number portability in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No, I was not 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t page 7 of your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eginning at line 1, you describe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haracterize as the LEC's refusal to offer un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onopoly elements, and I would like to ask you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questions about the practical aspect of this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nbundling.  We're talking </w:t>
        <w:noBreakHyphen/>
        <w:noBreakHyphen/>
        <w:t xml:space="preserve"> at least I would like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 focus on the unbundling of a loop.  Do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Currently, to the extent that loop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used for switched service by U S WEST, that loop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e part of U S WEST's nontraffic sensitive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's subject to allocation part to the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nd part to the intrastate jurisdicti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So if if U S WEST were to be requir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hat you suggest, of providing that loop for use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eting local exchange carrier, would its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or purposes of determining its carrier access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evenue requirement be reduced by the amoun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 think whether or not it would be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 the calculation of, for example,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arrier common line charge, would depen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pplication of the current federal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Based on your experience in this busi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o you have an opinion as to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any's investment for purposes of determin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terstate revenue requirement that would be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 part through the carrier common line and in par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rough the subscriber line charge would be reduc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 amount of that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My opinion is that under current rul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ould still be included in the calcul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venue requirement and the company would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cover both a subscriber line charge and a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mon line, or you would recover the subscriber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harge and carrier common line charge revenue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pplication of the CCL to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Let's take the first part of that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ith regard to the subscriber line charge, woul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EST collect the subscriber line charge from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user that was connected to that loop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cenario that it was an unbundled loop that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rovided to an alternative exchange carrier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arrier's use in serving that end us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 don't know if you would recover i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end user or from the company purchasing i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you.  I have no opinion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Do you know whether or not the FCC's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ould allow U S WEST to charge the AEC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ubscriber line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 don't know if they would or woul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t seems to me that the AEC would be your custom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ca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nd if, hypothetically, the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xchange carrier offers its customer to whom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nnected over the unbundled loop the serv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erminating interexchange traffic over that loo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ould U S WEST receive the carrier common line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for those terminating min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, it woul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You would agree, I think, based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estimony that under the scenario of the un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loop U S WEST itself would not be providing any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arrier service to the customer over that loop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When you use the phrase common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ervice, what are you speaking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U S WEST would not be carry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mmunications over that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Now, I believe you indicated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ddition to requiring the unbundling of a loop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roposed that U S WEST should be allowed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quired to provide unbundled ports, is that righ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witc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Q.    And you recommend a flat</w:t>
        <w:noBreakHyphen/>
        <w:t xml:space="preserve">rated char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servic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S. PROCTOR:  I believe, Mr. Owen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at is the testimony of Mrs. van Mid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Ms. van Midde refers to Mr. Sumpt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ertain things and so I just wanted to mak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he is the witness that I should examine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o I should examine her on the amount of the 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harge that AT&amp;T recomme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I believe it's your testimon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ecommend that there should not be any use a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strictions specifically on resale of an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ervic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I think you've already indicate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ecommend that the price for the unbundled loop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e at or slightly above TS LRIC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 don't think I discuss the pri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unbundled loop.  I believe that is Ms. van Midd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Would I be correct in assum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omeone, let's say a retail customer, if they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o under your proposal purchase the unbundle loo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flat rate por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When you say a "retail customer," you mea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nd us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n end user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Not necessarily.  I believe th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hould be structured so that certified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arriers can purchase thos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d, well, would that not be a use a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stri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t for the industry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so use and user restrictions are ok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f they keep retail customers from purchasing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 the industry wants?  Is that a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understanding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Well, actually on reflection I don't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ny reason to prevent retail end users from purch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 loops, if they can find a use for it with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Q.    What about the unbundled flat</w:t>
        <w:noBreakHyphen/>
        <w:t xml:space="preserve">rated 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harge?  Is that a switch, a service of a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If the end user bought those two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ould they in effect have the component of a fin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ocal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To the extent that the pri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bination of those ingredients would be signific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ess than the U S WEST tariffed charge at a retai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level for those services, would anyone have a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o pay the retail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Well, you're leaving out what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ould be a third rate element which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terconnection in your office between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oop and the start of the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You would be recommending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nnection be provided at something around TS LRIC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 don't know.  I hadn't though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ricing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f an alternative local exchang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wanted to avail itself of the flat</w:t>
        <w:noBreakHyphen/>
        <w:t xml:space="preserve">rated un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ort service that you recommend U S WEST be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o provide, that carrier might provision its own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erminating at the main distribution frame i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EST's central offic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'm sorry.  I got hung up when you sai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recommendation that it be flat</w:t>
        <w:noBreakHyphen/>
        <w:t xml:space="preserve">rated.  Given t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not recommending a particular price, Ms. van Midd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uld you ask the question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Sure, I would be glad to.  I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lternative exchange carrier wanted to make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unbundled port service that you're recommending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EST be required to provide, one thing that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arrier might do would be to provision its own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to the U S WEST central office terminat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ain distribution fram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d as you just indicated, in order th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make use of the port service to provide a fin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ervice to its customer, the alternativ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arrier would need some form of a connec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main distribution frame to the 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t page 13 of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eginning at line 26, you refer to the rate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you give your view that the Commission will ther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ble to determine whether U S WEST'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equirement should be the sole measu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stablishing prices in a competitive environment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re I think </w:t>
        <w:noBreakHyphen/>
        <w:noBreakHyphen/>
        <w:t xml:space="preserve"> and correct me if I'm wro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uggest that there would be something else besi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venue requirement that would be the basis of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measure for establishing prices.  Can you tell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hat that something else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And it's from experience wor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 company that has moved from a status in most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here it was rate base rate of return regulat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tatus where it is in effect regulated by the behavi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of its competitors.  If U S WEST's markets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ffectively competitive then the determining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for its prices will be the prices dict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So if I understand you correctly, some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 the rate case process, there should be an inp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expected behavior of the market that's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emper pricing decisions that would otherwise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ased on revenue requirement?  Is that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understand?  Is that a correct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That is a correct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ertainly one pos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just so the record is clear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xpectation, for example, in one area of the mark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at prices set on the basis of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ould be above the market level and therefore un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o be collected, is the tempering of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quirement that you assume such that that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quirement is simply eliminated, or on the other h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s that revenue requirement then availabl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ssigned to other services for recove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Well, in AT&amp;T's experience, once you en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in a competitive situation you can't re</w:t>
        <w:noBreakHyphen/>
        <w:t xml:space="preserve">assign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nywhere, and if you discover that som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mbedded investment is no longer supported by revenu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 justify its booked value you end up writing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ome of the inve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Moving now to your direc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Exhibit T</w:t>
        <w:noBreakHyphen/>
        <w:t xml:space="preserve">109.  Beginning at line 24 and contin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ver on to top of page 4, you state that "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EC switch cannot distinguish among the minutes of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f a local service provider or a long distance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n the compensation arrangement should not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istinction among them either," and I believ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stablished through earlier discussion that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the U S WEST switch cannot currently distingu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etween terminating local and terminating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ccess and you offer as a possible resolu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ifferential price for those two services the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fact sorting that you describe that applies today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interexchange environmen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So that's how your proposal, in your vie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ould meet this criter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'm sorry, I think you misread sligh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tent of that testimony.  I was not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hether or not you could identify the minutes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act for purposes of billing either the end user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arrier but that since the minutes are identic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witch </w:t>
        <w:noBreakHyphen/>
        <w:noBreakHyphen/>
        <w:t xml:space="preserve"> and by that I mean the costs are the sam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physical network of the terminating company </w:t>
        <w:noBreakHyphen/>
        <w:noBreakHyphen/>
        <w:t xml:space="preserve">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ventually the prices charged for those service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e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But initially you're willing to accep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romise on that proposal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Well, we've compromised for the last de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o the extent that interstate access and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ccess, in most jurisdictions, are priced differ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So this represents a second compro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t page 6 of your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eginning at line 16 you indicate you believe that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nd keep would give the LEC an incentive to ge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st studies completed in a timely manner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pecific incentive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Well, based on your company's witnesse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estimony it appears that your company is strong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favor of a charge for terminating local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ased on that I assumed that that meant if you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llowed to charge initially that would provi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centive to your company to obtain what apparentl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a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Q.    Did you not understand U S WEST's advocacy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o be to the effect that if the two services use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facilities of the local exchange company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ay </w:t>
        <w:noBreakHyphen/>
        <w:noBreakHyphen/>
        <w:t xml:space="preserve"> and by two services I'm talking about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ccess and local exchange terminations </w:t>
        <w:noBreakHyphen/>
        <w:noBreakHyphen/>
        <w:t xml:space="preserve">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hould be priced the same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No, I didn't understand it that way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service that has a price is priced proper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 is at TS LRIC </w:t>
        <w:noBreakHyphen/>
        <w:noBreakHyphen/>
        <w:t xml:space="preserve"> then perhaps, but to the exte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rice on local termination would act as a barri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entry, then it's improper, at least initially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harge new entrants a rate that would in effec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arrier to en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Do you have any evidence that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hould the Commission simply issue a dir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mission under its power to require </w:t>
        <w:noBreakHyphen/>
        <w:noBreakHyphen/>
        <w:t xml:space="preserve"> issu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direction to the company under its power to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company to provide inform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formation would be provided soone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roposal than it would in response to such a di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from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Let me make sure I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I will restate it.  With regar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letion of cost studies, which you say the company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 WEST should be required to do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vidence that should the Commission simply issu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irective to the company to complete such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at they would be completed any sooner under a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nd keep environment than they would with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nvironment simply in response to the exerci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mission's authority under l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My general experience in dealing with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elephone company cost studies, whether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embedded or TS LRIC, is that they </w:t>
        <w:noBreakHyphen/>
        <w:noBreakHyphen/>
        <w:t xml:space="preserve"> the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mpanies </w:t>
        <w:noBreakHyphen/>
        <w:noBreakHyphen/>
        <w:t xml:space="preserve"> have their own internal time schedul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keep and that it's frequently an opportunity to ex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time period of th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Now, sir, can you answer my question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you have evidence that in this situation, the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tudies that you say U S WEST should be required to d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at they would be done sooner under a bill and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roposal than they would if the Commission simply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n order and established some time schedule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mple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t page 7 of your direc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eginning at line 12 you describe your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f the relative treatment of independen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xchange companies and alternativ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panies by U S WEST.  You understand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has indicated in this case that it proposes to char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a usage</w:t>
        <w:noBreakHyphen/>
        <w:t xml:space="preserve">based access charges to the independen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xchange companies for terminating local traffic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ealize this testimony was written early 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ocket.  I'm just asking if you currently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at's U S WEST's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No,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If it were to appear on the recor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 is U S WEST's proposal and that </w:t>
        <w:noBreakHyphen/>
        <w:noBreakHyphen/>
        <w:t xml:space="preserve"> str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et me ask another question.  Do you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t is U S WEST's proposal with regard to the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o the alternative local exchange carrier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terim universal service charge would not be im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f the alternative local exchange carriers serv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atio of residence to business customers that's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o U S WEST and also the same ratio of lif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ustomers as U S WEST serves?  You understand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e U S WEST's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'm willing to accept that,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I see.  So your testimony here w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ithout knowledge of those facts should they turn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o be fac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That is correct.  But it still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hange my testimony because it would still le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lace the possibility of a price squeez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Well, I'm referring to your statemen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at U S WEST would charge ALECs more than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harge other LECs with which it does not compete. 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'm simply asking you about that qualit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tatement.  Is it possible based on the fac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've asked you about that U S WEST would not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ALECs more for the same service than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harging the independ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f that is U S WEST's proposal then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U S WEST's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nd then I think the answer to my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s, yes, it's possible that U S WEST would not be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you say, charging the ALECs more than the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LE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t page 8 of your direct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fer to the claims you attribute to U S WES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revious page, and you state that all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ncerns were raised after divestiture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terexchange market.  Do you recall who it wa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aised those clai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Do you recall, Mr. Sumpter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terexchange market whether or not there w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mechanism under come for the same service </w:t>
        <w:noBreakHyphen/>
        <w:noBreakHyphen/>
        <w:t xml:space="preserve"> le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ake for example message toll service </w:t>
        <w:noBreakHyphen/>
        <w:noBreakHyphen/>
        <w:t xml:space="preserve"> AT&amp;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usiness customers would pay rates that wer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imes the rates that residence customers p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A.    Are you talking about pre</w:t>
        <w:noBreakHyphen/>
        <w:t xml:space="preserve">divesti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No, sir, after divesti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My recollection is that shortly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ivestiture AT&amp;T implemented several high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ervices for business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Maybe you didn't listen to my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 question was for the same service, MTS, wa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 mechanism by which business customers paid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imes higher rates than residence customers per 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f use for the sam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My experiences in state pricing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round the time of divestiture and my recolle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at at least with regard to state tariffs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ot a separate schedule in MTS for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sidence, so small business customers </w:t>
        <w:noBreakHyphen/>
        <w:noBreakHyphen/>
        <w:t xml:space="preserve"> and by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 mean low volume </w:t>
        <w:noBreakHyphen/>
        <w:noBreakHyphen/>
        <w:t xml:space="preserve"> they would have purchased MT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f the same schedule in the states that I am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ith as residenc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nd the only reason that you qualif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nswer to refer to small business customers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arge business customers would have to have bee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mprudent to have purchased high volume toll servic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out of the MTS tariff, is that right, becaus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ere lower cost options available to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just so the record is clear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rrect, isn't it, that in the interstate </w:t>
        <w:noBreakHyphen/>
        <w:noBreakHyphen/>
        <w:t xml:space="preserve"> excus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</w:t>
        <w:noBreakHyphen/>
        <w:noBreakHyphen/>
        <w:t xml:space="preserve"> in the interexchange market that you ref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petitors were free to price under AT&amp;T's umbrell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Or in some cases ove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Either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When you say that AT&amp;T lost market sh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duced prices, introduced new services and rebui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ts network, are you aware of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volume of calling in the interexchange market grew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 faster rate than AT&amp;T's loss of market sh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, I am aware, and it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t the same page, beginning at line 15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ay, "There's every reason to believ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mpetition develop in the local exchange altern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o the incumbent services would ultimately b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 all areas of the state."  Do you have any time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s to when such ubiquitous deployment of altern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ould occ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Not really.  There are two examples of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ong it might take something to extend to wha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ould call all areas of the state.  There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uildout of the local telephone company's network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tarted in the first half of the century and i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ngoing today so that took quite a while. 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re is the example of the interexchange carriers wh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ver the course of just a few years, expande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ervice to cover all parts of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So it might be fairly short period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r it might take a little lon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I'm tempted to use the Battle of Mid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xample, but is it possible that completel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echnologies than either the current local exchang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 current interexchange technology could resul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eployment of those ubiquitous substitutes much fa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an either of your two mod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at is certainly a pos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You say toward the bottom of that sam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at "In a competitive market the incumbent nee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ultimately bear this responsibility."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equivalent to saying that it will be accept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incumbent to exit markets that it believ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an't serve profitably whenever ultimately it occu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under your approa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Under my approach ultimately means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more than one vendor in a market and once that happe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ither company should be able to withdraw bu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unlikely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t page 9, beginning at line 15, you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you believe "There's ample time even with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ntry" </w:t>
        <w:noBreakHyphen/>
        <w:noBreakHyphen/>
        <w:t xml:space="preserve"> "as even with competitive entry any imp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n the incumbent LECs should be gradual."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gain generalizing from the experien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terexchang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So, to the extent that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ifferences that would affect the rapidity of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deployment but capture of customers in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xchange market compared to the interexchang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t example might not hol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The only issue which has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hance of changing the application of that examp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omething you mentioned in an earlier questi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s a significant change in technology, but bar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ignificant change in technology, it is most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both the incumbent and the Commission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mple time to examine the changes in th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The concentration of revenues in a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number of locations is another distinguishing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 separates the local exchang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terexchange market; isn't that tru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No, that is not true.  AT&amp;T's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xperience exactly the same type of skewednes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ecall in an earlier case here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resenting that kind of evidence.  I've seen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very state that I've participated in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kewedness of revenue where a small percentag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ustomers provide a relatively large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your revenues </w:t>
        <w:noBreakHyphen/>
        <w:noBreakHyphen/>
        <w:t xml:space="preserve"> and that's the concentratio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alking about </w:t>
        <w:noBreakHyphen/>
        <w:noBreakHyphen/>
        <w:t xml:space="preserve"> is a fact in most markets if no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Well, my question was as to the 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not customers.  In the local exchange the reven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ncentrated in a relatively small number of 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n urban areas, isn't that true, the bulk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To the best of my knowledge that is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ut it is also true of interexchange carrier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t page 9, line 19, you talk about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haracterize as all telecommunications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urrently averaged to some extent.  Does AT&amp;T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aintain rates such that an identifiable grou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ustomers is charged significantly more tha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o serve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There were several parts to you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 are worth thinking about.  The first 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aught my attention was your use of the phra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dentifiable customers.  And the second was cha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ignificantly more than the cost.  I don't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you mean </w:t>
        <w:noBreakHyphen/>
        <w:noBreakHyphen/>
        <w:t xml:space="preserve"> I will take the second one firs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know what you mean by significantly more.  To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f my knowledge, AT&amp;T charges rat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ensatory for all of its services.  Non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ervices are priced below cost, but that's a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rue statement.  I know of no exce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With regard to the first part, 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dentifiable customers, we can identify ou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y the services they purchase.  I don't know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as anything to do with what you were as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Has AT&amp;T ever sought to deaverage rat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roviding custom contracts for its larg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You indicated at page 10, beginning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21, that with regard to the local transport re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U S WEST has lowered prices where it feels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ressures.  And were you there referring to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rans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I was referring to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f Dr. Wilcox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Do you recall responding to a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rom U S WEST in which you indicated that AT&amp;T bel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local transport was still a monopoly servic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No, I don't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Beginning at page 12, your item 3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alk about the administration of the North Ameri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Numbering Plan.  You're not suggesting, are you,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ringing up this topic that that's someth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mission can influence di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This Commission can influ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irectly issues such as how an area code spl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mplemented or how the state administrator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elieve is U S WEST, assigns numbers to new entra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Well, your recommendation is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"Administration of the North American Numbering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must be placed with a noncompetitive neutral party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re you saying that this Commission can and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ssue an order in this case forthwith terminating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EST's role as an administrator in Washingt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orth American Numbering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No, I wasn't suggesting that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Do you have any suggestions as to wh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noncompetitive neutral should be assuming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commendation were somehow to be implemen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T&amp;T is a noncompetitive neutral pa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'm glad you at least smiled on tha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've thought about this personally a lo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nd I've talked with people.  We haven't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 appropriate party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Let me ask you this.  If all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recommendations that you've made here were satis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100 percent </w:t>
        <w:noBreakHyphen/>
        <w:noBreakHyphen/>
        <w:t xml:space="preserve"> do you have that assump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Is that a sufficient condition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o be allowed to compete for interLATA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No, it is not.  It simply puts in pla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nditions that would make possible effectiv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mpetition.  Local telephone companies, or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 incumbent like U S WEST, should first b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osition where they are experiencing effectiv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petition before they're allowed in the inter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nd finally, if all of U S WEST's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ccess charges and switched access charges were se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S LRIC, as I believe it's your recommendation,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ould U S WEST recover its common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U S WEST and all other participant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market, including AT&amp;T as a telecommunications vend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hould recover their overheads through their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ates to end us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MR. OWENS:  Thank you.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Thank you.  Mr. Potter, di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you have cros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POTTER:  Few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Y MR. P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Morning, Mr. Sumpter.  You need to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rink of w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I'm just preparing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Picking up on your last answer, then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your recommendation for unbundling were adop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re were no user restrictions then U S WEST's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ustomers could put together their own retail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t U S WEST's TS LRIC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That's essentially a possibility.  I ha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ought much about end users purchasing loops and/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or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In your direct testimony and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for that matter </w:t>
        <w:noBreakHyphen/>
        <w:noBreakHyphen/>
        <w:t xml:space="preserve"> and I'm referring specifically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o your direct starting on page 11.  You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everal policy positions or advice for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gulation that would have the Commission treating LE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ifferently from ALEC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I'm curious about your opinion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ituation.  I assume you would put U S WEST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ategory of a LEC normall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Norma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For the purposes of applying your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here if U.S. were to begin providing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ervice in GTE territory, as some questioning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eek suggested, in that capacity would you tre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EST as a LEC or an ALE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My first reaction would be to treat them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n ALEC but I really think I would want to exa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pecifics of the situation.  If the area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U S WEST were to enter were contiguous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rea that they currently serve they may alread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ome significant facilities available to the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ould in effect put them in the position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cumb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Let's take the reverse and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hypothetical.  Let's say GTE Northwest decid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anted to start providing local exchange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downtown Seattle.  Can you assume with 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oment that GTE does not have any facility in downt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am willing to assum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So in that case you would recomme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GTE, under your rules, be treated like an ALEC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I think, though, t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equirements such as a separate subsidiary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art of the business that is entering in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erritories might be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You have not gone into tha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estimony, howeve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.  And I had not thought much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cumbents entering each other's territory. 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ntriguing thou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You mention in your testimony </w:t>
        <w:noBreakHyphen/>
        <w:noBreakHyphen/>
        <w:t xml:space="preserve"> let me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f I can find a reference here for you that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question starts at the bottom of page 5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irect.  You have just at that point completed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your recommendation that LECs interconnection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hould be set at or very close to TS LRIC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nd then at the top of page 6 you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question should the ALECs esta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terconnection tariffs and you say they should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y should not be forced to do TS LRIC studies. 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 document that the ALEC should be unde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bligation to set their interconnection rates a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near TS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 believe that their prices should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apped at the incumbent's interconnection rat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elieve that as a practical matter their cost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ither be the same or perhaps low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cumbents.  If their costs are higher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ices are capped at the incumbent' rates t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on't last 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So if they are able to </w:t>
        <w:noBreakHyphen/>
        <w:noBreakHyphen/>
        <w:t xml:space="preserve"> if they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lower costs but they're able to price at the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evel of a LEC's rate then the ALECs will be per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o recover some of their common costs from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terconnection charges whereas the LEC would no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Well, actually I think the situat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e that that perhaps they have some funding to inv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 infrastructure and expand their service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xactly the same situation that happe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terexchange market after divesti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t the top of page 6 in the middl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nswer there on line 2 you refer to nondiscrimina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You're saying the ALECs should esta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terconnection tariffs and apply them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nondiscriminatory way.  By that docum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LECs should charge the same interconnection pr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ll the other carriers that would be interconn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ith them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You understand it's possible that an A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ay serve territory that today consists of both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nd U S WEST exchan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So let's assume that hypothetical,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ack to your prior recommendation that the ALE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terconnection rate be capped at the LEC's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hich LEC's rate would you select in tha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Well, if the ALEC is terminating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rom U S WEST then their reciprocal rat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apped at U S WEST's rate.  And if they're term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General Telephone traffic then their cap should b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ciprocal traffic from General </w:t>
        <w:noBreakHyphen/>
        <w:noBreakHyphen/>
        <w:t xml:space="preserve"> it should be cap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t General's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So that would be an exception, then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ur general proposal that the ALEC's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ates be nondiscriminator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No, no.  Because for the traffic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mpany that was originated in what is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elephone service area, the General Telephon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hould be the cap for the ALEC, and for any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erving the U S WEST service area, the U S WES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hould be the ca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You would agree, would you not, that at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oint, if it's not happening already, that the ALE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ill be interconnecting local traffic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mselves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I thought that was the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e've already been talk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I think we were just discussing ALEC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LECs interconnecting.  So let's assume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Lightwave and TCG are interconnected and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assing local traffic.  I assume that the EL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nondiscriminatory interconnection tariff rat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pply to TCG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But if the TCG traffic happens to occu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GTE territory, then it would have the GTE capp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vailable to it whereas if it occurred i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erritory it would have the U S WEST capp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vailable to it?  Have I got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Mechanistically that's the way it sou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lik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I believe </w:t>
        <w:noBreakHyphen/>
        <w:noBreakHyphen/>
        <w:t xml:space="preserve"> if you need a reference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find it, but I believe you've also st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ventually at any rate the switched access rates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y interexchange carriers should be set 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evel as the local interconnection rat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So should the ALECs also have t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witched access tariffs for the service they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o the interexchange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Although I'm aware that ALE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ategorized as competitive companies file w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alled price li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So I'm willing to use that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terchangea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Let's do that since I believe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tate of affairs is it's some are competi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lassified and some are not, so with regard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witched access tariffs that an ALEC would file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ose are the rates that AT&amp;T would pay w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riginated or terminated a call involving an A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ustome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Is it AT&amp;T's position that the A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witched access rates should be uniform throug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hadn't considered uniformity.  We'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used to paying different companies different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ifferent areas now the thought never occurred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Let's take Electric Lightwave.  The sa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mpany that its price listed or tariff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ccess rate that AT&amp;T would pay would b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nyplace in the state that AT&amp;T encountered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Lightwav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I hadn't consider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Well, let me give you a mor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ituation.  Let's go back to the situation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ith the local interconnection.  Let's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T&amp;T is terminating a call to an Electric Lightw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ustomer in Seattle, which is currently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erritory, and then let's contrast that with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erminating a call to an Electric Lightwav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n Everett, which is currently GTE territory. 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T&amp;T pay Electric Lightwave the same term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witched access rate for both of those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Not necessarily, but once again, I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haven't thought about uniformity of access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So you didn't really have uniformit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ense in mind when you used the 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"nondiscriminatory"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Just a couple here.  I think I'm jus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inis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MR. POTTER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Thank you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MCI had given me an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f cross.  Ms. Weiske, do you have question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S. WEISKE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JUDGE ANDERL:  Grab the micro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Y MS. WEISKE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Mr. Sumpter, my questions go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ebuttal testimony.  My recall of that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generally you put forth a solution of mu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raffic exchange as a recommendation until real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ortability is implemented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testimon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f traffic were in balance after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umber portability were implemented, would you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e recommending a change to a mutual traffic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olu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While mutual compensation is still AT&amp;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eferred solution, if as a factual matter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ere in balance bill and keep would be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ngoing sol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And isn't it true that if traffic w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alance bill and keep, as you just said, would b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asonable solution because why incur th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sts of bil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That is the logic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it would not make sense, then,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erspective to incur those additional costs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ntr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MS. WEISKE:  That's all I hav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Thank you, Ms. Weis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taff?  Any of the other parties or interven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Mr. Po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POTTER:  I have a question promp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s. Weiske's cross if that's all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JUDGE ANDERL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Y MR. P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Mr. Sumpter, do you have any idea h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ould be determined whether or not traffic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al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That would be a factual question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quire some experience in measu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So the traffic will have to be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nder that scenario so it could be determined if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as in balanc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.  And that would be one of the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f an interim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Oh, I see.  You're suggesting that you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 balanced determination at some point and the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good indefini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thing is good indefinitel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dustry.  That's a question that can be revisite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facts ch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How would we determine if the fact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dentifying the relative balance of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fter the fact is not all that difficult.  Sampl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ossible.  One thing this industry does is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ings pretty well.  They've got traffic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ecorders, boxes that you can carry to offices, plu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to circuits and keep track of what's going on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fter the fact studies of relative traffic volum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omething that can b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nd if those studies determi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raffic had been out of balance in this past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n would it be your position that some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ught to flow between the companies to make up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 imbal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No.  No.  It's my position that whatev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happens up to a point in time you may use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measurements but the purpose is to set rates f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happens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ll right.  So let's take an example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 year there's no charging between compan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terconnection.  At the end of the year stud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one and it's determined that the traffic is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alance say 60/40 and it doesn't really matte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irection it goes.  So there would be no back bil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o to speak, for that first yea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 wouldn't propose back bil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But then on a going forward basis, sin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ould have been established that traffic was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alance, then you would implement the minute of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harging system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 would implement some charging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Minute of use is the most likely in my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MR. P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Any further cros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itness?  Any questions from the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CHAIRMAN NEL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Mr. Sumpter, at some point in your dire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estimony you outline nine conditions.  Dr. Harr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U S WEST gave us his opinion on the state of refor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llinois.  I'm wondering if any state in the un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ing close to meeting your preferred n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nd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No.  There's a lot of movemen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irection.  This state certainly has 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ignificantly in that direction, especial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gards to things like franchise requiremen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act that we're here today gives testimony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ut as far as AT&amp;T is concerned this is still a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xperiment and in the states wher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pportunities to participate, Chicago is one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Grand Rapids, Michigan is another, and of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ochester, we're just learning things, and we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iscovering new things, surprises, that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orked out.  So in no state are we any farther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an we are here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Triggered another question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ecommend </w:t>
        <w:noBreakHyphen/>
        <w:noBreakHyphen/>
        <w:t xml:space="preserve"> those are very city</w:t>
        <w:noBreakHyphen/>
        <w:t xml:space="preserve">specific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commend pilot projects on a metropolitan area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r </w:t>
        <w:noBreakHyphen/>
        <w:noBreakHyphen/>
        <w:t xml:space="preserve"> again, here, we have permitted entry on a stat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ide basis.  I guess we could roll back the clock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of pilot project for a discrete 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 don't think that's a problem.  Even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specific instances where it appear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experiment is city</w:t>
        <w:noBreakHyphen/>
        <w:t xml:space="preserve">specific, that wasn't the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egulatory fiat.  That represents the behavio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market entrants, and at least in th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meritech's situation, the result of negoti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etween the pa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CHAIRMAN NELSON:  Thank you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9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My question was also focused on that li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nine criteria.  And these are generalized nation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not directly applied to the state of Washington, I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n your first criterion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limination of government policy that preclud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urden entry by ALECs including cer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quirement.  Are you aware of any constraint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tate in the certification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COMMISSIONER GILLIS:  I had a ques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we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014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1                  E X A M I N A T I O N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Would an interim local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ariff priced at zero, which I understand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oposal on an interim basis, would that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adequate certainty for a new entrant to make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vest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I think it would have to.  The entra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</w:t>
        <w:noBreakHyphen/>
        <w:noBreakHyphen/>
        <w:t xml:space="preserve"> I'm a little uncomfortable speak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ntrants, I'm sure they want to speak for themselv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ut they're faced with a market opportunity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igure out how many customers they may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pportunity to serve, and putting in place a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</w:t>
        <w:noBreakHyphen/>
        <w:noBreakHyphen/>
        <w:t xml:space="preserve"> putting in place a tariff structure that al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m to order interconnection gives them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ertainty about at least the administration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terconn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But, as I understand your proposal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ouldn't actually know the costs they would be f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nd if the TS LRIC studies were completed for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components of the unbundle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That's true as an absolute matter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y're smart people and they have knowled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formation about TS LRIC costs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jurisdictions and they can make estimates about 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most likely outcome of those studies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So your position is that you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would introduce more uncertainty to inves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ncertainty associated with the fact that they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ould not know what their actual costs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e.  They're going to have to base it on knowled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hat's happening in other sett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ou're absolutely correct in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ntroduce more uncertainty.  There's no ques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To the extent that it introduce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uncertainty, could that in fact be a barrier to e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t depends, and in my mind what it dep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n is the order that comes out of this proceeding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t appears that the Commission would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rder an interim period with a zero tariff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followed by rates that are equal to access, then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o my mind, would create a barrier to en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What I'm real interested in, I gues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how your proposal is an advance over I gues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lternative proposal offered by some of jus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ricing at TS LRIC or pricing at a differen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tructure.  To the extent that it introdu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uncertainty and it's a barrier to entry, which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aying may or may not be the case, but to the ext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it is a barrier to entry I'm wondering if i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have the opposite effect that you're suggesting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estimony, that you're suggesting that pricing i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zero would actually be an incentive for the un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any to move ahead with providing cost stud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ould be as acceptable to the parti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mission, and in fact to the extent it's a b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ould it be possible that it would be a disincentiv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incumbent in their evaluation were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 a tariff structure established by this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hich would have an interim basis to it, rather tha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guess a direction, with more uncertainty an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uncertainty led to less investment, it might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cumbent's interest to just stay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uncertain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at's correct.  There is one a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etting a rate right now, though, tha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addressed while I was being cross</w:t>
        <w:noBreakHyphen/>
        <w:t xml:space="preserve">examined,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fact that the incumbent's residential loc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certainly is flat</w:t>
        <w:noBreakHyphen/>
        <w:t xml:space="preserve">rated and there is no char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cremental usage, and if the incumbent charged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ntrants some finite amount for that interconn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n the new entrants have to incorporate that explic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ate, that cash outflow into their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rices.  It puts you in the position of having a pr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queez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One final question.  Are you conf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nough in I guess the ability of companies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conomists and other professionals to produc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tudies on whatever basis that would be reflec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is factual costing of components of either a 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r an unbundled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A.    As opposed to flim</w:t>
        <w:noBreakHyphen/>
        <w:t xml:space="preserve">flam cost studies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No.  I find a problem I guess of </w:t>
        <w:noBreakHyphen/>
        <w:noBreakHyphen/>
        <w:t xml:space="preserve">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may not be any alternatives which is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question, but to the extent that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lternatives, which I think couple of the par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is proceeding are suggesting there may be other 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f looking at unbundling </w:t>
        <w:noBreakHyphen/>
        <w:noBreakHyphen/>
        <w:t xml:space="preserve"> I mean of bill and kee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n example of an arrangement where you don't wor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bout the cost studies.  But to have a, I guess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mprovement you would need to have I guess som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o believe that the companies and their profession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re able to produce information that is believ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verifiable.  I'm just asking do you believe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asonable technical possi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JUDGE ANDERL:  Ms. Proctor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redirect for this witness and if so how much?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S. PROCTOR:  Three short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JUDGE ANDERL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Mr. Sumpter, Mr. Owens was asking you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questions about U S WEST's classification as a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arrier in the context of providing an unbundled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o you remember that discu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nd I believe the discussion went tha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U S WEST provides an unbundled loop to an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local exchange company that the alternativ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xchange company is its custom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OWENS:  That wasn't the questio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sked h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Could you repeat tha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I think in the discussion either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r. Owens said that if U S WEST were provid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unbundled loop to the ALEC that the ALEC would b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EST's customer in that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OWENS:  That's not what I asked h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JUDGE ANDERL:  Her question is did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you or the witness say that, so to the exten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didn't say it we'll let the witness answer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 did sa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I'm sor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 did sa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U S WEST in providing an unbundled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o the ALEC is providing a communications servic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since it is providing a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ervice, would U S WEST be a common carrier,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,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S. PROCTOR:  Thank you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Does this bring up recro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r. Owe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OWEN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JUDGE ANDERL:  Let's go ahead and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fter lunch.  I want to find out </w:t>
        <w:noBreakHyphen/>
        <w:noBreakHyphen/>
        <w:t xml:space="preserve">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cord for our lunch recess.  I want to find ou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the witness after this 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(Luncheon recess taken at 12:1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1:30 p.m.q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fter our lunch recess.  Before we took our lu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reak, Mr. Owens was going to begin his recross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umpter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RE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Perhaps this is more in th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larification, but I believe in response to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from counsel for MCI you said that one purp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nterim period that you envisioned was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measure the relative traffic on the facilities.  Di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isunderstand you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No, you did not, although I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riginally propose that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But to the extent the Commission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ccept your recommendation for a bill and keep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xchange regime during the interim what prac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unction would the measurement perfo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As I recall, the questions I receiv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garding that issue had to do with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elative balance of traffic between two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ould be equal, whether or not the traffic would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alance.  That's a factual question that's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nswered by experi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I believe in response to a ques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missioner Gillis with regard to stud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cremental cost you indicated that there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necessarily be uncertainty during the interim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level of investment to make because the provider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have knowledge of a TS LRIC cost study resul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ther jurisdictions.  Do you recall saying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lik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 recall saying something like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Okay.  With that in mind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understanding that all of these jurisdiction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ecessarily require the same assumption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mmission would require in such a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 don't mean this to sound like an eliti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nswer, but the assumptions and the method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ocedures for performing a TS LRIC stud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dependent of jurisdiction and independ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mission.  It is a matter of fact and I want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ruth, but I mean there is such a thing as the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f a particular service and the purpose of a study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 find that TS LRIC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Finally, your counsel asked you in re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bout whether or not by providing an unbundled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 S WEST would be performing a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ervice for the carrier that used that loop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Now, you aren't a lawyer, I take i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nd so to the extent whether a given 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uch as providing a bare facility such as a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nstitutes a telecommunications service involv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legal opinion, you weren't purporting to give suc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pinion, I take i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o the extent it requires a legal opin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 was not giving a legal opin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MR. OWENS:  That's all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Does any other part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ecross for this witness?  Ms. Weis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S. WEISKE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Any other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r. Sumpter?  Thank you, Mr. Sumpter,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estimony.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THE WITNESS:  Thank you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Unless staff'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elwyn is here yet, which I assume he is not,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go with AT&amp;T's witness Vanmidde next.  Let's be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record for a moment while she takes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(Marked Exhibits T</w:t>
        <w:noBreakHyphen/>
        <w:t>111, 112, T</w:t>
        <w:noBreakHyphen/>
        <w:t xml:space="preserve">11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hile we were off the record Ms. van Midde too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tand and we identified her prefiled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as Exhibit T</w:t>
        <w:noBreakHyphen/>
        <w:t>111, her Exhibit PVM</w:t>
        <w:noBreakHyphen/>
        <w:t xml:space="preserve">1 is Exhibit 11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her prefiled rebuttal testimony is Exhibit T</w:t>
        <w:noBreakHyphen/>
        <w:t xml:space="preserve">1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PAT VAN MIDDE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JUDGE ANDERL:  Go ahead, Ms. Pro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Would you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ddress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My name is Pat van Midde.  It is spe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V A N M I D D E.  My business address is 795 Fols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treet, F O L S O M, San Francisco, Californ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by whom are you employed and in 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'm employed by AT&amp;T and I'm a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egulatory manager for the western reg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did you cause to be prepared and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 this docket direct testimony which ha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as Exhibit T</w:t>
        <w:noBreakHyphen/>
        <w:t xml:space="preserve">111 with Exhibit 112 consisting of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age attached t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did you also cause to be fil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testimony which has been marked as Exhibit T</w:t>
        <w:noBreakHyphen/>
        <w:t xml:space="preserve">11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nd were those prepared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upervision and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Do you have any corrections to m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.  I have one on my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age 3 of 9, line 7.  Actually line 8. 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entence starting at line 7 should </w:t>
        <w:noBreakHyphen/>
        <w:noBreakHyphen/>
        <w:t xml:space="preserve"> after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"requests" should finish with "unbundled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eriod, and the balance of the sentence ending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9 should be deleted.  Do you want me to rea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Q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A.    It should now say starting at line 7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"Answer:  Yes.  AT&amp;T urges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ject proposals that would require the new entrant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ake requests for unbundled services."  The wor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eleted would be starting with "would be suffici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chieve the goal of effective competition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with that correction, is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rue and correct to the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nd if I asked you these question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your answers be the sam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I would move the admission of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T</w:t>
        <w:noBreakHyphen/>
        <w:t>111, Exhibit 112 and Exhibit T</w:t>
        <w:noBreakHyphen/>
        <w:t xml:space="preserve">1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JUDGE ANDERL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se exhibits from any pa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Hearing none, those three exhibi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(Admitted Exhibits T</w:t>
        <w:noBreakHyphen/>
        <w:t>111, 112, T</w:t>
        <w:noBreakHyphen/>
        <w:t xml:space="preserve">11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S. PROCTOR: 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Thank you.  Mr. Ow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Good afternoon, Ms. van Mid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Hell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Directing your attention to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testimony, Exhibit T</w:t>
        <w:noBreakHyphen/>
        <w:t xml:space="preserve">111, page 2, line 23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understanding that there are at least two funct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roviders of local exchange service in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eattle that are not either U S WEST or GT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corpor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My understanding is that there are two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entrants in that area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Directing your attention to page 3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direct testimony beginning at line 5. 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ith me that in any given case whether an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f capital is prohibitive will depend on the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return to be derived from that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 believe that's true in any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Directing your attention to page 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irect testimony, line 32, you say that your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etwork functions are available almost exclus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from the LEC.  Can you identify which of the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network functions are available today from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ther than the LE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 can think of one at the moment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US Intelco provides a hubbing for database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letely familiar with it but I do believ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rovide tha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s that the only on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t's the only one I can think of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It's your testimony that switching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vailable from any entity other than the LE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Can you be a little more specific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witc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Well, the way you define it on page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n today's environment the ubiquit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rovider of switching across the country at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evel is the local exchange company, the 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local exchange company.  While there are som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ntrants who are attempting to enter that marke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don't believe they're really there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Well, isn't it true that you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anufactures switch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And they sell them to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nd they sell them to putative entr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local exchange market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nd there are other manufactur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witches besides your compan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so anybody with the capital to p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rice for a switch can provide switching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 don't believe that necessarily answe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question that you asked me origin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Can you answer the question I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just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Can you repeat the ques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yone with the capital to pay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for a switch can provide switc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 think the question is incomplete. 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ere to answer it in a positive way ther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 be other things included in that.  It's no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understanding today that somebody can simply bu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witch and start providing switched services to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o interexchange carriers, that there are other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y must do.  They must come forwar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mission and also get approval from the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o provide tha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ell, let's assume for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rgument that anybody who can afford to bu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elecommunications switch would be able to satis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mmission's criteria as to their financial cap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o provide telecommunications servic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ashington.  What else are you aware of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revent such an entity from providing switc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Well, I think part of the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need to be answered are the questions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ttempting to try and answer in this hear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Is the answer then that you don't kno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nything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That would prevent somebody from buy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witch and providing switched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 thought I just named them.  They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get approval from the Commission.  It's not jus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 money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Do you know of any other condition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o registration as a telecommunications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ashington besides a general showing of financ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echnical capability to provide th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can't think of any other right now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oesn't mean that there aren't any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Let's assume that an entity that could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 telecommunications switch could satisfy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riter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They would also have to provide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What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Well, if they're going to provide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ervices to an interexchange carrier they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terconnect to the interexchange carr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Would those include any of the other i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 you've listed as BNF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They would have to provide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functionalities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So focusing solely on switching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ssume that those other things that you've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re available to them on reasonable ter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nditions, is there anything else that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dentify that would prevent an entity that could bu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elecommunications switch from providing switc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Them being a new entrant into th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And assuming that they have a swit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they can buy the rest of these compon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On an unbundled basis so that they on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o buy the components that they need and supp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mponent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For the purpose of this question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whatever level of undbundling you specif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your testimony for the BNFs would be available. 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you think of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The and other conditions that we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bout ear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That they could satisfy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riteria for financial capability and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expert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 can't think of any </w:t>
        <w:noBreakHyphen/>
        <w:noBreakHyphen/>
        <w:t xml:space="preserve"> I can't think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ny right now.  That doesn't mean that there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If you think of one, let me know.  Now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age 11 of your direct testimony, line 11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ou said page 11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Yes.  You say, "an authorized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xchange and competitor is entitled to the sam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f interconnection as an adjacent service terri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ncumbent would have."  Now, is it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Ms. van Midde, that U S WEST today provi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acilities unbundled as you have described and the su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NF elements as you have described to any abutt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djoining local exchange company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t's my understanding that there ar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f the BNFs that I've described that are provided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nterconnection basis between adjacent carriers,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xchange carriers.  I can name one as an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re is a link that goes from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exchange carrier's serving wire center to their STP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ervice transfer point.  It's called an A link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configurations that I have seen there is usual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 link that goes from, as an example, a GTE swit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</w:t>
        <w:noBreakHyphen/>
        <w:noBreakHyphen/>
        <w:t xml:space="preserve"> and in some cases can go to the same STP shar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you would have an A link that goes from serving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enter to the service transfer point, interconnect at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ervice transfer point port and then another A l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going, as an exam, to a U S WEST switch,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oth providers having an STP and what we would call a 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link going between the STPs.  My statement here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11 was to say that if </w:t>
        <w:noBreakHyphen/>
        <w:noBreakHyphen/>
        <w:t xml:space="preserve"> since that arrangement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understand it, exists today between adjacen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xchange companies when a new entrant enters,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nvenience should also be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Let's take on page 5.  It's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 U S WEST provides unbundled loop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isaggregated to the levels of distribu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ntribution and feeder to any independen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xchange company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 believe what you're describing is BNF 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2 and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Those components have not been unbund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U S WEST nor tariffed by U S WEST and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s no, they're not providing those.  I gave an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f one that I was aware of, but my understan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at BNFs 1, 2 and 3 in U S WEST territory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unbundled nor are they available by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On your example of dedicated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inks, item 6, is it your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urrent links between independent switching system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U S WEST switching systems are jointly ow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'm not sure that they're jointly ow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Is it your understanding th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wo companies </w:t>
        <w:noBreakHyphen/>
        <w:noBreakHyphen/>
        <w:t xml:space="preserve"> and it's not always the same 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ll circumstances </w:t>
        <w:noBreakHyphen/>
        <w:noBreakHyphen/>
        <w:t xml:space="preserve"> owns the facility and all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ther company to occupy part of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That's one of the arrangements I'm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f, yes.  Let me clarify.  You're referring to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djacent local exchang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Yes.  And I take it it's not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U S WEST today provides the nine sub BNF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or switching or the two sub elements for tand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witching that you describe at pages 8 and 9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dependent company on the unbundled basis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described today.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Is it your testimony that U S WEST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cords the sub BNF elements for switching and tand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witching that you describe at page 8 and 9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On an </w:t>
        <w:noBreakHyphen/>
        <w:noBreakHyphen/>
        <w:t xml:space="preserve"> it is my understand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re is no unbundling of those sub rate element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is particular point, that no carrier is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m on an unbundled basis.  They are being record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maybe not individually but they are an even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witch which occur and they're being recorded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lumped together as either a toll call or what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igit collection, as an example, is one of thos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I've described here.  Digit collec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witch is an event.  It creates a call.  It can b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imple as collecting the 10 digits and proces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oll call of some type.  It can also mea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llect the digits for an 800 call which start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rocess.  The call is held in queue while the looku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one to see who the appropriate carrier is so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all can be sent and processed correctly.  It's 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igit collection is not separately identifi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mponent of the call, but it certainly happ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What kind of a call would be involve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id not require digit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At this point I can't think of a 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ouldn't require digit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If the serving vehicle for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exchange was an AT&amp;T 5ESS switch, do you know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at switch would be capable without modif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ecording and generating billing informa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witching and tandem switching sub element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dent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My understanding is that it would tak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mod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t page 2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S. PROCTOR:  Of which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Q.    Of the direct testimony, T</w:t>
        <w:noBreakHyphen/>
        <w:t xml:space="preserve">111,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t line 25 you say they </w:t>
        <w:noBreakHyphen/>
        <w:noBreakHyphen/>
        <w:t xml:space="preserve"> referring to U S WEST,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nd the other LECs </w:t>
        <w:noBreakHyphen/>
        <w:noBreakHyphen/>
        <w:t xml:space="preserve"> provide the means by which IX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btain virtually all of their access to end us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ow, you say virtually all.  Would that qual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e in there to recognize the fact that AT&amp;T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ccess to large business customers by mean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irect connection to the AT&amp;T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We have some services where we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edicated link to our switch to provid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's a true stateme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Going back to page 8 of the direct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like to ask you about this ISDN user part sig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generation.  This is as you describe it, gener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transmission of an out of band signaling messag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Now, what I correctly understand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is message could be used at all or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phases of setup, completion or take</w:t>
        <w:noBreakHyphen/>
        <w:t xml:space="preserve">down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terswitch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t's used in all of those ph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But it's a different message each tim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 don't know the answer to that pa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Well, I mean, if we were to adopt your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f the Commission were to adopt your propos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equire that this item be separately tariffed,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nd recorded, would we be recording three message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all or would we count them as they occur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ou mean the ISUP messa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ou would have one event and my belie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's what you would record, one ev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One event being the gener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ransmission of one mess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nd that would occur at set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Setup and comple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Q.    And what about take</w:t>
        <w:noBreakHyphen/>
        <w:t xml:space="preserve">down?  Would tha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eparate message, separate ev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No.  It's one ev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Before I forget it there wer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questions that were deferred to you by Mr. Sumpt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presume you were in the hearing room when he testifi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 was out of the hearing room for about 3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minutes and when I was here I didn't hear him d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nything to me.  Thanks, Joh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Let me represent to you that I asked hi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question about the proposal for unbundled loop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nbundled ports that AT&amp;T is now advocating and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port is charged for on a flat rate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familiar with that?  He indicated that you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xamined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R. PROCTOR:  Mr. Owens, could you direc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to a part of the testimon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I can ask the witness is it AT&amp;T's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 switching be provided on an unbundled flat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er 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Switching for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Switching a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S. PROCTOR:  I'm sorry, are you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o direct us to a part of the testimony as I ask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I think he was going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 question in a differen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OWEN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ere's really two things there,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bsence of not knowing where in my testimony to loo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 would have to go back and restate what you've as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T&amp;T in other jurisdictions in conjunction with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entrants, as an example in Ameritech's case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itially supported the disaggregation of the loo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asic exchange loop, and the port as a means for e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to a local exchange marketplace.  Are you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s that consistent with your recommend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t's not anywhere in my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ase.  What we've suggested in this cas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nbundling as you will see and we've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lready, of the BNF 1, 2 and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So what would be the basis of pricing a BN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No. 4 switc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Switching is the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But what would be the basis of pric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you're advocating for this tariffed el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you're recommending U S WEST be required to prov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ould it be a flat rate or would it be a usage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t could be a combination or it c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usage rate or it could be a flat rate, a simple fl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hat's AT&amp;T's recommenda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AT&amp;T's recommendation to the Commiss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witching is that the event that occurs in a switc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hether it can switched access, which is one ev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how do you get the call from the switch to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witch or inside the switch </w:t>
        <w:noBreakHyphen/>
        <w:noBreakHyphen/>
        <w:t xml:space="preserve"> should probably b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on a minute of use bas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The connection, the plug</w:t>
        <w:noBreakHyphen/>
        <w:t xml:space="preserve">in, the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terface in the switch should be a flat rate.  The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re two different things.  You have to have a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terface to plug into the switch and you have an ev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hen you're inside the switch.  Now, there's al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ossibility that you don't use switching intern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switch and when that happens you have no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sts and you should pay no switching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Let's assume that you do use switc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hat would be the basis of the pric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nnection el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Well, there are many different case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you have switching.  You have an end user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s a retail service, a toll call.  You have a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With regard to your propos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unbundling, am I correct in understanding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EST should be required under your propos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unbundle the connection to the port as well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harge for the ev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So what would be the basis of th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f the connection to the port that U S WES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equired to unbundle and separately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The basing for the pri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A.    It should be a cost</w:t>
        <w:noBreakHyphen/>
        <w:t xml:space="preserve">based rate elem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ased on TS LR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Good, good.  We're getting there.  Now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 event, what's the basis that you recommen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e required to price the event on?  You sa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witching is comprised of two elements, the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nd the event.  So what should the tariff pr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event be based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TS LR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Okay.  And further, Mr. Sumpter d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you the question of the appropriate basis to pri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unbundled loop facility, and would your answer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ame as the last two questions that you've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ith regard to AT&amp;T's recommendation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A.    Cost</w:t>
        <w:noBreakHyphen/>
        <w:t xml:space="preserve">based pricing TS LR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So in your view would it be likel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mbination of the unbundled loop, the conne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 event would be significantly less than th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EST retail tariff for a local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S. PROCTOR:  Objection, no fou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 have no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Mr. Owens, you will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lay some additional foundation if you want to pur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An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That's ok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THE WITNESS: 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You have no knowledge of the level of 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LRIC costs for any switching functions from revie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ny of U S WEST's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I haven't reviewed U S WEST's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So at page 13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Of my 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</w:t>
        <w:noBreakHyphen/>
        <w:noBreakHyphen/>
        <w:t xml:space="preserve"> of your direct beginning at line 20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you say, "However, today's carrier compens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urrent LEC tariffed intrastate access rates fail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cknowledge that compensation at existing acces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evels may make it difficult or impossible for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xchange providers to compete," you're not expr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ny opinion about the relationship of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trastate access rates to what you advocate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S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Say the question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hen you express your opinion that b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arrier compensation on current tariffed access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ay make it impossible for new exchange provid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pete, you're not expressing any opin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elationship between current intrastate access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nd what you advocate which is TS LRIC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 believe that I am stating an opinion,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generic opinion, between the access rates and TS LRI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nd to the degree that I have read Barbara Wilcox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estimony, in the absence of reviewing U S WEST's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apers or cost studies, I believe that sh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cknowledges that there is significant markup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ntribution in the access rates that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But you have no opinion as to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not a retail customer if unbundling were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 extent that you recommend could assemb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quivalent of a retail service at a significan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avings compared to the existing retail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S. PROCTOR:  Objection.  There's still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ou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OWENS:  Well, I just establish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he has read Dr. Wilcox's testimony.  She's ex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n opinion about the markup in the access tariff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sts so we've got one leg of the comparison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imply asking her if she has an opinion o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leg.  She can answer she does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I think </w:t>
        <w:noBreakHyphen/>
        <w:noBreakHyphen/>
        <w:t xml:space="preserve"> oka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bjection is overruled.  I will allow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Would you restat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You have no opinion on whether a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ustomer, if unbundling is prescribed the way you'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commended and priced at TS LRIC, could assemb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quivalent of a retail local exchange service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ignificant cost saving compared to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xisting retail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I think you misspoke.  I think you me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ay that, the last part, the retail rate of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ervice provided by a new entrant, but you me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new entr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No, no.  I'm saying AT&amp;T's also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</w:t>
        <w:noBreakHyphen/>
        <w:noBreakHyphen/>
        <w:t xml:space="preserve"> I believe this is in Mr. Sumpter's testimo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bolition of any use and user restrictions espe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n resale.  And so I'm asking you, if any restri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gainst a particular user using a particular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ervice were abolished and services were unbundl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ay you recommend and priced at TS LRIC,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ossible for an end user, a retail customer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ssemble out of this unbundled service the tari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equivalent of what that customer would bu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tail tariff and save a lot of mon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 had never envisioned that an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ould assemble the unbundled compon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So you, like Mr. Sumpter, assum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s one at least good, kind end user restri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That's not what I said.  What I said i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had never thought of it that w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S. PROCTOR:  I would also not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as not Mr. Sumpter's ultimate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OWENS:  I guess the record will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for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JUDGE ANDERL:  I guess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Now let's take your example of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ntrant.  Would I be correct in assuming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your 11 elements, at least to start with,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company could provide an end</w:t>
        <w:noBreakHyphen/>
        <w:t>to</w:t>
        <w:noBreakHyphen/>
        <w:t xml:space="preserve">end commun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ervice using only U S WEST facilities and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Well, first I find your question uncl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'm sorry.  You've asked that U S WE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required to unbundle services into these 11 ele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The way we stated it is that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xchange network should be unbundled into the 11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etwork functions.  The 11 BNFs, in fact, make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mponent necessary to provide local service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hat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So to the extent that the other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your recommendation is that U S WEST be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ell these services at no higher than TS LRIC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s that what I s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Well, let me back up. 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commenda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A.    My recommendation is that they be cost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riced and that the costs basis be TS LR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Well, so then, you're not reques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Commission require that cost </w:t>
        <w:noBreakHyphen/>
        <w:noBreakHyphen/>
        <w:t xml:space="preserve"> or that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qual pric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'm not the economist for AT&amp;T so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 a position to state our economic position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hould be to Don Buorgo who is our economic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Luckily he comes after you in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lineup.  Now I would like to ask you anothe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r two about your proposal that switching be tre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 the fashion that you recommend.  You recomme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ecause you contend that switching is a basic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unct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t's a </w:t>
        <w:noBreakHyphen/>
        <w:noBreakHyphen/>
        <w:t xml:space="preserve">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e've already gone through the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under which somebody else might provide switch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 won't belabor that point, but I wanted to ask you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you know whether or not switches come in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inimum sizes in terms of their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My understanding is switches come in siz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nd that within a given class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nobody can buy a switch smaller than the small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minimum size that's available on the mark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verybody; is that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ah, but I mean a switch to an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es in two line siz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But I'm talking about somebody who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ecome a telecommunications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ou're talking about a serving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ent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</w:t>
        <w:noBreakHyphen/>
        <w:noBreakHyphen/>
        <w:t xml:space="preserve">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One of the new entrants, who wants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elecommunications company, they would be fac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same minimum size that U S WEST would be f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ith if it wanted to equip a central 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Under the proposal to unbundle switch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sn't it true that an entrant could implement an e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trategy to serve a smaller market and thereby ac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 smaller capacity of switching than the minimum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vailable on the market to everybody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 was unaware that there'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iscrimination in the switching market.  It's a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petitiv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Perhaps you didn't understand my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Maybe that'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You've asked that U S WEST be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nbundle switching on the basis of a connection p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line to the port and so much per even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in that situation the new entrant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uys that to be tariffed service from U S WE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not be investing any capital for the acquisi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witching capabilit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ou're suggesting, I think, that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entrant would buy the unbundled loop and the un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witching and then provid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Yes, let's assum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Without buying a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s that possi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t's called re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So they could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ah.  If the use and user restric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lifted from the incumbent's tariff then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resale but that's not facilities</w:t>
        <w:noBreakHyphen/>
        <w:t xml:space="preserve">based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nd would such a reseller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crement the switching capability that that ent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used in smaller chunks than would be availabl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pen market if that entity instead had to bu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 quite frankly don't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question.  I think you're suggesting that an entr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uld buy a smaller switch than would be availabl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No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 truly don't understan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 entrant by buying the un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witching capability that you're proposing U S WE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quired to make available could incremen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ffective switching capability in smaller module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re available on the open market if it chose inst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to be a facilities</w:t>
        <w:noBreakHyphen/>
        <w:t xml:space="preserve">based c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A new entrant could be a comb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facilities</w:t>
        <w:noBreakHyphen/>
        <w:t xml:space="preserve">based provider and a resell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cumbent's service.  Would that be effective?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no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t page 9 of your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eginning at line 24 you state that "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ust include equal access to all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telligence and support functions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peration, administration, maintenance and provision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Now, are you talking there when you say intellig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nd support functions the mechanized systems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EST today uses to perform those general catego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elecommunication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, on an automated basis this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apability that exists when U S WEST process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rder for itself for its own end use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Is it possible under such an arran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for a new entrant to engage in slamm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 have no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Well, by definition if, as you state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ntrant would have the same access to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rder process that U S WEST does, would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ntrant have the capability to transfer custome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U S WEST to itself without having to talk to a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EST service person fir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Well, let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Can you answer yes or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 can't answer yes or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That's fine.  That's fine.  We'll go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'm not going to. 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You don't know that that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ossible, thoug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Well, it happens today in th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That's a great argument for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roposing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Well, let me explain.  I mean, you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question so let me explain.  We have both a ma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process and an automated process, and we als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ird party verification and slamming still occu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ut we have, you know, that in every industry in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untry.  There are going to be people that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o do things that are wrong, and you put the proc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n place that best protect the customers,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on't simply foreclose the opportunity t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etition to oc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So what processes should we put in pla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revent slamming if your recommendation is follow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Well, for the automated processes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 the automated processes that we have in plac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 the interexchange market for carrier </w:t>
        <w:noBreakHyphen/>
        <w:noBreakHyphen/>
        <w:t xml:space="preserve"> to pi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rimary interchange carrier, it requires third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verification.  You could put the same process in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t the local level to insure that customer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oved when in fact they haven't authori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re you certain that that can be pu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U S WEST's mechanized programs?  Have you investig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 have not investigated it but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arty verification exists in U S WEST's process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for interexchange carriers.  I don't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difficult it would be to port it to a local ev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ut we have a history.  I mean, we have some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go b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What about maintenance? 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ossible under your proposal for a new entran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nter orders requiring that U S WEST'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ersonnel be dispatched to clear trouble on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ntrant's facilities fir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nstead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Instead of in whatever order they ca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do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f a mechanized process were put in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 insured it was a first come/first serve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would be fair.  The difficulty and the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 has occurred on behalf of AT&amp;T in our Roche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rial is that there is no way to audit first/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erve when they are processed man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So is the answer you don't know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question I ask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 don't know.  I know what our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has b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With regard to fixing trouble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ware of whether or not the alternativ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arriers would be responsible to the Commiss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cidents of trouble reports and rapidity with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ose are cle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You have no doubt that U S WES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 don't know what the rules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ashingt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Before we go into that, you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terconnection must include equal access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ssociated intelligence and support fun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 say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On page 9 of your direct. 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clude things like the database that recor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hysical usage of all of the U S WEST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howing where there are available facilities and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re aren'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No.  That's not intended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Wouldn't that be part of provisio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t is part of provisioning.  To the de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an order is input into U S WEST's syste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rocessing.  It does not necessarily mea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llow direct access to capacity limitation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ith a particular entrance into a building. 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ouldn't foreclose the opportunity to enter a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questing provisioning of service to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buil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nd would I be correct then that the e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f these orders into the provisioning mechan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upport function would have the effect of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ispatching U S WEST employees indi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That could be one of the scenario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 S WEST employee would go and provision the service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 particular lo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On page 11 you talk about "If the 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LEC has any advance notice or additional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bout network plans or services that is not affor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o other providers in the same manner competit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e distorted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S. PROCTOR:  I'm sorry, Mr. Owens, w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OWENS:  Page 11, beginning at line 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MS. PROCTO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OWENS:  You're wel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Now, that's a very broad statement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your testimony that there is no information about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ervices that would be competitive in nature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incumbent LEC would have the right to deplo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ts own schedule without notifying its compet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fir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What was attempted to be address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tatement is not necessarily a particular servic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s an example the deployment of advanced intellig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network across a switching environm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cumbent has, the BellCorp trigger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dvanced intelligent network.  As they're don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t's public information.  If that was clos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mpetition were to attempt to try and find out 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as going on and they couldn't, that's the problem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anted to make sure didn't happ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Were you aware of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modification of final judgment imposes require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U S WEST with regard to disclosure of specific typ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f technical network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'm not an MFJ specia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To the extent there is such a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n, you don't think that this Commission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ffect it one way or anoth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 think that's a legal question. 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 law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I wanted to ask you about a propos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unbundled loops, and referring to your Exhibit 112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you can help me understand this a little bit. 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left side of the diagram you have an array of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ould characterized as distribution and woul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rrectly understand that that would be the wir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go to the individual subscriber premi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And then there's a box called C O N C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 guess stands for concentra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And then a horizontal line called fee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hich terminates at the switch; is that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nd the concentrator I think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escribed would be a multiplexer type of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So there would be another multiplexe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other end in the box that you have designa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switch perha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Perha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So that you </w:t>
        <w:noBreakHyphen/>
        <w:noBreakHyphen/>
        <w:t xml:space="preserve"> and were you envisio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or example, a DS1 type facility to be the fee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DS1, most likely DS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nd we heard earlier in the case that DS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ould be 24 voice grade equivalent channels and DS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ould be 672.  Does that sound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That sound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Okay.  So let's </w:t>
        <w:noBreakHyphen/>
        <w:noBreakHyphen/>
        <w:t xml:space="preserve"> would we cor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ssume let's say if we had a DS3 that one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environment in which that would be working i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had 672 customers with access lines out to the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ide that feed into that concentrato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f you had a one for one rati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Under what circumstances would you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 one for one rat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A lot of times you engineer for on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lock out of 100 in a busy hour environment so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on't necessarily have to have a one for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So you got some spare capaci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feeder?  Is that the net effect of engineering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all block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Now, one of your proposal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unbundling is that, if I understood you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lternative exchange carrier would have the ri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elf provision any of these elements 1, 2 or 3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diagram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So let's assume that the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xchange carrier has signed up customers with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ccess lines on the left side of the diagram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re are </w:t>
        <w:noBreakHyphen/>
        <w:noBreakHyphen/>
        <w:t xml:space="preserve"> allowing for the engineering with s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apacity </w:t>
        <w:noBreakHyphen/>
        <w:noBreakHyphen/>
        <w:t xml:space="preserve"> 400 other customers whose access lin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iding on that feeder but who are U S WEST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Do you have that hypothet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So from the switch to the distribu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end user today that's all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Right.  And that the local </w:t>
        <w:noBreakHyphen/>
        <w:noBreakHyphen/>
        <w:t xml:space="preserve">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lternative exchange carrier signs up a hundre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os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Now, is the effect of your proposal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alternative exchange carrier be allowed to 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rovision the feeder that carries the combined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The proposal that we've made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loop, which would be 1, 2 and 3 bundled, be un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o that an entrant can interconnect on there a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re capable of interconnecting.  If they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apability to provide their own switching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nd they are close to the concentrator maybe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e best for them to interconnect at the concentrato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pposed to interconnecting at the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So, you are not envisioning a situ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n, such as I asked in my question, that is,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ndividual piece parts would be separated out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raffic that was not all that destin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lternative exchange carrier would ride on that pie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art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 was not envisioning it as you d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Let's take your assumption where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understood your answer let's say that the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xchange carrier is providing the switching, item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U S WEST is providing the loops, item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</w:t>
        <w:noBreakHyphen/>
        <w:noBreakHyphen/>
        <w:t xml:space="preserve"> that is, the distribution item 1 </w:t>
        <w:noBreakHyphen/>
        <w:noBreakHyphen/>
        <w:t xml:space="preserve">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ncentrator, and the alternative exchange carrier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lso providing the feeder.  Correct?  That'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ossible outcome under your approa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Under your approach who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responsibility for the end</w:t>
        <w:noBreakHyphen/>
        <w:t>to</w:t>
        <w:noBreakHyphen/>
        <w:t xml:space="preserve">end servi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ou mean who is the </w:t>
        <w:noBreakHyphen/>
        <w:noBreakHyphen/>
        <w:t xml:space="preserve"> the likely scen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s that the new entrant is purchasing from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components 1 and 2 and branding the entire end</w:t>
        <w:noBreakHyphen/>
        <w:t>to</w:t>
        <w:noBreakHyphen/>
        <w:t xml:space="preserve">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ervice as theirs, that it is their end user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In case of trouble, let's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re's a circuit that doesn't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Happ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Happens.  Who goes out and tests un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hypothetical that I asked you to assu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ere are any number of way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ircuit could be tested.  It could be tested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utomated fashion if this </w:t>
        <w:noBreakHyphen/>
        <w:noBreakHyphen/>
        <w:t xml:space="preserve"> and assuming tha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type of digital facility in place where you could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ALEC in fact, the new entrant, could test dow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end user, even in this scenario. 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terexchange carrier it's also possible to tes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way down when you purchase an access link,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est all the way in a digital environment.  S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So the digital environment will tell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the problem is in the concentrator and no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istribution or that it's in the concentrat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t can tell you where it's not.  A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line can tell you where it is not, and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obably have to deploy a technician to </w:t>
        <w:noBreakHyphen/>
        <w:noBreakHyphen/>
        <w:t xml:space="preserve"> if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xample having the experience at this, I will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ased on experience.  If as an example you have a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's gone bad for a residence customer and you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ell which side of the concentrator it's on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know it's on the concentrator, you would have to deplo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 technician in addition to clear it, bu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know through the testing mechanism that it i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ncentrator.  Now, I'm not sure that answer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question.  I think you wanted to know whose technici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ould 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Yes, among other things, I wanted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Well, based on AT&amp;T's experi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ochester we, as a reseller of service, would p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o send our own technicians to clear the troubl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at process hasn't been worked out, and so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have is Rochester sending their technicia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ustomers who are buying service end to end from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t's a very uncomfortable sit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Now, are you aware of whether or not U 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EST today has mechanized systems that allow rem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esting of loops all the way to the network interf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From an AT&amp;T perspective as an inter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arrier we buy what we call extended super frame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s a digital link, access, and it gives 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apability to test all the way down to the end us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hat we call a nondisruptive fashion.  We do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o put the customer out of service in order to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line.  It also gives us the capability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larms prior to the line going out of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Now, under the scenario that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alking about where, let's say, U S WEST own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oxes or items 1 and 2 and the alternativ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carrier is self</w:t>
        <w:noBreakHyphen/>
        <w:t xml:space="preserve">provisioning 3 and 4 and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ther elements that you recommended.  By defin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n, U S WEST would no longer have an electric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optical connection to that concentrator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llow it to test those lin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nd so in the event of trouble tes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rrecting that trouble would require a ma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eployment of that technician outsid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ncentrator in the distribution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f the call went to U S WEST, but the ALE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r the new entrant, if they </w:t>
        <w:noBreakHyphen/>
        <w:noBreakHyphen/>
        <w:t xml:space="preserve"> they would hav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apability through the optical piece if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terconnecting at the concentrator with an op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nnection and so on they would be able to t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so your scenario would b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lternative exchange carrier would perform the repai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n the facilities items 1 and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They would be able to test.  I though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had answered the question earlier about the repai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Well, you indicated that you fe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uncomfortable with the experience you h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ochester.  I'm just asking you what you envi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ashington under the scenario that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iscus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The preference is that a generic technici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ould fix the trouble, and the reason for tha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f customers are buying from a new entrant a compo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</w:t>
        <w:noBreakHyphen/>
        <w:noBreakHyphen/>
        <w:t xml:space="preserve"> if the new entrant is buying component such as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d 2 from U S WEST and then packaging it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ervice, the feeder, the switch and so on, and a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EST technician goes out to repair a trouble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hat the customer sees, it creates conf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So I want to take both pieces of tha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 generic technicia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One that doesn't have a U S WEST logo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Would the generic technician have the AE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logo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Could.  I mean, we could put magnet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oors and have them ch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Well, whose employee would you sugges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generic technician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There are two issues here.  There's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user customer perception and then there's conveni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 new entrant, it's possible, may want to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ith U S WEST to clear the trouble, but i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goes out in their uniform with their trucks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logos and their business cards, it doesn't se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ight message necessarily to the end user custom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 new entr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So what do you propose?  I still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heard an answer to that question.  You've told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hat's difficult.  What does AT&amp;T prop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AT&amp;T proposes, I think </w:t>
        <w:noBreakHyphen/>
        <w:noBreakHyphen/>
        <w:t xml:space="preserve"> let me back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for a second.  The ideal situation is that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entrants and the incumbent would negoti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ppropriate environment for their relationship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at it's not always the incumbent's technicia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Even though it's the incumbent's prope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re you aware of whether or not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4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quirement that employees other tha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echnicians' work on repairing U S WEST troub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is property </w:t>
        <w:noBreakHyphen/>
        <w:noBreakHyphen/>
        <w:t xml:space="preserve"> trouble on U S WEST faciliti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ould require any provisions of any coll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argaining agreement that U S WEST has wit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 have no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Would that be of a concern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'm sure it would enter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negotiations between U S WEST and the new entr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Do you have any new entrant that is a u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A.    I don't know the make</w:t>
        <w:noBreakHyphen/>
        <w:t xml:space="preserve">up of the new entr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Q.    Don't you know that they're all nonun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No,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Do you think it's likely if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onunion that that would cause problems with th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EST collective bargaining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S. PROCTOR:  Excuse me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on't see any basis in the record for this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questioning.  The witness has already indicated s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not familia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OWENS:  I'll withdraw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Let's talk about the physical aspec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is unbundled interconnection proposal.  Would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rrectly understand that one possible scenari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you have in mind would be that the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xchange carrier would run its wire up to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edestal and interconnect with the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facility at the pedes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ah.  I thought that's w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alk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Okay.  And so that would involve ta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ver off the pedestal and we're talking about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ose things that's about three feet high and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ches squar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Some of them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they're all filled with wires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Well, would a U S WEST employee be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n snipping the existing connection and hooking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lternative exchange carrier's connection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y got the right w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Now, the Washington Commission h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ules that establish design criteria for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cluding loop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The Washington Commission ha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The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Commission, WAC 480</w:t>
        <w:noBreakHyphen/>
        <w:t>120</w:t>
        <w:noBreakHyphen/>
        <w:t xml:space="preserve">515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'm not familiar with that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So you're not aware of whether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requirements for end</w:t>
        <w:noBreakHyphen/>
        <w:t>to</w:t>
        <w:noBreakHyphen/>
        <w:t xml:space="preserve">end loop parameter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xternal loop resistance, circuit noise object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ransmission loss to the subscriber network interf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re you aware of any of those th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Under the scenario that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examining where the loop is provided by two ent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who takes responsibility for meeting the end</w:t>
        <w:noBreakHyphen/>
        <w:t>to</w:t>
        <w:noBreakHyphen/>
        <w:t xml:space="preserve">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esign criteria for the outside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 haven't necessarily gone throug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hole scenari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The Commission also has rules or a rul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ajor outages and service interruption,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480</w:t>
        <w:noBreakHyphen/>
        <w:t>120</w:t>
        <w:noBreakHyphen/>
        <w:t xml:space="preserve">5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S. PROCTOR:  Mr. Owens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itness has already indicated that she's not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ith the Washington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OWENS:  I'm asking her to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re is such a rule.  It's a different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I will allow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earing in mind, Mr. Owens, that she's subsequ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not familiar with it after you describe it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questions are going to be limited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mmission does have a rule requiring each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xchange company to make reasonable provis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minimize the effects of major outages resulting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umber of different causes.  Do you recall that or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you accep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gain, who takes responsibil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responding on an end</w:t>
        <w:noBreakHyphen/>
        <w:t>to</w:t>
        <w:noBreakHyphen/>
        <w:t xml:space="preserve">end basis to a cond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ervice outage caused by acts of God or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ause that's abnormal under your </w:t>
        <w:noBreakHyphen/>
        <w:noBreakHyphen/>
        <w:t xml:space="preserve"> under this scen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we examined for the last half hour or 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 haven't spent a great deal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inking about the question you've po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'm going to ask you to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heck that the Commission has another rule,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480</w:t>
        <w:noBreakHyphen/>
        <w:t>120</w:t>
        <w:noBreakHyphen/>
        <w:t xml:space="preserve">525, network maintenance which contain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quirement for trouble reports.  Would your answer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same if I asked you who takes responsibil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reporting to the Commission and the resolu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rouble reports on this divided network t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alked about for the last half ho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Same answer as my one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t page 4 of your rebuttal, you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ncillary services.  And you say that that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perator services functions.  Is that correct the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line 15, that those are ess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Well, I don't know that I use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ss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Well, it's right there on line 16, "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 these databases and services are essential."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do you mean that in the sense that </w:t>
        <w:noBreakHyphen/>
        <w:noBreakHyphen/>
        <w:t xml:space="preserve"> and I gues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o because you're recommending U S WEST be compe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o provide them </w:t>
        <w:noBreakHyphen/>
        <w:noBreakHyphen/>
        <w:t xml:space="preserve"> that there aren't any accep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substitutes from non</w:t>
        <w:noBreakHyphen/>
        <w:t xml:space="preserve">U S WEST sour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My understanding is today there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ubstitutes available for the local service. 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ervices as an example when you dial 411 there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rovider, U S WEST.  The call goes to U S WEST. 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new entrant comes into the market and they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local service it is AT&amp;T's recommendation that the 4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ervice that is provided by the incumbent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vailable to the new entr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Do you know whether or not 411 is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provided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Directory assistance not 0 minu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directory assistance, and if there is no 411 servic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ashington that's what I am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JUDGE ANDERL:  I'm sorry, can you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THE WITNESS:  In California when you dial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local 411 you get a live operator, you ask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umber, directory assistance, a listing and t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end you to an automated platform and it gives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number and that's what I'm referring to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pologize that I don't know the equivalent numb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dial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It's just the area code, 55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d then 1212 is what we do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Were you present in the hearing room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r. Roe testified for TCG last wee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No, I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Would it surprise you that he testifie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At least I don't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Would it surprise you that he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TCG was using a provider other than U S W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directory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S. PROCTOR:  Excuse me. 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 that was Mr. Roe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MR. OWENS:  I guess the record would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for itself.  I just asked if he would be surpris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ext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JUDGE ANDERL:  If that's what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hows, I will allow it.  If not on subsequent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n the question should be disregar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Let me say that I would not be surpr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ased on what I have just learned from the jud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hen you dial the area code plus the number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re in fact other providers of the service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familiar with the service that is provided in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tates where you simply dial what we call an N 11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411 in California, which, as the switches are se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oday, are only available </w:t>
        <w:noBreakHyphen/>
        <w:noBreakHyphen/>
        <w:t xml:space="preserve"> you only get dir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 incumbent.  It turns out that you have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rrangement here and based on that arrangement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f the dialing pattern that is provided, you'r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irect the call to a different provider of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listing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So does that affect your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at U S WEST should be compelled to provide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ss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It would because you have solv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roblem that hasn't necessarily been sol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states where there's a three</w:t>
        <w:noBreakHyphen/>
        <w:t xml:space="preserve">digit dialing patte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t doesn't necessarily solve one of the other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hich is a ubiquitous database that contains all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phone numbers of all of the people that ar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ervice, regardless of who the carrier is,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know how that problem has been solved or wheth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has b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Just so I understand correctly when you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phrase "operator services function" there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15, you were referring only to directory ass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I'm not referring only to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ssistance.  Use directory assistance as an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t happened to be the one that I could think of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What other operator services function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you believe U S WEST should be compelled to provi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E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f I look at the list there's an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ervice function that's listed separately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list, the line identification database,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line</w:t>
        <w:noBreakHyphen/>
        <w:t xml:space="preserve">based card capability, and we believe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ore convenient if a new entrant had the cap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have access to that database, as opposed to attem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o deploy their own, particularly if a numb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orted to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So if it's just more convenient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make it essential such that U S WES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mpelled to provide 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t's essential if the service is resa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not facilities</w:t>
        <w:noBreakHyphen/>
        <w:t xml:space="preserve">b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that's again based on conveni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t's not based on convenience,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pinion.  It's based on being able to compet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marketplace and if competition is going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hance to occur the customers have to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isadvantaged when they decide that it is in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est interests to change their local exchang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So you said it's essential when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s resale.  What I then assumed correctly is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not essential if the service is facilities</w:t>
        <w:noBreakHyphen/>
        <w:t xml:space="preserve">ba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think the answer is what I had sai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30 seconds ago, that the customer's perception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e that they are not disadvantaged by chang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local exchange carrier, and to the degre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ould be then those barriers to entry to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exchange competition must be remo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Q.    Well, then if it's facilities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mpetition and you previously st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difference with regard to the line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atabase was convenience, is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 misspo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I see.  In what resp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t's not </w:t>
        <w:noBreakHyphen/>
        <w:noBreakHyphen/>
        <w:t xml:space="preserve"> the term shouldn't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nveni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Well, what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t's what I clarified it as. 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hould not be disadvanta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re you saying that a facilitie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arrier can't provide the same capa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To the line identification datab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o the degree that they can have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phone numbers in a line identification databas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eployed today, it is essential for competition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 opportunity to take place that that database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vailable initially and immediately for compet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ake place.  Otherwise you're creating something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lready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So your answer is they can do it them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ut you don't think they should have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 don't know that they can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msel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Under the assumption that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dentification database was going to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vailable, what other operator service functions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your testimony U S WEST should be compel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rov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 don't have a list readily available righ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Does that mean you don't know of 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t means I can't think of any others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Directing your attention to page 12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irect testimony, lines 26 through 28. 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 technical concerns could be more quickly res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ith appropriate direction from this Commission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pecific concerns are you discussing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Right now I don't have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echnology concer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Well, as you point out, w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ncreasingly complex network infrastructure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o operate across state lin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So would any direction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give have to take into account things happen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ther states and at the national and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ternational level techn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My answer is not a yes or no answer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re numerous standards bodies that we as carri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is industry participate in.  It is some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mportant for commissions to step in and as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esolution be speeded up.  The FCC does i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gular basis and various states do it on a regul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asis.  The FCC as an example is deal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ssue of advanced intelligent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Well, it's not your posi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mission can by some </w:t>
        <w:noBreakHyphen/>
        <w:noBreakHyphen/>
        <w:t xml:space="preserve"> this Commission can by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ule or order establish standards that would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ecessarily in other states or other level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government regulation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Mr. Owens, how are you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n your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OWENS:  Just a couple of mor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On page 13, line 24 you describe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recommend as a requirement for cost</w:t>
        <w:noBreakHyphen/>
        <w:t xml:space="preserve">based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pply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What page was that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Page 13 of the direct.  Requi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cost</w:t>
        <w:noBreakHyphen/>
        <w:t xml:space="preserve">based rates applying an imputation t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cumbents' exchange service rates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estimony that such a test would be applied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EST residence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My answer is yes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t page 15, beginning at line 12 </w:t>
        <w:noBreakHyphen/>
        <w:noBreakHyphen/>
        <w:t xml:space="preserve">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till at the direct </w:t>
        <w:noBreakHyphen/>
        <w:noBreakHyphen/>
        <w:t xml:space="preserve"> you state that "it's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network infrastructures will have to be modifi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 accommodate changes in a number por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nvironment."  Do you have a recommendation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ates U S WEST should charge to recover thos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Do you have any timetable for when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umber portability will be available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Specific to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T&amp;T has recently announced a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f number portability, local number portability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what you were referring to in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estimony where you stated that this capability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e available sooner than previously expe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nd is the AT&amp;T proposed solutio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s the solution that's undergoing trial in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under the auspices of US Intel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No, AT&amp;T is not a participant in the 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I never suggested you were.  I was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same technically.  So it's a different approa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same problem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s there something that is generated when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all is commenced in the network called the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ddress mess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An IM mess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What's the function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'm not a technical person. 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egree.  I can't describe it without first look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So do I gather then from that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you don't know what if any effect on that mes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re would be on the AT&amp;T proposed solu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No, I woul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Do you know anything at all about the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roposed solu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 know enough to be dangerous. 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frankly, the industry numbering committee meet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is week in Newport Beach, and AT&amp;T is do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formal presentation to the industry on our sol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t that time I will be there to hea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We'll all wait with inter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OWENS:  Thank you.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JUDGE ANDERL:  Staff had given m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estimate.  Do you have some questions, Mr. Trautm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TRAUTMAN:  About five to ten minut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Let's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Y MR. TRAUT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Could you turn to page 17 of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estimony.  And at lines 1 through 8 on that pag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iscuss number assignm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specifically at line 6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"this should include," quote, "limited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participation"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re you aware of whether the industr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lready had number administration standard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nsideration for some time, at least ten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nd are you also aware of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dustry has discussed but been unable to r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nsensus or recommendation on how to audit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for new central office codes for at least eight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Specifically what role do you se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limited government participation, as you put it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context of number assignment?  Would th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pecifically would this involve establishing stand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r time lines and if so how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There are </w:t>
        <w:noBreakHyphen/>
        <w:noBreakHyphen/>
        <w:t xml:space="preserve"> the FCC is investigating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numbers should be administered and there have be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t's an open docket.  Comments have been filed, re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ments, and the industry is waiting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solution.  BellCorp, who is the current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dministrator, releases numbers and loads them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big database, I call it, has asked to be rel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f the responsibility of that, and in conjunc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the FCC said, okay, let's take a look at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All of the issues that you'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mentioned are included in the comments at the FC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Local number administration has historicall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rough the largest incumbent carrier within a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 Washington it's the R BOC.  It's U S WES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ncern has been that numbers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nvironment with new entrants coming in,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possibility that they would be administered in an anti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mpetitive manner.  Those concerns started to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s number exhaust has occurred and area code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plit.  The first instance that I can recall of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meritech territory where there were several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laints filed in Chicago about the deploy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That's sort of a history to the answer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question.  What we envisioned by what we sai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s that we would like to see a neutral third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dminister numbers with continued oversigh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regulatory environment to sure that adminis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doesn't slip back into an anti</w:t>
        <w:noBreakHyphen/>
        <w:t xml:space="preserve">competitive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nvironment.  That while numbers may be administ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 neutral third party that does not diminis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mmission's regulatory oversight respon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Then how would this Commission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ssert authority over a third party administ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under your concept of limited government particip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f that third party administrator were perceiv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cting antithetical to the public inter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We don't perceive that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egulatory authority diminishes simply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anagement of numbers is moved to a neutral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arty.  Numbers are in the public domain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here the authority lies to administer it, regard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f who that neutral third party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Could you turn to page 8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estimony at the top three lines, and actually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1 you state, "geographic number portability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necessary and is not the issue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What support do you have regard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geographic number portability and the value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There have been three studie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OWENS:  I'm going to objec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Honor, on the basis of hearsay.  I think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stablished that the studies that previousl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ttempted to have references made are not </w:t>
        <w:noBreakHyphen/>
        <w:noBreakHyphen/>
        <w:t xml:space="preserve">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y're offered for the truth and we do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assumptions and I can't cross</w:t>
        <w:noBreakHyphen/>
        <w:t xml:space="preserve">examine the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elivered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MR. TRAUTMAN:  I'm simply asking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re's anything in support of the statement she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JUDGE ANDERL:  Yes.  I think Mr. Trautma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ntitled to ask about and the witness is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xplain the basis for her testimony, and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cludes reliance on studies, you can inquire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epth of her knowledge on recross, but I am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o exclude it on the basis of hearsay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objection is overru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There are three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There are two studies and then one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re was one study conducted by home t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nnecticut, I believe, and it showed that when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sult of that study confirmed what we had believ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hich was that when customers stay in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ocation but change carriers their perception is the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an keep their number, but if they move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erception is they have to change their number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rgo, what I've said here that when new entrants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to the market it's not carrier, it's service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not location, not geograph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The second study is on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missioned by MCI by Gallup that confirmed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kind of result, and the final document that I re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ubstantiate my belief, which I've stated here,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eport out of the New York Commission on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ortability that says customers who change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xpect to keep their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You state that the customers expec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y might have to change their number. 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hether the studies indicate that customers would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geographic number portability as desirable if i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vail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Yes, they indicat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Would you agree that geographic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ortability is a benefit in conserving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sour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 can't necessarily draw that concl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eople move in and out of community regularly, and wh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y move in they get a number and where they lef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y left their old number behind.  So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geographic number portability would relie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re you aware that area code 206 may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have to be split in two to five year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geographic number porta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 am aware that area code 206 may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re</w:t>
        <w:noBreakHyphen/>
        <w:t xml:space="preserve">split.  I am not sure I would draw the concl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t's because of geographic number portability a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s new entrants into th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Would you agree subject to check that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as requested 17 central office codes be turned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rea code 206 immediately after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ermissive dialing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re you aware that both Sprint and GT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lans to implement PCS service in the Seattle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 have read, you know </w:t>
        <w:noBreakHyphen/>
        <w:noBreakHyphen/>
        <w:t xml:space="preserve"> can take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gospel </w:t>
        <w:noBreakHyphen/>
        <w:noBreakHyphen/>
        <w:t xml:space="preserve"> I have read that Sprint has been success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ith its partnership in getting many of the P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ic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Would you think that PCS c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ignificant impact on number resources and th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or geographic porta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 would agree that as more services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ntroduced, such as PCS, that number exhaus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ccelerate.  I'm not sure that geographic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ortability would necessarily relie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So is it your understanding that geograph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number portability may be necessary for PC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TRAUTMAN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JUDGE ANDERL:  From any other pa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Mr. P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MR. P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Y MR. P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H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On the issue of the studies that you rea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u do not claim to be an expert on survey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tudies of public opinion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So you read those studies as a layma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ny of the rest of us might read them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Did you have the entire study or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just have some sort of summary or report of 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For the home test I have the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tudy, the raw study, the question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nswered, the package that was sent out, and the r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ata that came back of all of the questions. 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xtensive document.  I think that the raw data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xcess of 57 pages or something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s to the other studies you h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The MCI commissioned one, what I hav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executive summary from Gallup, and the New York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mmission is their report, the level playing fiel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ink it's based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Where to st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ou said a couple of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S. PROCTOR:  Excuse me, if Mr. Pott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going to be more than a few minutes can we just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health br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JUDGE ANDERL:  I think we will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Let's be back on the record in 15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Mr. Potter.  Go ahead and conti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P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Y MR. P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You're here testifying on behalf of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mmunications of the Pacific Northwest; i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is that the AT&amp;T subsidiary b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you're employ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What company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AT&amp;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could you describe to 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lationship between the two just brief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AT&amp;T Communications is our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mpany and then we're </w:t>
        <w:noBreakHyphen/>
        <w:noBreakHyphen/>
        <w:t xml:space="preserve"> we have companies in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 states and officers and so on, and thos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re on file with each of the states.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lationshi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nd your office is in San Francisc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So do your job responsibilities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ork for more AT&amp;T subsidiaries than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mmunications of the Pacific North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I have responsibilities hav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ith unbundling and interconnection mu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ensation, number portability,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dministration for California, Hawaii, Nevad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ashington, Oregon, and for a short period of ti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ossibly New Mexico, Arizona, Utah, Montana, Wy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nd hopefully I didn't forget any.  There's 13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The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Some people call it the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d what sort of services does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munications of the Pacific Northwest provi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We have interstate services that orig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nd terminate in Washington and then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trastate services, switched, dedicated reside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usiness services.  Are you looking for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oduct na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No.  Are those services strictly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long distance services a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So AT&amp;T Communications of the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orthwest is not providing any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ervic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nd are any of the other AT&amp;T entit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hich you have responsibility in the west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nything other than long distanc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No.  They're providing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n your testimony you made sever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tatements reflecting that some AT&amp;T company is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 Rochester, New York.  Do you remembe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Which AT&amp;T company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That's </w:t>
        <w:noBreakHyphen/>
        <w:noBreakHyphen/>
        <w:t xml:space="preserve"> I'm not sure. 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guessing.  I would guess that it's our AT&amp;T of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York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Otherwise would have been known as the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ong distance company for New Y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Now getting involved in thes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Is it correct, then, though that your jo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sponsibilities did not involve that Roche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pe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But the testimony you gave earli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ased on some information you obtained through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ources or something lik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S. PROCTOR:  Incredible as that may se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From employees who have particip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arket tr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Now, turn to your direct testimony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ant to.  You have an answer that starts on line 20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t's talking about your responsi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Which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Page 1, line 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Pick a page.  Any line 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Page 1, line 20, I will ask a question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re you're talking about your responsib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t says, "you have responsibility for the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nd implementation of AT&amp;T's policies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unbundling of an interconnection to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network to promote competition in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arket."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When you're speaking of interconn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 local exchange network, are you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terconnection by AT&amp;T of the Pacific Northwest o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omebody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From a policy perspective from a gene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asis </w:t>
        <w:noBreakHyphen/>
        <w:noBreakHyphen/>
        <w:t xml:space="preserve"> it's in AT&amp;T's best interests to in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rules that come out of the variou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vestigations are in our best interests both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ong distance perspective and from any possibilit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ome point in time we might do something here lo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Would it be fair to say, though,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estimony focuses on the interconnec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lternative local exchange companies such a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mplainants here, Electric Lightwave and so 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 incumbent local exchange companies such a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Is there a direct relationship to AT&amp;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ong distance operation of how ELI an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terconn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I'm not sure I understand that: 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lationship between how they interconnect with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Q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And how AT&amp;T doe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Does anything.  Does it make any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o AT&amp;T's long distance business how ELI an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terconn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What'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f the manner in which ELI and U S WE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ELI and GTE interconnect turns out to be in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t could </w:t>
        <w:noBreakHyphen/>
        <w:noBreakHyphen/>
        <w:t xml:space="preserve"> it could create price increases o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ssues for AT&amp;T when it terminates calls on eithe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f those networ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ll right.  As Electric Lightwave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just using them as an example, I don't mean th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pply to any particular carrier </w:t>
        <w:noBreakHyphen/>
        <w:noBreakHyphen/>
        <w:t xml:space="preserve"> as Electr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Lightwave begins providing local exchange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btains customers for that service, then AT&amp;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egin terminating calls through Electric Lightw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lectric Lightwave's customer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If our long distance customers ar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alls to their local customers, yeah, we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erminate through their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you would have to pay ELI whatev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ccess rates are for that service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By the same token if ELI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ubscribe to AT&amp;T's long distance service and dial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T&amp;T long distance call through their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Lightwave local service then you would p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riginating access charges to ELI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Now, on page 2 of your direct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define the term unbundling.  But then you also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erm interconnection throughout your testimony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idn't find the definition of how you were us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erm.  Could you give me one brief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t's just the physical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etween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So in the example of ELI interconn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ith U S WEST what function would that interconnec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e perform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ELI interconnecting with U S WE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xchange of local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Right.  So ELI would originate a local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from </w:t>
        <w:noBreakHyphen/>
        <w:noBreakHyphen/>
        <w:t xml:space="preserve"> one of ELI's customers would call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ustomer so at some point ELI would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terconnect, hand that off to U S WEST an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mpleted and that's what you have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Is it your testimony that the unbund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you describe is necessary for t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terconnection to occ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There are BNFs that I have listed that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o be unbundled in order for that connection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nd the one I had described earlier was the A lin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STP on the local side of the STP as oppos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 li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But would I be accurate if I st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terconnection as we've defined it does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nything to do with ELI obtaining unbundled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oops in order to provide local exchange service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nd us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t does also include the local loop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ossible for </w:t>
        <w:noBreakHyphen/>
        <w:noBreakHyphen/>
        <w:t xml:space="preserve"> you picked on ELI so I will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</w:t>
        <w:noBreakHyphen/>
        <w:noBreakHyphen/>
        <w:t xml:space="preserve"> ELI to have a switch as an example in Seattle.  I'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going to plead ignorance.  I'm not completely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ith the Seattle area, but let's presume there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rea outside of Seattle that ELI also wants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ervice to but they don't necessarily want to p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witch there yet.  They could in fact buy un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oops and interconnect them with their swit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rovide service through unbundled loops to that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extending their capa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I understand they could do that,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ee how that pertains to the situation of an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ustomer originating a call which ELI then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and off to U S WEST to be terminated.  Am I mi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omething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Well, if a U S WEST customer call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ustomer that is an ELI customer in the absen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you're saying they don't need the unbundl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I'm asking you for your position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They do need some unbundling for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happen, including the local loop.  If they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unbundled local loops that terminate on their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nd the U S WEST customer calls and the call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rough U S WEST's switch to an ELI switch it coul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act terminate on a U S WEST unbundled loop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ustomer PRE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So you're giving me the situation w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U S WEST customer calls an ELI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Or vice vers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Electric Lightwave uses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facilities to complete that call to its own customer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ah.  Through their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 see.  So unbundling is needed by ELI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ctually provide local exchange service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ustome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But presume for the moment that EL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ccasionally self provision the local loop to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nd use customers then it would not ne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unbundling of the local loop to interconnect call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U S WES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That should also be an o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I'm asking you to assume that they 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rovision their local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So when they do that local loop unbund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s not needed to hand off a call to U S W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erminat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Would you turn to your page 3 of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irect.  There's a sentence that starts at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line 5.  You used the word unbundling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entence.  Am I correct that in that contex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 mind the unbundling of local loop and perhap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functions so that the alternative carrier could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m to provide local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t the end of line 6 you have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"prohibitive" talking about investing prohib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mounts of capital.  Do you have any criteria in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o decide when an amount of capital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ohib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Would the question of whether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apital is prohibitive be made on a generic basi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this Commission or on a case</w:t>
        <w:noBreakHyphen/>
        <w:t>by</w:t>
        <w:noBreakHyphen/>
        <w:t xml:space="preserve">case basis so you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get a different answer for each alternativ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ques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 think the latter would be true, that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lternative exchange carrier would in fact d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wn cost benefit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So is what you're recommending 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henever an individual, alternative exchange carri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oes a cost benefit analysis and decides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ather have U S WEST make the investment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nfrastructure then U S WEST should be compell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'm not referring to a compelling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EST to make the investment, but the unbundl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local exchange network as a means to allow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o oc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Let me rephrase then.  S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ould make an AEC by AEC determination on whethe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EST should be compelled to unbundl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unctions based on the AEC's own cost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S. PROCTOR:  Objection.  The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lready answere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POTTER:  The answer in the record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e read back.  Otherwise I would appreciate it if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uld be allowed to answer the question I just as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MS. PROCTOR:  I don't think she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I don't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pecifically in there.  Ms. van Midde, if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just answer Mr. Potter's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Let me break your question into two par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T&amp;T's recommendation is that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network be unbundled into 11 BNFs as a means to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local exchange competition occur.  The second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 question is, I believe, who does the analysi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hether the investment made by the new entra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rohibitive if in fact the local exchange networ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not unbundled into 11 BNFs and that would be made b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LI, TCG or an MFS.  If we go back in history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look back at what MCI did in terms of deci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rovide radio service to truckers, they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nterconnect with the long distance network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did that.  And then they resold AT&amp;T's serv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rovisioned where it made sense and then they gre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's what we envision will happen on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xchange environment, that you will have a comb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f things will happen.  You unbundle, you take th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nd user restrictions away, you have resale, and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ose things happen and competition happ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ifferently, with different prices and at varying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for e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So, in other words, your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the Commission order unbundling is no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ny specific evidence that the ALECs operating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ould find it cost prohibitive to make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vestments.  You're just ordering unbundling righ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ront as a policy matte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Our recommendation to the Commission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the local exchange network be unbundl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11 BNFs so that new entrants into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arketplace can provision those items themselv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make sense for them and purchase from the incumbent 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balance of the facilities that they need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o enter this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Bear with me for a second.  I think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uple of mor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Your direct testimony, page 13 you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nswer that starts on line 14 that goes to line 25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thrust of that that you think at some poi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latively near future any interconnection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harged for local interconnection between ELI an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EST should be the same as the access rates charg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T&amp;T for its long distance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at possibility exists if the compo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ssociated with an access call that terminates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local exchange company from an interexchang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s using the same elements as those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transport of a call between two local provid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nd I think that's what my statement say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So if the Commission were to s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latively low interconnection rate between ELI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U S WEST and if the Commission were to adop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olicy position then eventually AT&amp;T's long distan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operation would benefit by lower switched access rate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POTTER:  That's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Thank you, Mr. P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Mr. MacIv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CROSS</w:t>
        <w:noBreakHyphen/>
        <w:t xml:space="preserve">EXAMINATION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BY MR. MacIVER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I just have one question more in the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larification Ms. van Midde.  You indicate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n response to a question by Mr. Trautman </w:t>
        <w:noBreakHyphen/>
        <w:noBreakHyphen/>
        <w:t xml:space="preserve"> whe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your direct testimony at page 9 you indica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ermanent data solution may be available soon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ticipated.  Are you also aware that MCI has rec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roposed a database solution to number portabil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an be implemented in 19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MacIVER:  Thank you.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Any other cros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Any questions from the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CHAIRMAN NELSON:  No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COMMISSIONER GILLIS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JUDGE ANDERL: 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Ms. van Midde, Mr. Owens asked you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questions about providing local switching, and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ime you told him if you thought of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quirements that would be needed in order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mpany to provide local switching you would get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o him.  Are you able to do that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.  After having an opportunity to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bout it.  Included in that would also be the n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nditions that Mr. Sumpter has included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nd in the series of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Mr. Owens asked you concerning testing and mainte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d quality of service, I'm sure you recall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If ELI had a customer and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oviding service using some various mix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unbundled elements, who would be responsi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ustomer for any proble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ELI would be.  The customer would loo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LI and ELI would be responsibl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Does AT&amp;T making any recommend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 quality of service standards from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Utilities and Transportation Commission be chang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ny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And in your view would competition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LI could at least meet or perhaps improve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quality of service standards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Competition usually dictate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provider who is entering the marketplace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ervice at a higher quality stand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S. PROCTOR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Any re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R. OWENS:  Yes, Your Hono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You were asked a group of question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unsel for the Commission staff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dministration of numbers and NXXs.  Do you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os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just so the record is clear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you mentioned discrimination a couple of tim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ose answers.  You didn't intend to convey tha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have evidence that there's been discrimina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dministration of the NXX codes in Washington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No.  I did not mean to impl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I think you used the phras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need to be careful not to slip back into an anti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etitive environment in that regard, and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mmediately preceding answer you didn't mea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had evidence that there had been anti</w:t>
        <w:noBreakHyphen/>
        <w:t xml:space="preserve">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ctivity in that regard in Washington, di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Rather than answer that with a yes or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let me give you my perce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'm entitled to a yes or no on cross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you can't answer it yes or no then let me ask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Do you have affirmative evidence of anti</w:t>
        <w:noBreakHyphen/>
        <w:t xml:space="preserve">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cts by U S WEST in the administration of the NXX co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 have no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Thank you.  Now, you were also ask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questions about some surveys, and you testifie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ur objection on those, and so I guess I need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you a few questions.  Is it correct that the New Y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ocument that you referred to is entitled Th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Playing Field, an Interim R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Now, that report was not the result of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ctual survey with a questionnaire, wa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No, and I think I made that clear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estimony ear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Do you know whether </w:t>
        <w:noBreakHyphen/>
        <w:noBreakHyphen/>
        <w:t xml:space="preserve"> first of all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you present at any of the meetings at which th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ere discussed that are reported on in this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Do you know whether the parties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issue of the availability of new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ttractive numbers as Mr. Purkey testified to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cross</w:t>
        <w:noBreakHyphen/>
        <w:t xml:space="preserve">exa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S. PROCTOR:  Excuse me, the witness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here for Mr. Purkey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Let me ask you to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</w:t>
        <w:noBreakHyphen/>
        <w:noBreakHyphen/>
        <w:t xml:space="preserve"> actually I think it was in redirect and cros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at Mr. Purkey testified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Which Mr. Purk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Dan Purkey, U S WEST'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</w:t>
        <w:noBreakHyphen/>
        <w:noBreakHyphen/>
        <w:t xml:space="preserve"> testified to </w:t>
        <w:noBreakHyphen/>
        <w:noBreakHyphen/>
        <w:t xml:space="preserve"> good question </w:t>
        <w:noBreakHyphen/>
        <w:noBreakHyphen/>
        <w:t xml:space="preserve">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his experience that business customers had an affi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r a desire in certain circumstances for w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haracterized as good numbers, that is, numb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had like </w:t>
        <w:noBreakHyphen/>
        <w:noBreakHyphen/>
        <w:t xml:space="preserve"> ended in double zero or triple zero or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ertain numbers that made marketing tasks easi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the AECs had an availability of those number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ecause they were new NXXs greatly excee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vailability under the incumbent LEC, and so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ondering, do you know whether that issu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henomenon relating to customer desire to change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hange telephone numbers when they chan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roviders was discussed in New Y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other document you referred to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Local Number Portability National Study for MCI by th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Gallup organizat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Do you know whether the Gallup organ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sked customers whether they would be willing to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f they were given a number that had some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enefits to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nd the third document that you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as the Home Testing Institute Stud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Do you know whether any of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at the respondents were asked in the Home T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stitute Study included whether such custome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e interested in changing phone numbers to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roviders if they could get a number that ha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marketing appeal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No, I don't know whether that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s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Now, did that study also ask customer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y would be interested in obtaining wireless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xchange service at a flat monthly rate of either 4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30 or $20 with unlimited local phone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S. PROCTOR:  Mr. Owens, sinc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reading from a document you might want to sha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ith the witness or else mark it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Question 3.8(c)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So did the questionnaire ask respond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hether they would be interested in subscrib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ireless at a flat monthly rate of either 40, 30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$20 with unlimited local phone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t says here they asked the ques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nd the results of this stud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nfidential, are they, as far as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As far as I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So almost 32 percent say that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o interes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With regard to whether customers for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ine services would change their phone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sponse to a competitive offer where they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ceive a 20 percent discount and have to chang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hone number, did fewer than half say they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likely or very unlikely to change?  I believ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question 7.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Likelihood to switch local phon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t a zero to 20 percent discount given that you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hange your phone number, and as I totaled it up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n 50 percent were unlikely, neither likely n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unlikely, 14.  Not likely, 24.  Very unlikely, 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nd does not apply almost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Can I see that?  So you included the n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ikely nor likely in with that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So they would be neut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Wel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Did you understand my question to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ose who expressed an opinion that they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likely or very unlik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S. PROCTOR:  Excuse me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ink since we're going into such an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xamination of this document it would b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o include all of it in the record rather tha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selected portions that Mr. Owens is talk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JUDGE ANDERL:  Well, I think we're spl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hairs here, Mr. Owens.  I think you can ask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itness on cross who she included and argue about 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rie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OWENS:  And that's all I'm ask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hether the two categories not likely an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unlikely together in answer to that question is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than 50 perc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Can you add those two numbers and tell m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Not likely and very unlik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Combined together is less than 50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Yes.  Is that a true or an untrue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can't add numbers in my head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lose.  49.88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Cl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Splitting hai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Now, I understood you to say to counse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GTE that you would need unbundling to make a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erminate on a U S WEST unbundled loop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if it was an ELI switched call terminated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LI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don't exactly recall it exactly tha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e went through a number of different scenarios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iece from here and that piece from there and so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Well, I'm trying to understan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ssumptions.  Do you not recall saying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otentially need unbundling to allow a handoff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all from U S WEST to ELI for termination to an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ustomer under the assumption that the ELI custom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located in an area where ELI had not chosen to pla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witch and it had been used as an unbundle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loop to reach that customer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I recall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that is what you intended to s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ff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That unbundling would allow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erminate that call on U S WEST loop throug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witch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Now, with that hypothetical in mind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U S WEST loop runs from the end user custom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U S WEST central office, how does it get from th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EST central office to the ELI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f they buy an unbundled loop I'm pre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unbundled loop isn't going through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Is it your assumption, then, that some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re would be an unbundled loop already in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nnecting the end user location with the ELI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f I could draw a diagram there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ossibility that the loop that is in place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ustomer today probably extends to U S WEST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f you unbundle that loop and interconnect it,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ay at the concentrator </w:t>
        <w:noBreakHyphen/>
        <w:noBreakHyphen/>
        <w:t xml:space="preserve"> pick a concentrator </w:t>
        <w:noBreakHyphen/>
        <w:noBreakHyphen/>
        <w:t xml:space="preserve">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t doesn't go through the U S WEST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So under your scenario then ELI or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alternative exchange carrier would be would bui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ts own facility from its switch not to the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remise but to, let's say, the concentrato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You gave an example of the use of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haracterized as unbundling in the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nvironment where MCI provides service to truck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n they expand it by reselling AT&amp;T service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as unbundled in the interexchange environ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llowed that to happ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What was done as I have read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use and user restrictions that may have exi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T&amp;T's tariffs were eliminated, and as a result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as in a position to resell AT&amp;T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Do you draw any distinction in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ind between the elimination of use a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strictions and unbund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 think that use and user restric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yes, I d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You stated in response to a ques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unsel for MCI that you were aware that MC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roposed a number portability solu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question to you was, that can be implemented in 199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nd you said you were aware.  Is it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t you know as a fact that that solution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mplemented in 19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I have read the press document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ith MCI's </w:t>
        <w:noBreakHyphen/>
        <w:noBreakHyphen/>
        <w:t xml:space="preserve"> I believe it was in Washington, D.C.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nnouncement and that's what I know, and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as responsive to the question I was as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So the answer to my question is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know for a fact anything more than what's in the p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So if I were to ask you the sam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s to what the technical details of the MCI sol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re, would you not know those ei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No.  I don't know the technical detai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eyond what was in their press k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You said in redirect that in add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conditions that we discuss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cross</w:t>
        <w:noBreakHyphen/>
        <w:t xml:space="preserve">examination all nine of Mr. Sumpter's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ould have to exist before a competitor c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witching service.  Is that your testimo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So it's your testimony that unti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dministration of the North American numbering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has been made with a noncompetitive neutral party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ne can provide switching service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No, that's not what I me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I didn't think so.  You said that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hypothetical that we were discuss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cross</w:t>
        <w:noBreakHyphen/>
        <w:t xml:space="preserve">examination where U S WEST provi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distribution and concentrator and Electric Lightwa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r some other alternative exchange carrier, divi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eeder and switching, that Electric Lightwav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responsible for the end</w:t>
        <w:noBreakHyphen/>
        <w:t>to</w:t>
        <w:noBreakHyphen/>
        <w:t xml:space="preserve">end service, and jus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t I'm correct on that, you're saying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esponsibility would extend to making modifica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hysical changes in the U S WEST owned propert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ELI would be responsible to the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Can you answer yes or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No, I can't, because the question </w:t>
        <w:noBreakHyphen/>
        <w:noBreakHyphen/>
        <w:t xml:space="preserve">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ink the question can be answered with a yes or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Fine.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OWENS: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JUDGE ANDERL:  Any further recros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itnes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Okay.  Thank you, Ms. Van Midde,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estimony.  You may step down.  All righ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reviously agreed that staff's witness Dr. Selwy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estify next.  Let's be off the record while he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(Marked Exhibits T</w:t>
        <w:noBreakHyphen/>
        <w:t>114, C</w:t>
        <w:noBreakHyphen/>
        <w:t>115, T</w:t>
        <w:noBreakHyphen/>
        <w:t xml:space="preserve">11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hile we were off the record staff's witness Selwy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ok the stand.  We marked his prefiled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testimony as Exhibit T</w:t>
        <w:noBreakHyphen/>
        <w:t xml:space="preserve">114, his confidential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LLS</w:t>
        <w:noBreakHyphen/>
        <w:t>1 as Exhibit C</w:t>
        <w:noBreakHyphen/>
        <w:t xml:space="preserve">115 and his supplemen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as Exhibit T</w:t>
        <w:noBreakHyphen/>
        <w:t xml:space="preserve">1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 LEE L. SELWY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JUDGE ANDERL:  Go ahead,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Would you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ddress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My name is Lee L. Selwyn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ddress is One Washington Mall, Boston, Massachuset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02108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Dr. Selwyn, where are you employed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hat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'm employed by the firm of Economic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echnology Incorporated and I'm its presi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Do you have before you a copy of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been marked for identification as Exhibit T</w:t>
        <w:noBreakHyphen/>
        <w:t xml:space="preserve">114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s that your prefiled direct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Do you have any corrections or addi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m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have two small corrections to page 5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Exhibit T</w:t>
        <w:noBreakHyphen/>
        <w:t xml:space="preserve">114.  The first is at line 4.  The w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ords "price cap" should be deleted and be plac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words "incentive regulation."  And at line 5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ord four, F O U R, should be deleted and replac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word "five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With those corrections if I were to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the questions contained in Exhibit T</w:t>
        <w:noBreakHyphen/>
        <w:t xml:space="preserve">114, woul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nswers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Do you also have before you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marked for identification as Exhibit C</w:t>
        <w:noBreakHyphen/>
        <w:t xml:space="preserve">115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Yes, I d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nd was that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is that the exhibit you refer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your testimony T</w:t>
        <w:noBreakHyphen/>
        <w:t xml:space="preserve">114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t is.  I should also point out th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T</w:t>
        <w:noBreakHyphen/>
        <w:t xml:space="preserve">114 has three appendices that are also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hich are not in question and answer fo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Thank you.  And finally, do you hav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you what's been marked as Exhibit T</w:t>
        <w:noBreakHyphen/>
        <w:t xml:space="preserve">116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nd is that your supplemental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estimony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nd do you have any correc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dditions to make to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If I were to ask you the questions 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in Exhibit T</w:t>
        <w:noBreakHyphen/>
        <w:t xml:space="preserve">116 would your answers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SMITH:  Your Honor, move for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of Exhibits T</w:t>
        <w:noBreakHyphen/>
        <w:t>114, T</w:t>
        <w:noBreakHyphen/>
        <w:t>115 and C</w:t>
        <w:noBreakHyphen/>
        <w:t>16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JUDGE ANDERL:  Any objection from any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o thos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Hearing none, those documents will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(Admitted Exhibits T</w:t>
        <w:noBreakHyphen/>
        <w:t>114, T</w:t>
        <w:noBreakHyphen/>
        <w:t>115, C</w:t>
        <w:noBreakHyphen/>
        <w:t xml:space="preserve">11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SMITH:  Dr. Selwyn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cross</w:t>
        <w:noBreakHyphen/>
        <w:t>exami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JUDGE ANDERL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R. SHA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Dr. Selwyn, could you list for 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mpetitive services that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ovides in Washington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t's my understanding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as designated certain services as competitiv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m not familiar with the precise list.  I can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y opinion as to what services are probably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ome degree of competition if that will be helpful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not necessarily those that the Commission has ma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determination on compet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Well, let me ask you this first. 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ast answer do I gather that when you discuss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nd competitive services in your testimony you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ind as competitive services only those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have been classified as effectively competitiv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is Commiss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No.  I believe that one has to 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oundary between monopoly and competitiv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ynamically, and recognize that there are strateg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ricing and other initiatives being pursued by LE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ith respect to services that currently ar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ntirely monopolistic or for which the LEC maintain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ominant market position but which have the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o become competitive.  So when I'm speaking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bout pricing practices with respect to monopo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mpetitive services, I'm focusing on the evolu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mpetition in the industry as opposed to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eviously determined classification based upon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xtant market condi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Then I will return to my very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question.  Please list for me the serv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ashington that you consider to be competitiv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u talk about, for instance, in your appendix 2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ssigning costs of joint use plant between monopo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mpetitive services.  List the services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are competitive as you use that dichotom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Well, that or that are expected to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mpetitive in the future and for which the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 that appendix 2 would apply, I would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ertainly a service such as Centrex which i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mpetitive.  I would also include the transpor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mponent of switched and special access, whic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limited competition in certain concentrated geograph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reas today but that is likely to be expan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Down the road I would include broad b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ervices that the company may introduce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ubsequently acquired </w:t>
        <w:noBreakHyphen/>
        <w:noBreakHyphen/>
        <w:t xml:space="preserve"> previously acqui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network resources to so do, and eventually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 certain, to a certain extent local </w:t>
        <w:noBreakHyphen/>
        <w:noBreakHyphen/>
        <w:t xml:space="preserve">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oop will be competitive at least in some seg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You understand, Dr. Selwyn,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ashington no service that a local exchang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n historical local exchange company provid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rotected from competition as a matter of law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understan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t's my understanding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mission does not preclude entry as a legal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 any service category.  I believe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Now, if you mean by not protected as a matter of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'm not sure those two are quite the same thing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don't believe that there are entry restriction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Do you agree that any company that can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 it's financially and technically competen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gister to provide telecommunications servic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ithout limitation on those services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With that legal limitation.  Ther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lenty of economic limit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Do you consider any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elecommunications services provided by U S WE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tate of Washington to be a natural monopo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Well, once again, that is a qu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has different answers at different points in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t different points in the evolutionary cycl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dustry.  There are certainly servic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urrently provided that </w:t>
        <w:noBreakHyphen/>
        <w:noBreakHyphen/>
        <w:t xml:space="preserve"> by U S WEST th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haracteristics that one would normally associat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natural monopo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Now, natural monopoly per se is a st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ncept in economic theory.  That is, the princi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atural monopoly suggests that viewed at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oment in time there are efficiencie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provision of the service by a single provi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ould be sacrificed if multiple provid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ermitted to enter the market or did enter the mark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nd we think of a natural monopoly as one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se barriers as an economic matter is suffici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trong that entry per se would not be possible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economic matter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Now, the more modern view of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monopoly has a dynamic element.  The noti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re are dynamic efficiencie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timulation, of innovation and efficiency gains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pressures of a competitive market that in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spects overcome static losses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loss of efficiency that might result from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multiple provi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So with that caveat my answer to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e that certainly at the present time the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local transport </w:t>
        <w:noBreakHyphen/>
        <w:noBreakHyphen/>
        <w:t xml:space="preserve"> excuse me a second </w:t>
        <w:noBreakHyphen/>
        <w:noBreakHyphen/>
        <w:t xml:space="preserve"> the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f local transport </w:t>
        <w:noBreakHyphen/>
        <w:noBreakHyphen/>
        <w:t xml:space="preserve"> I'm sorry, the provision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witching and interconnection of multiple end us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 common network exhibits the characteristic of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onopoly.  The provision of local loops exhibi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haracteristics of natural monopoly du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ubiquitous and extensive distribution network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lready in place.  Those would be probably princi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examples as well as other services such as datab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aintenance of certain databases such as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elephone number databases, directory databas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I understood your answer previousl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nsider only two services that U S WEST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rovides to be competitive as you used that term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entrex and the transport component of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 the urban market, and I presume you mean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 did not necessarily mean for that li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e exhaustive, no.  I'm sure there are oth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ould probably fall in that category, voice mail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xample would probably fall in that categor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ertain types of interoffice services,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ervices exhibit characteristics of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articularly where there is a </w:t>
        <w:noBreakHyphen/>
        <w:noBreakHyphen/>
        <w:t xml:space="preserve">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terexchange carrier even on an intraLATA bas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hauling the traffic that is actually carrying all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ts network and not merely reselling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ervice.  I don't consider these to be </w:t>
        <w:noBreakHyphen/>
        <w:noBreakHyphen/>
        <w:t xml:space="preserve"> this li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e exhaus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Do you have any evidence to suppor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pparent assertion that U S WEST has invest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money in Washington to provide broad band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 have not conducted a study of th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EST construction program nor of its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vestment plans.  I am aware, however,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articipation in U S WEST proceeding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rporation is pursuing a fiberoptic deplo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strategy throughout its 14</w:t>
        <w:noBreakHyphen/>
        <w:t xml:space="preserve">state territory, and i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een my assumption, perhaps incorrectly, but i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een my assumption that Washington state was on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ose 14 states that was included in the deplo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lan to bring fiberoptic distribution capacit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ustomer premises, and on that basis I had believ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o believe that U S WEST is pursuing broad b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is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It's true that there is no FCC 214 on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for the state of Washington to invest any mo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fiber to the end user, i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he FCC 214, as I understand it, rel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pecifically to the provision of video dial t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ervice.  The company may well be investing in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and without having made a video dial tone type of 21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ppl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s you sit here, you know of no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y U S WEST in the state of Washington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fiberoptic broad band capability to the end user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 don't know that it is occurring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don't know that it'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Do you consider the investment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 fiberoptic interoffice capacity to be imprud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n investment that should not be made in ligh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merging competitive enviro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Let's separate those two </w:t>
        <w:noBreakHyphen/>
        <w:noBreakHyphen/>
        <w:t xml:space="preserve"> tha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to two pieces.  The issue of imprudency requires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nswer at two levels.  It may be perfectly pru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vestment from the perspective of the corpor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n economic matter to pursue any particular inve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hether or not that investment is requir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ntinued efficient provision of servic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xpected to remain monopolistic and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gulation is a separate matter.  And I don't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ssue is as much one of prudency as one of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llo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Let's assume a telephone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rovides 100 percent monopoly services consis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oviding POTS or voice grade telecommunica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nd users as well as interexchange service, with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given geographic area, would that company be impru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 investing its capital construction dolla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fiberoptic plant inter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f the company determined as a resul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roperly constructed capital budgeting analys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gave appropriate weight to demand growth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echnological risk to </w:t>
        <w:noBreakHyphen/>
        <w:noBreakHyphen/>
        <w:t xml:space="preserve"> made adjustments for ris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ts target rate of return, utilized target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ates as opposed to historic depreciation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undertaking that study, and if as a result of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 it concluded that it was efficient and benef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o the continued provision of the services tha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escribed for that investment to be undertaken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ertainly would be appropriate for that invest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e underta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ssume the same monopoly company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your answer be the same for an investment dec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ignaling system 7 capa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That's a little bit different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apital budgeting analysis in the case of sign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ystem 7 would include, among other things,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evenue projections associated with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ould be made possible through signaling system 7,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f which in the future could be subject to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fter which the company may be making strateg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mitments in advance of the entry of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ut as a general matter the answer would b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ubject to the possibility that perhaps an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greater adjustment for technological risk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usiness risk would be required in such a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This Commission orders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rovision rural exchanges with signaling system 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apability that it otherwise would not provision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usiness case basis, happened the Commission ma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rror in considering signaling system 7 cap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e an aspect of a modern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frastructure in rural Washingt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 wasn't sure if I heard the very first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f your question.  Was it if or did you simply star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aking a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If you assume with m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has don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f the Commission has made a judg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cting as the representative of the public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ervice standard it feels appropriate for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ustomers in Washington state includes sign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ystem 7 capabilities and it directs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cquire signaling system 7 capabilities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reas, then the company certainly would not be a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mprudently in so doing even if the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undertaking did not nominally satisfy a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budgeting analys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I would observe, however,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mission were to pursue a policy of that sort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ught to be coupled with a policy to assur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ere service upgrades that would make the benefi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ignaling system 7, the additional cap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ignaling system 7 available to the customers who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eing called upon to fund that inve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s you sit here, do you have any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 any investment made by U S WEST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ashington was an investment not required to meet 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obligation to provide modern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elecommunications services in its exchan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 can refer you to the study that our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id for this Commission several years ago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o outside plant utilization in which we expres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elief that the company continue to acquir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ubscriber loop capacity in its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frastructure despite the fact that the dem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uch additional capacity had dropped off conside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s a result of the dropoff in demand for Centrex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as experienced beginning in 198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So I would have to answer you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at least with respect to the one area that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undertake to study, it appears as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ntinued to acquire new </w:t>
        <w:noBreakHyphen/>
        <w:noBreakHyphen/>
        <w:t xml:space="preserve"> to add new loop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o its network at exactly the same rate of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dditions, essentially the same rate of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dditions, despite the fact that there was a mat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hange in demand and consequently, I would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with respect to the continuing nee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ervices other than Centrex beginning in 1980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re was in fact over investment and that's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port co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What was the date of that r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t was provided to the Commission in Mar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of 199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Have you examined the held order re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this company files with this Commis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last two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If you will accept subject to your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 the company has had held orders at a level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enough to violate the Commission's rules on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f held orders that are considered reason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cluding held orders in downtown Seattle, woul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pinion change on whether the company is over inv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 outside distribution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That would not be sufficien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upon which to base a judgment.  The company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een investing in outside plant in the wrong pl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d consequently not being in a position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emand that was arising, I don't know, and I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e able to respond to that question base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formation.  All I do know is that beginn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pproximately 1980 the company was acquiring </w:t>
        <w:noBreakHyphen/>
        <w:noBreakHyphen/>
        <w:t xml:space="preserve">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utilizing, if my memory serves me right, well under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ercent </w:t>
        <w:noBreakHyphen/>
        <w:noBreakHyphen/>
        <w:t xml:space="preserve"> I think it was approximately 25 percen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f the loop pair that were being added each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The basis of that report that you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for the staff a number of years ago, di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mmission ever take any action in making an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vestment disallowance or take any other a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rrect the company's investment dec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 am not aware one way or the other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y did.  I was never requested to testify, s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ction was taken certainly something I am not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ssum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Excuse me.  I need to add to that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My recollection, and it's going back some years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this was an issue in a rate case that was 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t that time which case was subsequently settled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 can't tell you definitively since this repor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een filed and the case never </w:t>
        <w:noBreakHyphen/>
        <w:noBreakHyphen/>
        <w:t xml:space="preserve"> if I'm remember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rrectly the case never came to litigation. 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ell you one way or the other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ntent of the report and the conclusio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port may well have influenced the settlement,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extent that it did influence the settlement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y answer I guess would be that the Commission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ake a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You simply do not know, however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 do know that there was a settlement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o know that this report was available to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rior to the </w:t>
        <w:noBreakHyphen/>
        <w:noBreakHyphen/>
        <w:t xml:space="preserve"> to the best of my recollection pri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 the completion of the sett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ssume with me that today a new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evelopment or downtown apartment building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nstructed and the company has not built any pl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at development on the basis that it has decide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o compete for it against the other LEC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triving to serve the same area.  An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We're assuming that such LEC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exist and are in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Well, okay.  I thought that was esta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ut maybe we better establish that.  Are you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there are four new LECs authorize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local exchange service in the state of Washingt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re concentrating their efforts in the city of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nd two that are actually in service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witches up and running with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That i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ith that understanding assume with 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hypothetical I just outlined to you,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new construction with new customers availabl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pany, U S WEST, makes a decision not to build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o do that development, would rather conce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evelopment to one of the new LECs.  In that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s it your view that U S WEST should be able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investment decision not to build the plant ou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contestable group of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n the long run I would say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mmediately I would say probably no, and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xplain why I'm qualifying the answer in that way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market does become effectively competitive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t is entirely possible that a developer of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sidential subdivision or building, residenti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mmercial for that matter, may seek to ac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mmunications service from one of any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ources, and to provide the communication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ts tenants or occupants via whatever arrangemen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orks out with the service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In that situation, if the mark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petitive, I would assume that it would be an unw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usiness investment for each of the two,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however </w:t>
        <w:noBreakHyphen/>
        <w:noBreakHyphen/>
        <w:t xml:space="preserve"> however many competing LECs there happ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e in that area </w:t>
        <w:noBreakHyphen/>
        <w:noBreakHyphen/>
        <w:t xml:space="preserve"> to each construct facilities cap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f serving the entire demand from that build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ubdivision in the hopes that they may pick up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os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So in answer to your question is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get to an effectively competitive market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ink there would be any real reason for an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arrier, U S WEST or otherwise, to have some so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arrier of last resort type of responsibilit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In the instant situation where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ealing with the creation of a competitive mark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oes not today exist, and and where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ubject to rate of return regulation, as it is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mission determines that at least for th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ublic policy requires that the company assu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arrier of last resort obligation, is pre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mpensate the company on that basis, the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I think does have an obligation to serve that are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Now, that having been said, the compan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ake judgments as to the extent to which it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deploy facilities.  It can make judgments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otential amount of demand that may be satisfied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peting carrier and it may well decide on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nstruction scenario given the presence of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n that particular geography that might lea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ifferent strategy than if it were the sole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If U S WEST in the immediate situat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is carrier of last resource obligation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utlined and thus would have to reasonably predi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nstruction of this new residential group of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nd provide facilities sufficient to serve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nsumers, and in fact one of the four new entra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eattle successfully competed for some or all of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sidential consumers, would you then expect pursu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o the testimony you filed in this case that th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EST shareholders would have to eat that struct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y built that was never 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Let's talk about what this structure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ook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Why don't you just answer my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first:  Would, pursuant to the testimony you fil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ould the U S WEST shareholders have to e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That would depend on what they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'm just </w:t>
        <w:noBreakHyphen/>
        <w:noBreakHyphen/>
        <w:t xml:space="preserve"> we just talked about that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aid that U S WEST would have a carrier of last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bligation to anticipate that demand and bui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ufficient facilities to serve those customers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you changing that answer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Let's assume that's exactly w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did, that there were 20 new residences and had bui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20 pairs plus some administrative pairs and in fac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nly got 10 of the customers and 10 of them w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lectric Lightwave, would the U S WEST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have to eat those 10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 will go back to the answer that I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you before.  I explained that given the presenc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mpetition I would assume that U S WEST would pursu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ifferent construction scenario than under monopolis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arket conditions.  If U S West believed and on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gained some experience in the market, becomes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likely penetration rate of its competitors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ssume in the example you just provided that i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EST's experience is that of those 20 new units only 1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ould take service from U S WEST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rovision on that basis rather than provision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20.  In which case it should not be a problem.  If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other hand U S WEST ignores the exist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mpetition, as it appears it did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BX competition that confronted it in the beginn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1980, then in my view the shareholder do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esponsibility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Let's assume that U S WEST reason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redicts that it would not gain all of thos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d it built less than adequate facilities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m all and it turns out that in fact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refer U S WEST for whatever reason and they request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 WEST to provide the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U S WEST now has held orders in that subdiv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hould U S WEST be excused from the held orders ru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 Commission in that situ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Yes, it should, because I think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mmission has to recognize that when it pursu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olicy, a regulatory policy, that is predicat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ncouraging competition that there will be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at occur as competition develops, enters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nd becomes a fact in the market that will le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sults that, at least hopefully, in the trans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ituation, may be something less than what it migh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 Commission might have come to expect under p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monopolistic condi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We have been experiencing things lik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for the past 20 some</w:t>
        <w:noBreakHyphen/>
        <w:t xml:space="preserve">odd years as we've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troduce competition in telecommunications. 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till, for example, a lot of unrest about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perator services and private pay phones and tha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s still </w:t>
        <w:noBreakHyphen/>
        <w:noBreakHyphen/>
        <w:t xml:space="preserve"> that is nonLEC pay phones </w:t>
        <w:noBreakHyphen/>
        <w:noBreakHyphen/>
        <w:t xml:space="preserve"> and tha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s still not fully resolved by regulators. 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have felt that they have been overcharged and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ther service problems and that's something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have to be dealt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Similarly, if the Commission is putting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EST on notice that it is no longer in a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osition, that it does have to expect and con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etition, but at the same time the Commissi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east in a transition situation expects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rovide for services throughout its geography, then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eems to me that the Commission may well discov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ings like held orders are a problem or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re other service difficulties that ultimate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competitive market will resol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Northwest Airlines cancelled the nons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flight from Boston to Seattle this morning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for revenue reasons and not for weather or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ince they managed to get everybody on the conn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Next time I'm going to think twice about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Northwest out here.  That's a competitive out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's something I can in theory do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market given that kind of experience.  We don't l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 perfect risk free world and we all have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djus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In your testimony you talk about a bon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fide request approach to providing faciliti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u define as services to competing LECs.  Doe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EST under your scenario have a carrier of last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bligation to build plant for a competitive provi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 our subdivision assumption U S WEST doesn't bui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lant out there, another carrier decides that it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o serve, it doesn't want to invest the money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nd so it can come to U S WEST and demand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uild plant out there which the competitive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an in turn resell to these end users, my question th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eing does U S WEST have an obligation to build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o the specification and demand of its competi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Let me try to respond to that in this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 have declined in my recommendations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unbundling to specify a detailed list of features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etailed list of components that absolutely h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et, and I've recommended the bona fid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pproach.  And the purpose of the bona fid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pproach is to permit economic decisions to be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e don't want to </w:t>
        <w:noBreakHyphen/>
        <w:noBreakHyphen/>
        <w:t xml:space="preserve"> I don't think it's in anybod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terest for the incumbent to be required to under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normous expenditures to achieve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unbundling result that would then produce an e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f or </w:t>
        <w:noBreakHyphen/>
        <w:noBreakHyphen/>
        <w:t xml:space="preserve"> bad choice of word </w:t>
        <w:noBreakHyphen/>
        <w:noBreakHyphen/>
        <w:t xml:space="preserve"> that would then fai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e recovered as a result of the demand for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ctual demand for the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In the example that you specify you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here we're not so much talking about the individu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n individual feature or function but we'r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focusing on a particular geography, I gues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have to respond in this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Let me give you an analogy to a real e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eveloper who builds a subdivision further dow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oad from the previous subdivision.  Each ti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developer builds further out of town along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ssentially adjacent land moving progressivel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ut the developer has to build a road not all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ack into the city but all the way up to the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here it previously ended.  He has to connect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main again only up to the place where it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nded, has to build other utilities and infra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up to the place where it ended.  So I would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 situation in the general matter that in the ca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escribed in a subdivision of 20 hom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xistence of the U S WEST infrastructure as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resently constituted would permit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quip that subdivision at relatively low cos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arison to any other provider which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erve that subdivision may be required to, in eff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uild the road all the way back into the 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Therefore, if U S WEST declin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nstruct facilities into that subdivision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ertainly must make efficient unbundled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vailable to a competing carrier at the neares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f interconnection so that the carrier can benefi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the existence of the in</w:t>
        <w:noBreakHyphen/>
        <w:t xml:space="preserve">place infrastructure and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erve that subdivision with roughly the sam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nditions that would confront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JUDGE ANDERL:  Mr. Shaw, would tha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good place to pick up tomorrow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5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R. SHAW: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JUDGE ANDERL:  Can you give me an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f how far along we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R. SHAW:  Well, if the answers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horten up a little bit we could get this finis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nother 15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Let's be back at 8:3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tomorrow morning and take this up where we left of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(Hearing adjourned at 5:14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0:27:00Z</dcterms:created>
  <dc:creator/>
  <dc:description/>
  <cp:keywords/>
  <dc:language>en-US</dc:language>
  <cp:lastModifiedBy>Mike Sommerville, Customer Service Specialist 3</cp:lastModifiedBy>
  <dcterms:modified xsi:type="dcterms:W3CDTF">2007-02-09T20:27:00Z</dcterms:modified>
  <cp:revision>2</cp:revision>
  <dc:subject/>
  <dc:title>013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6-30T00:00:00Z</vt:lpwstr>
  </property>
  <property fmtid="{D5CDD505-2E9C-101B-9397-08002B2CF9AE}" pid="6" name="DocketNumber">
    <vt:lpwstr>94146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11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