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3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6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9-30T16:56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10-13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3rd quarter 2015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10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