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E-100177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Staff’s Response to PSE’s Motion for Summary Determination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 this 1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April, 2010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IZABETH M. DeMARCO 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PS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ree Strom Car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85 NE Fourth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7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evue, WA  98004-55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25) 635-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scarson@perkinscoie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Public Counsel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sz w:val="24"/>
        </w:rPr>
        <w:t>E-mail:</w:t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br w:type="column"/>
      </w:r>
      <w:r>
        <w:rPr>
          <w:rFonts w:cs="Times New Roman" w:ascii="Times New Roman" w:hAnsi="Times New Roman"/>
          <w:b/>
          <w:i/>
          <w:sz w:val="24"/>
        </w:rPr>
        <w:t xml:space="preserve">For NWEC: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ielle Dix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W Energy Coaliti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11 First Avenue Suite 305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1-00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Danielle@nwenergy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ICN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Bradley Van Cle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ion San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, P.C.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.W. Taylor, Suite 400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egon 97204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</w:rPr>
        <w:t>Phone:  (503) 241-7242 telephone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bvc@dvclaw.com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mail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 xml:space="preserve">CERTIFICATE OF SERVICE -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carson@perkinscoie.com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Danielle@nwenergy.org" TargetMode="External"/><Relationship Id="rId6" Type="http://schemas.openxmlformats.org/officeDocument/2006/relationships/hyperlink" Target="mailto:bvc@dvclaw.com" TargetMode="External"/><Relationship Id="rId7" Type="http://schemas.openxmlformats.org/officeDocument/2006/relationships/hyperlink" Target="mailto:mail@dvclaw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8:21:00Z</dcterms:created>
  <dc:creator>Information Services</dc:creator>
  <dc:description/>
  <cp:keywords/>
  <dc:language>en-US</dc:language>
  <cp:lastModifiedBy>BDeMarco</cp:lastModifiedBy>
  <cp:lastPrinted>2010-04-06T14:02:00Z</cp:lastPrinted>
  <dcterms:modified xsi:type="dcterms:W3CDTF">2010-04-16T18:22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0-04-19T00:00:00Z</vt:lpwstr>
  </property>
  <property fmtid="{D5CDD505-2E9C-101B-9397-08002B2CF9AE}" pid="6" name="DocketNumber">
    <vt:lpwstr>10017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