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WASHINGTON STAT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TILITIES AND TRANSPORTATION COMMISSION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60"/>
        <w:gridCol w:w="3900"/>
      </w:tblGrid>
      <w:tr>
        <w:trPr/>
        <w:tc>
          <w:tcPr>
            <w:tcW w:w="4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INGTON UTILITIES AND TRANSPORTATION COMMISSION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1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Complainant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/>
            </w:pPr>
            <w:bookmarkStart w:id="0" w:name="company1_name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company1_name" Enter Full Company 1 Name \d POINTS RECYCLING AND REFUSE, LLC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" w:name="company1_name"/>
            <w:r>
              <w:rPr>
                <w:rFonts w:cs="Times New Roman" w:ascii="Times New Roman" w:hAnsi="Times New Roman"/>
              </w:rPr>
            </w:r>
            <w:bookmarkEnd w:id="1"/>
            <w:r>
              <w:rPr>
                <w:rFonts w:cs="Times New Roman" w:ascii="Times New Roman" w:hAnsi="Times New Roman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REF "company1_name"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POINTS RECYCLING AND REFUSE, LLC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</w:t>
            </w:r>
            <w:bookmarkStart w:id="2" w:name="acronym1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acronym1" Enter company 1's Short Name \d Points Recycling or Company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" w:name="acronym1"/>
            <w:r>
              <w:rPr>
                <w:rFonts w:cs="Times New Roman" w:ascii="Times New Roman" w:hAnsi="Times New Roman"/>
              </w:rPr>
            </w:r>
            <w:bookmarkEnd w:id="3"/>
            <w:r>
              <w:rPr>
                <w:rFonts w:cs="Times New Roman" w:ascii="Times New Roman" w:hAnsi="Times New Roman"/>
              </w:rPr>
              <w:fldChar w:fldCharType="end"/>
            </w:r>
            <w:bookmarkEnd w:id="2"/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er"/>
              <w:tabs>
                <w:tab w:val="left" w:pos="2136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Responden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. . . . . . . . . . . . . . . . . . . . . . . . . . . . . . 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COM COUNTY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14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Complainant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INTS RECYCLING AND REFUSE, LLC,</w:t>
            </w:r>
          </w:p>
          <w:p>
            <w:pPr>
              <w:pStyle w:val="Normal"/>
              <w:tabs>
                <w:tab w:val="clear" w:pos="720"/>
                <w:tab w:val="left" w:pos="214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Responden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. . . . . . . . . . . . . . . . . . . . . . . . . . . . . . . 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NEÉ COE, SHELLEY DAMEWOOD, and SHANNON TOMSEN,</w:t>
            </w:r>
          </w:p>
          <w:p>
            <w:pPr>
              <w:pStyle w:val="Normal"/>
              <w:tabs>
                <w:tab w:val="clear" w:pos="720"/>
                <w:tab w:val="left" w:pos="214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Complainants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INTS RECYCLING AND REFUSE, LLC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3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Respondent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 . . . . . . . . . . . . . . . . . . . . . . . . . . . . . . 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DOCKET TG-080913 </w:t>
            </w:r>
            <w:r>
              <w:rPr>
                <w:rFonts w:cs="Times New Roman" w:ascii="Times New Roman" w:hAnsi="Times New Roman"/>
                <w:i/>
              </w:rPr>
              <w:t>(consolidated)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KET TG-081089 </w:t>
            </w:r>
            <w:r>
              <w:rPr>
                <w:rFonts w:cs="Times New Roman" w:ascii="Times New Roman" w:hAnsi="Times New Roman"/>
                <w:i/>
              </w:rPr>
              <w:t>(consolidated)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KET TG-08212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consolidated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TION OF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GENE K. ECKHARDT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UGENE K. ECKHARDT, under penalty of perjury under the laws of the State of Washington, declares as follow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over 18 years of age, a citizen of the United States, a resident of the State of Washington, and competent to be a witnes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720" w:hanging="720"/>
        <w:rPr/>
      </w:pPr>
      <w:r>
        <w:rPr>
          <w:rFonts w:cs="Times New Roman" w:ascii="Times New Roman" w:hAnsi="Times New Roman"/>
        </w:rPr>
        <w:t>I am employed by the Washington Utilities and Transportation Commission as the Assistant Director of Water and Transport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not discussed the parties’ positions and/or any tentative agreements to settle with individuals who are not parties to this proceeding or the mediation.  Furthermore, I have not provided to any person not a party to this proceeding or the mediation documents relating to the positions of the parties and/or reflecting tentative agreement to settle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</w:rPr>
        <w:t>DATED this __________ day of April, 2009, at Olympia, Washing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left="3870"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 K. ECKHARDT</w:t>
      </w:r>
    </w:p>
    <w:p>
      <w:pPr>
        <w:pStyle w:val="Normal"/>
        <w:ind w:left="3870"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872" w:right="1440" w:gutter="0" w:header="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 xml:space="preserve">DECLARATION OF EUGENE K. ECKHARDT -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 xml:space="preserve">DECLARATION OF EUGENE K. ECKHARDT -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b w:val="false"/>
      <w:i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33"/>
      <w:u w:val="single"/>
    </w:rPr>
  </w:style>
  <w:style w:type="character" w:styleId="HeaderChar">
    <w:name w:val="Header Char"/>
    <w:basedOn w:val="DefaultParagraphFont"/>
    <w:qFormat/>
    <w:rPr>
      <w:rFonts w:ascii="Palatino Linotype" w:hAnsi="Palatino Linotype" w:cs="Palatino Linotype"/>
      <w:sz w:val="24"/>
      <w:szCs w:val="24"/>
    </w:rPr>
  </w:style>
  <w:style w:type="character" w:styleId="Heading3Char">
    <w:name w:val="Heading 3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Palatino Linotype" w:hAnsi="Palatino Linotype" w:cs="Palatino Linotype"/>
      <w:b/>
      <w:bCs/>
      <w:sz w:val="28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Palatino Linotype" w:hAnsi="Palatino Linotype" w:cs="Palatino Linotyp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12:00Z</dcterms:created>
  <dc:creator>Kippi Walker</dc:creator>
  <dc:description/>
  <cp:keywords/>
  <dc:language>en-US</dc:language>
  <cp:lastModifiedBy>Jennifer Cameron-Rulkowski</cp:lastModifiedBy>
  <cp:lastPrinted>2009-03-20T11:13:00Z</cp:lastPrinted>
  <dcterms:modified xsi:type="dcterms:W3CDTF">2009-03-31T20:13:00Z</dcterms:modified>
  <cp:revision>14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ints Recycling and Refuse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4-03T00:00:00Z</vt:lpwstr>
  </property>
  <property fmtid="{D5CDD505-2E9C-101B-9397-08002B2CF9AE}" pid="6" name="DocketNumber">
    <vt:lpwstr>08108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