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22, 20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NOTICE OF OPPORTUNITY TO FILE ANSWER 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TITION FOR RECONSIDER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By March 3, 2006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</w:rPr>
        <w:t>Pac-West Telecomm, Inc., v. Qwest Corpor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530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On February 21, 2006, Qwest Corporation filed with the Commission a Petition for Reconsideration of the Commission’s Final Order.  Parties who wish to respond to the petition may do so by Friday, March 3, 20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IS GIVEN That the Commission invites answers of the parties on the petition for reconsideration by Friday, March 3, 2006.  </w:t>
      </w:r>
      <w:r>
        <w:rPr>
          <w:rFonts w:cs="Palatino Linotype" w:ascii="Palatino Linotype" w:hAnsi="Palatino Linotype"/>
        </w:rPr>
        <w:t>The Commission expects to enter an order on reconsideration no later than May 3, 2006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sz w:val="20"/>
        <w:szCs w:val="20"/>
      </w:rPr>
      <w:t>[Service Date February 22, 2006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53:00Z</dcterms:created>
  <dc:creator>Kippi Walker</dc:creator>
  <dc:description/>
  <cp:keywords/>
  <dc:language>en-US</dc:language>
  <cp:lastModifiedBy>Kippi Walker</cp:lastModifiedBy>
  <cp:lastPrinted>2006-02-22T10:52:00Z</cp:lastPrinted>
  <dcterms:modified xsi:type="dcterms:W3CDTF">2006-02-22T19:00:00Z</dcterms:modified>
  <cp:revision>2</cp:revision>
  <dc:subject/>
  <dc:title>February 2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22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