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TSAP COUNTY SUPERIOR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merton-Kitsap Airporter, Inc.,</w:t>
        <w:tab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,</w:t>
        <w:tab/>
        <w:tab/>
        <w:tab/>
        <w:t>)</w:t>
        <w:tab/>
        <w:t>CAUSE NO. 02-2-02848-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ion, </w:t>
        <w:tab/>
        <w:tab/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WASHING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Thurston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record in that certain cause lately pending before the Washington Utilities and Transportation Commission, Formal Complaint against Bremerton-Kitsap Airporter, Inc., being Docket No. TC-001846 of the record of formal files of the Commiss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STIMONY WHEREOF I have hereunto set my hand and affixed the official seal of the Washington Utilities and Transportation Commission this 26th day of September, 200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2:46:00Z</dcterms:created>
  <dc:creator>Information Services</dc:creator>
  <dc:description/>
  <dc:language>en-US</dc:language>
  <cp:lastModifiedBy>Information Services</cp:lastModifiedBy>
  <cp:lastPrinted>2002-09-23T12:09:00Z</cp:lastPrinted>
  <dcterms:modified xsi:type="dcterms:W3CDTF">2002-09-23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9-26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