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lang w:val="fr-FR"/>
              </w:rPr>
            </w:pPr>
            <w:r>
              <w:rPr>
                <w:lang w:val="fr-FR"/>
              </w:rPr>
              <w:t>FAIRPOINT COMMUNICATIONS SOLUTIONS CORP. f/k/a FAIRPOINT COMMUNICATIONS CORP.</w:t>
            </w:r>
          </w:p>
          <w:p>
            <w:pPr>
              <w:pStyle w:val="Normal"/>
              <w:rPr>
                <w:lang w:val="fr-FR"/>
              </w:rPr>
            </w:pPr>
            <w:r>
              <w:rPr>
                <w:lang w:val="fr-F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90343</w:t>
            </w:r>
          </w:p>
          <w:p>
            <w:pPr>
              <w:pStyle w:val="Normal"/>
              <w:ind w:left="720" w:hanging="0"/>
              <w:rPr>
                <w:b/>
                <w:b/>
                <w:bCs/>
              </w:rPr>
            </w:pPr>
            <w:r>
              <w:rPr>
                <w:b/>
                <w:bCs/>
              </w:rPr>
            </w:r>
          </w:p>
          <w:p>
            <w:pPr>
              <w:pStyle w:val="Normal"/>
              <w:rPr/>
            </w:pPr>
            <w:r>
              <w:rPr/>
              <w:t>ORDER APPROVING NEGOTIATED FIFTH  AMENDED AGREEMENT ADDING PROVISIONS FOR UNBUNDLED LOOP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fth amended agreement (Amended Agreement) under the Telecommunications Act of 1996 (Telecom Act).  The Amended Agreement is between Fairpoint Communications Solutions Corp. (Fairpoint), f/k/a Fairpoint Communications Corp., and Qwest Corporation (Qwest), f/k/a U S WEST Communications, Inc.  The Commission approved an interconnection agreement between the parties on May 26, 1999, a first amended agreement on July 31, 2000, and a second, third, and fourth amended agreement on February 23, 2001.  The Commission ordered that in the event the parties amended their agreement, the amended agreement would be deemed a new agreement under the Telecom Act and must be submitted to the Commission for approval.  The parties filed a joint request for approval of a fifth amendment on May 11,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Fairpoint and Qwest was brought before the Commission at its regularly scheduled open public meeting held on May 30, 2001, at its offices in Olympia, Washington.  The Commission approved the Agreement as negotiated and requested by the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72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72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Fairpoint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May 26, 1999, a first amended agreement on July 31, 2000, and a second, third, and fourth amended agreement on February 23,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May 11, 2001, the parties filed with the Commission a joint request for approval of a fif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Fairpoint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Fairpoint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greement.  The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Fairpoint Communications Solutions Corp., f/k/a Fairpoint Communications Corp., and Qwest Corporation, f/k/a U S WEST Communications, Inc., which the parties filed on May 11,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greement.  The Agreement is subject to the jurisdiction of the Commission and the courts of Washington state.</w:t>
      </w:r>
    </w:p>
    <w:p>
      <w:pPr>
        <w:pStyle w:val="Normal"/>
        <w:rPr/>
      </w:pPr>
      <w:r>
        <w:rPr/>
      </w:r>
    </w:p>
    <w:p>
      <w:pPr>
        <w:pStyle w:val="Normal"/>
        <w:ind w:left="-1080" w:firstLine="1080"/>
        <w:rPr/>
      </w:pPr>
      <w:r>
        <w:rPr/>
        <w:t>DATED at Olympia, Washington, and effective this 30th day of May,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T-99034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10:00Z</dcterms:created>
  <dc:creator>Information Services</dc:creator>
  <dc:description/>
  <dc:language>en-US</dc:language>
  <cp:lastModifiedBy>Information Services</cp:lastModifiedBy>
  <cp:lastPrinted>2001-05-21T13:28:00Z</cp:lastPrinted>
  <dcterms:modified xsi:type="dcterms:W3CDTF">2001-05-25T16: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FairPoint Communications Solutions Cor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9903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