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uthorization Regarding a Change in the Filing Date of Virtual Right-of-Way (VROW) Program Annual Repor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UE-98087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2</w:t>
            </w:r>
            <w:r>
              <w:rPr>
                <w:rFonts w:cs="Palatino Linotype" w:ascii="Palatino Linotype" w:hAnsi="Palatino Linotype"/>
                <w:vertAlign w:val="superscript"/>
              </w:rPr>
              <w:t>nd</w:t>
            </w:r>
            <w:r>
              <w:rPr>
                <w:rFonts w:cs="Palatino Linotype" w:ascii="Palatino Linotype" w:hAnsi="Palatino Linotype"/>
              </w:rPr>
              <w:t xml:space="preserve"> SUPPLEMENTAL ORDER GRANTING CHANGE IN FILING DAT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pPr>
      <w:r>
        <w:rPr>
          <w:rFonts w:cs="Palatino Linotype" w:ascii="Palatino Linotype" w:hAnsi="Palatino Linotype"/>
        </w:rPr>
        <w:t>On August 15, 2003, Puget Sound Energy, Inc., (“PSE” or</w:t>
      </w:r>
      <w:r>
        <w:rPr>
          <w:rFonts w:cs="Palatino Linotype" w:ascii="Palatino Linotype" w:hAnsi="Palatino Linotype"/>
          <w:b/>
          <w:bCs/>
        </w:rPr>
        <w:t xml:space="preserve"> </w:t>
      </w:r>
      <w:r>
        <w:rPr>
          <w:rFonts w:cs="Palatino Linotype" w:ascii="Palatino Linotype" w:hAnsi="Palatino Linotype"/>
        </w:rPr>
        <w:t>“the</w:t>
      </w:r>
      <w:r>
        <w:rPr>
          <w:rFonts w:cs="Palatino Linotype" w:ascii="Palatino Linotype" w:hAnsi="Palatino Linotype"/>
          <w:b/>
          <w:bCs/>
        </w:rPr>
        <w:t xml:space="preserve"> </w:t>
      </w:r>
      <w:r>
        <w:rPr>
          <w:rFonts w:cs="Palatino Linotype" w:ascii="Palatino Linotype" w:hAnsi="Palatino Linotype"/>
        </w:rPr>
        <w:t>Company”) filed with the Commission a petition regarding Docket No. UE-980877 requesting changing the filing date of Virtual Right-of-Way (VROW) Program annual report. (The program is also known as “Tree Watch”.)  According to the Company’s petition, a report in the springtime provides the most useful information.  PSE requests that the Commission authorize an amendment of the order issued on July 8, 1998, under Docket No. UE-980877, to formally reflect the change of the annual VROW Program Report filing date from September 30 to May 1.</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i/>
          <w:i/>
          <w:iCs/>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b/>
          <w:b/>
          <w:bCs/>
          <w:i/>
          <w:i/>
          <w:iCs/>
        </w:rPr>
      </w:pPr>
      <w:r>
        <w:rPr>
          <w:rFonts w:cs="Palatino Linotype" w:ascii="Palatino Linotype" w:hAnsi="Palatino Linotype"/>
          <w:b/>
          <w:bCs/>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PSE is an electric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Commission Staff Reviewed the petition and recommends the Commission amend the Original Order.</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This matter was brought before the Commission at its regularly scheduled meeting on September 10,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After review of the petition filed in Docket UE-980877 by PSE on      August 15, 2003, and giving due consideration, the Commission finds that the Petition is reasonable and should be authoriz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Petition of Puget Sound Energy, Inc.,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annual reporting date for the Virtual Right-of-Way (or Tree Watch) Program is amended to May 1.</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Puget Sound Energy, Inc., to effectuate the provisions of this Order.</w:t>
      </w:r>
      <w:r>
        <w:br w:type="page"/>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MARILYN SHOWALTER, Chairwoman</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ab/>
        <w:t>PATRICK J. OSHIE,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98087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2:00Z</dcterms:created>
  <dc:creator>Information Services</dc:creator>
  <dc:description/>
  <dc:language>en-US</dc:language>
  <cp:lastModifiedBy>Administrator</cp:lastModifiedBy>
  <cp:lastPrinted>2003-09-08T11:15:00Z</cp:lastPrinted>
  <dcterms:modified xsi:type="dcterms:W3CDTF">2003-09-08T18:15: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9-11T00:00:00Z</vt:lpwstr>
  </property>
  <property fmtid="{D5CDD505-2E9C-101B-9397-08002B2CF9AE}" pid="7" name="DelegatedOrder">
    <vt:lpwstr>0</vt:lpwstr>
  </property>
  <property fmtid="{D5CDD505-2E9C-101B-9397-08002B2CF9AE}" pid="8" name="DocketNumber">
    <vt:lpwstr>9808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6-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