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CG SEATTLE, DIGITAL DIRECT OF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INC., LAKE TV CABLE,  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WASHINGTON STATE CABLE     )DOCKET NO. </w:t>
      </w:r>
      <w:r>
        <w:rPr>
          <w:spacing w:val="-3"/>
          <w:lang w:val="fr-FR"/>
        </w:rPr>
        <w:t>UT</w:t>
        <w:noBreakHyphen/>
        <w:t>9415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COMMUNICATIONS ASSOCIATION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5                                 ) 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</w:t>
      </w:r>
      <w:r>
        <w:rPr>
          <w:spacing w:val="-3"/>
          <w:lang w:val="fr-FR"/>
        </w:rPr>
        <w:t xml:space="preserve">Complainants,   ) PAGES 1 </w:t>
        <w:noBreakHyphen/>
        <w:t xml:space="preserve"> 5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>6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vs.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GTE NORTHWEST INCORPORATED and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NOHOMISH COUNTY PUBLIC UTILITY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ISTRICT NUMBER 1,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Respondents.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</w:rPr>
        <w:t xml:space="preserve">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at 9:40 a.m. on February 27, 1995, at 1300 Southwes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Evergreen Park Drive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Administrative Law Judge ALICE HAENL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GTE NORTHWEST, INC., by RICHARD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OTTER, Attorney at Law, 1800 41st Street (5LE)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Everett, Washington 98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JEFFREY GOLTZ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CG SEATTLE, WSCCA, LAKE TV CABLE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GREGORY J. KOPTA, Attorney at Law, 2600 Century Cab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501 Fourth Avenue, Seattle, Washington 98101</w:t>
        <w:noBreakHyphen/>
        <w:t xml:space="preserve">1688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SNOHOMISH COUNTY PUD, by ELIZABETH THOMA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701 Fifth Avenue, Suite 5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attle, Washington 98104, and KRISTIN HALL,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 Law, 2320 California Street, Everett, Washington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4  981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rder.  The Commission has set for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ference at this time and place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UT</w:t>
        <w:noBreakHyphen/>
        <w:t xml:space="preserve">941523.  That is the complaint of TCG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gital Direct of Seattle, Inc., Lake TV C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State Cable Communications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gainst GTE of the Northwest, Incorporat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nohomish County Public Utility District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Commission entered its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re</w:t>
        <w:noBreakHyphen/>
        <w:t xml:space="preserve">hearing conference on February 2, se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re</w:t>
        <w:noBreakHyphen/>
        <w:t xml:space="preserve">hearing conference for today which is February 2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1995.  The pre</w:t>
        <w:noBreakHyphen/>
        <w:t xml:space="preserve">hearing conference is being hel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ministrative Law Judge Alice L. Haenle of the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Administrative Hea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'd like to take appearances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ease, beginning with the representati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ainants,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KOPTA:  Yes,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egory J. Kopta, Davis Wright Tremaine, 2600 Centu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quare, 1501 Fourth Avenue, Seattle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98101</w:t>
        <w:noBreakHyphen/>
        <w:t xml:space="preserve">1688, appearing on behalf of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laina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For the responding par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s. Thoma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OTTER:  Thank you, Judge Haenle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ame is Elizabeth Thomas with the firm of Pre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ates and Ellis, 5000 Columbia Center, 701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venue, Seattle, Washington 98104, appearing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respondent Snohomish Public Utility District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Thank you,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HALL:  Kristin K. Hall at Snohom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nty PUD, 2320 California Street, Everet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98201.  I'm appear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espondent Snohomish County PUD No. 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And you are counsel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HAL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POTTER:  Richard E. Potter, assoc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al counsel, GTE Northwest, Incorpor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800 </w:t>
        <w:noBreakHyphen/>
        <w:t xml:space="preserve"> 41st Street, Everett, Washington 9820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earing on behalf of respondent GTE North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Mr. G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LTZ:  Jeffrey D. Goltz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torney general representing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400 South Evergreen Park Drive Southwe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98504</w:t>
        <w:noBreakHyphen/>
        <w:t xml:space="preserve">01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Thank you.  Is there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sent in the hearing room who intends to fil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tition or make a motion to intervene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record should reflec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.  We have a number of things to cov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rning.  We discussed briefly just what thos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be before we went on the record.  They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wo motions to dismiss the complaint.  They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appropriate structure of hearings of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rtion of the complaint is left, if any,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tions to dismiss.  We need to discuss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bably and set a hearing schedule again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whatever is left after the motions to dismis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so, Ms. Thomas, had an issue to rais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hairman Nelson.  Do you want to do that now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THOMAS:  Yes, thank you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request that the parties stipulate that n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arties will object to the particip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irman Nelson in the case.  I'm making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my law partner Tom Allison is mar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irman Nelson.  Mr. Allison will not particip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way in this matter.  He will not be consulted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not see any pleadings and he will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olvement whatsoever.  So that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ther the chairman should recuse herself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ed to come up, we would request that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ipulate they will not object to her participatio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Thank you. 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KOPTA:  No objection.  We will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ipul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Ms. 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HALL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MR. POTTER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Mr. G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OTTER:  Thank you all.  Judge Haen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thing, perhaps just to clarify that Mr. manif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behalf of public counsel has sent a lett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es asking to be on the service list, and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cated to me on the phone that he could not b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day, and he would want me to give not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es and to you that public counsel does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ipate but takes no position on the 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tions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Thank you.  I did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before we went on the record.  He phon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fice this morning and gave the same message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 intend to participate but takes no pos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motions this morning.  So I appreci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reminding me of that.  Thank you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THOMAS:  Your Honor,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tipulation I suggest that I ask Mr. Manifol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icate by letter that he has no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hairman Nelson's particip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That's an excellent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st have him send that to the secreta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as usual with copies to parties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urtesy copy to me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THOMAS:  Very good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Next are there any thing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ed to deal with before we take the mo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miss? 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POTTER:  One question came to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fter we went on the record when you mentioned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ct as one of the parties.  I'm curious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rrent status of Digital Direct sinc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uthorized TCG to take them over by their asse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ever it was.  Is Digital Direct still an 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KOPTA:  Digital Direct is actual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ll providing telecommunications services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led to, on behalf of Digital Direct, to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tariff and price list and that was effecti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end of January.  They were added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laint which was filed in November simpl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sue of completeness since there was a tran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DDS to TCG Seattle, and so they remai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laint, but are not actively a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Well, if they're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ing telecommunications services, then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ing to withdraw them as a complaining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KOPTA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Does anyon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jection to their being withdrawn as a compl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P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Thank you.  That'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dea, Mr. Potter, to get some of the details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.  Will that alter the complaint in any wa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n removing them as a party, Mr. Kop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KOPTA:  No, it will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lk about before we deal with the motions to dismi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ll right.  This was filed as a compla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led on November 22nd.  Since that time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en a number of layers of pleadings including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responses to various parties.  There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tion filed by GTE NW to dismiss itself </w:t>
        <w:noBreakHyphen/>
        <w:noBreakHyphen/>
        <w:t xml:space="preserve"> 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mission to dismiss GT NW from the compla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 as a respondent.  There's been a similar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led by the Snohomish County PUD to have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missed as a responding party.  I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staff filed a response and memorand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intiffs filed a response.  There are several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pleadings.  Before we began this morning I to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 had </w:t>
        <w:noBreakHyphen/>
        <w:noBreakHyphen/>
        <w:t xml:space="preserve"> I indicated that the last pleading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eived was Mr. Kopta's pleading of February 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itled Complainant's Response to Memorand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Staff Regarding Motions to Dismiss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ked if anyone had filed anything since the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re that I had actually looked a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ea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POTTER:  GTE, it's dated February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sponse to staff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Yes.  I do have that on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ll, thank you.  That is entitled Response of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rthwest, Incorporated to Memorandum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ff Regarding Motions to Dismiss.  Thank you. 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m stapled or I put in order both togethe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hing since February 21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Keeping that in mind I asked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ther they wanted the opportunity to add an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written pleadings understanding that I have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plaint, the answers and the addition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eadings.  I indicated further that I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 in reading through the pleadings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ke the opportunity to ask those questions of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the pleadings.  I think the response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ussed this before we went on the record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 this point counsel don't need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lement the pleadings, although if m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ise anything that hasn't been directly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y would like the opportunity to addre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I misstated anyone's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KOPTA:  (Shaking head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When I put these togeth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t them together in chronological order and s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 will be just by the plead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ronological order; there's no other reas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der in which I will take them.  Ms. Thomas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 filed December 13 you request that Lake TV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ble or you indicate that as an affirmative def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Lake TV Cable is estopped for raising clai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ased on its license agreement.  Why is that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THOMAS:  Because it has been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nefits under that license agreement.  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nefitting from its bargain under that lic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reement and that should estop it from raising clai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at the agreement is unlawful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Mr. Potter, in his pl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titled Rebuttal of GTE Northwest that was fi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anuary 10, asserts that there is noth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could order GTE to do which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lainants with the relief they seek.  Mr. Kopt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is it complainant wants the Commission to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TE to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KOPTA:  What the complainan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ke the Commission to order GTE to do is a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us as a joint pole owner it is uncl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lainants at this point the degree to which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cipates in the rates, terms and condi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ointly owned poles.  Therefore, it's unclear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 whether GTE is taking an active or passive r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setting those rates, terms and condition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ither event it's complainant's 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's jurisdiction is over attach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ointly owned poles and that it can set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, terms and conditions to attachment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les and that those would apply to both GTE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U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In looking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morandum of the Commission staff regarding mo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ismiss that was filed on February 13, at page 5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ggests that the parties be allowed to pres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vidence through the hearing process o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ropriate motions in order to complete the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rd.  I asked you before we went on the recor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ltz, whether the Commission staff was mak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ular recommendation with regard to the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ny portions of the complaint remaining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se motions are decided, what structure any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uld take.  Do you want to repeat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GOLTZ:  Well, I will try. 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lly follows up on the response Mr. Kopta just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is somewhat ambiguous from the papers that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file as to exactly the degree to which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ols rates, terms and condi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tachments, and I believe that the complainan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ssed the threshold test of whether they can st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aim against GTE, but it may be that GTE throug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through a filing of a motion to dismis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risdiction but, in effect, filing a mo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mmary judgment with appropriate affidavits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priate factual support, might be able to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ect, say we in fact do have no control over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rms, conditions.  That is entirely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nce of Snohomish County PUD, and if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monstrate that, that might be appropriate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priate issue for resolution by a motion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posed to going through the entire hear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re we might have a number of other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So the suggestion then is that if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ccept our position, which is the PUD is dismi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t GTE remains as a respondent, then buil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hedule may be a deadline for dispositive mo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ssue</w:t>
        <w:noBreakHyphen/>
        <w:t xml:space="preserve">limiting mo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In asking you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fore we went on the record, I also asked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es had discussed generally among themselve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ructure this might t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R. GOLTZ:  The answer to that is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Well, I was going to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whatever is left of this that stipulated f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kind of thing, would certainly be appropriat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ems to me.  Thank you, Mr. Goltz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the questions I had.  Does anyone need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ny of the issues that were raised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THOMAS:  Your Honor, will you b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ch of us to present oral argument or is th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effect the oral argu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Well, I was trying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ut earlier whether you intended to present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gument.  If you want to you may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portunity.  Keep in mind that I have rea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eadings so you don't need to repeat them, bu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ant oral argument we will do that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THOMAS:  Thank you. 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sunderstood the question, and the distric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ke an opportunity just to provide a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ckground and also some information about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istory in response to the most recent rou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ea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JUDGE HAENLE:  With response to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THOMAS:  The most recent rou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eadings that were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All right.  Well,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ny oral argument would be, again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tities that filed the motions to dismiss,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re which one of you goes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POTTER:  I will be happy to go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just summarize where we are.  First of all,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rthwest and the PUD have signed what we call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le agreement.  It's dated September 1993.  A cop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tached to the complaint.  That makes GTE and PU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oint owners of some of the poles that PUD uses.  PU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so has poles that it's the sole owner of and GT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les that it's the sole owner of.  As to the joi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wned poles, the usable space is, generally spea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vided up into three parts.  The lowest most us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ace is allocated for GTE's use; the uppermost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allocated for the PUD's uses; and i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's the unallocated buffer, I think it's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in the plea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Under the joint pole agreement,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ears, GTE and PUD have been signing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tachment license agreements with third partie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ably cable television companies.  An example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PUD agreements is attached to the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able TV companies have invariably been atta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GTE's allocated space.  As to thos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reements, GTE sets the rate or negotiates the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rms and conditions for its license agreemen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D separately negotiates and sets the rates,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conditions for its license agreement. 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le agreement uses the phrase "sharing of revenues"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with regard to those, but the sharing ha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form over the years of the PUD and the GT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ging their separate rates under their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racts, doing their own billing and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llecting, so there's no money that changes h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tween GTE and the PUD with regard to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t does not seem to us on the fa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eadings that the complainants have any grievan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moment with GTE's rates, terms or conditions und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contracts.  As to the unallocated buff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oint pole agreement clearly provides that the PU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exclusive control over third party attach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t does provide that GTE would have a sh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t revenues from any such agreements, so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net of the PUD's administrative costs, but GT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tally passive party with regard to any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, and it's our understanding from the plea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RFP issued by the PUD to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lainants object is for that unallocated bu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 it's GT's position that the complain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ege any grievance with regard to a GTE lic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reement for attachments in its allocated space;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laint alleges some grievances with the PU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FP, but, since on the face of the joint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reement and the RFP GTE has absolutely no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ver that activity by the PUD, that there's real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aint pleaded against GTE, and we do no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's any support for the argument tha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cause there's a joint pole agreement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how create jurisdiction over the PU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otherwise exist, and I will defer to the PU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gue the jurisdictional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Did I understand you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t's GT NW's position that it has no control ov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unallocated buffer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POTTER:  That's correct.  No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ver arrangements for third party attachment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some right under the agreement if we ne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of that space that we can do so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ailable, but as to agreements with third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tach, we have no control over that, and of cour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go beyond the motions to dismiss today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ertainly be willing to put that in affidav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f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And I assume it's nego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tween GT NW and the PUD what amount of revenu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be I should say what percentage of revenue GT N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POTTER:  Well, the joint pol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s a general allocation of 55 percent/45 perc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rious cost sharings purposes,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ocation that would be used for any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allocated bu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And that was nego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tween GT NW and the PU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POTTER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JUDGE HAENLE:  Ms. Thom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THOMA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eciate the opportunity to provide some backgrou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formation about the district's activit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blic utility districts rarely appear in this for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ublic utility district, like the utili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regulated by the Commission, is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dicated to serving its customers, but it's ow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ustomers' local government rather th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areholders.  It is governed by its own set of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ers who set rates and establish polic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district commissioners, like the U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ers, adopt policies, including the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tachment policy, that they believe are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mote the interest of ratepayers in reliabl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, and in having utilities' costs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ed fai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Of course, to provide the electric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UD has to have poles.  Poles are expens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times require permits from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cology, from the Army Corps of Engineers.  They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to satisfy stringent safety standards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the Department of Labor and Industries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ndards go to the amount of spa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connections, they go to the amount of weigh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le can carry.  Physically a pole canno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inite number of attachments.  In fact it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very few without damaging the pol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Until recently, the district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nd that there were only two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ested in attaching to any particular pole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the local phone company and the oth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the local cable company, but with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communications industry interes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ightened enormously.  The district has f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are new entrants in the existing market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like to connect.  The district has f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isting entrants are seeking attachments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s; rather than just wanting to attach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tribution to their end use customers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rd parties would like to attach for, effectiv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mission purposes to carry signals thr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other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district simply doesn't hav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ace on its poles to accommodate everyone who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be interested.  The district also doesn't hav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od information about who is interested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nections.  It finds that from time to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, including TCG, just attach without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y permission at all, although there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ndard procedure in place for 20 years or so where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third party attacher, like a cable TV compan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ter a general license agreement with the distric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ke the one that was attached to the complai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n get a permit on a pole by pole basis for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attach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district commissioners real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didn't have enough space for everyone wh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ested and they felt it was beyond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mission to develop a pole system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pable of carrying signals for all third part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interested regardless of the need for those po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electric power purposes, so they developed the RF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create a rational mechanism for alloc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mited space on the existing poles. 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rpose of the RFP was to provide the distri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tter information about who wanted to attach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les and how many people were ou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RFP allows only one attachmen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le, but that's quite different from aw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clusive routes or, I'm sorry, exclusive territo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though there's only one attachment per po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eat number of poles means that there are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outes available through most areas. 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ple of sensitive areas where the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or make it very difficult to erect pole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 areas there may be very limited ac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mited number of poles, but for the most part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be multiple routes through the sam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re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n that way the district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ied to assure that all potential users of its po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have an equal opportunity for acces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les even in the areas where access is lim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us, the RFP was designed to protect the valu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payer asset, the poles, but in a fashion tha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m available on an equitable basis to all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es not just to the third parties who happe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first and even put their attachments on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mission.  The district would have no ro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termining the rate, terms and conditions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these third parties to their own customer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, the district's RFP specifies the third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o want to attach to its poles have to comp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UTC reg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Briefly, to summarize our argument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know you have read the brief, the complaint asse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o wrongful acts by the district as we read it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at the district is regulating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in an unauthorized manner; the other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ates and conditions for pole attach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reasonable.  From a substantive standpoint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both assertions are incorrect, but they d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ed to be reached on a substantive basis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ble companies have chosen the wrong foru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llenge the district's policies.  A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ff apparently concurred in its brief,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't be brought under the usual complaint statute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80.04.110 because the district is not a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.  Nor is there jurisdiction under 80.04.01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though that statute does confer jurisdic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to determine the scope of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risdiction.  As staff points out, t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termination can only be made on the Commission'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o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oreover, it requires a belief that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conducting businesses subject to regulatio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tle 80.  The district is not conductin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's subject to regulation under title 80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tempting to regulate the rates, terms and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complainant's service.  Rather, it's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locate a scarce resource in a rational fashi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, the po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Commission does not have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ver the complainant's complaints on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ditions of pole attachment service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ct is not a utility under chapter 80.54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st time the district made a rate increase in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le attachment policy the cable companies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trict to court.  That resulted in the Broad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evision decision that's cited in the brief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st in that case and apparently are tr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now hoping that this forum would be a for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re they would find better success.  Unfortun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em, though, the Commission clearly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risdiction.  Even if the district were an ag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l Telephone, the Commission could not reg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district directly.  It could only regulat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ephone, and the district is not an agen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ency requires an element of control that's la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Although the joint agreement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ct and General Telephone governs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trict's actions, that doesn't confer contro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neral Telephone itself over the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reover, the legislative history makes it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pter 80.54 does not confer jurisdic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to regulate the district's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ditions of service for attachments.  As was po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, I think, in Mr. Kopta's brief, the statut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mended soon after the Broadview Television deci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t a look at the legislative histor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mendment process in 1979 demonstrates that there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 intent to allow the UTC to regulate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ditions established by the district for attach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its own poles.  And I've made photocopies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ges from the legislative history for the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erence, and for your reference I've mar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tinent portions of the legislative history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summarize, there was an amendment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nator North, the first area that's marke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have given the Commission jurisdiction o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"nonregulated utilities" and those no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tilities were defined to include a PUD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osal was voted down and districts were expres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brought within the Commission's regulatory am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the second page of the handout, there is a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Senator Bottiger making clear that the int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reat public utility district different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rivate utilities, investor</w:t>
        <w:noBreakHyphen/>
        <w:t>owned util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d then finally on the third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ndout, in the House of Representativ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resentative McCormick noted that the inten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authorize the UTC to require a utility to con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or to make an attachment.  And the sen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trict has drawn from the complaint in this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hat in effect the complainants are ask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TC order the district to allow third parties, 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rd parties, to attach to poles at their ow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sed on the desire of the third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n sum, the relief sought by the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 in their complaint is not availabl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y and Transportation Commission, at lea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ainst Public Utility District No. 1 of Snohom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ty.  The cable companies have chosen the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um and also lack support for their substa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ims.  They have other forums available in whi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rsue the claims if they want to.  We appreci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portunity to provide this additional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lating to the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I assume you're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oth on behalf of yourself and Ms. H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THOMAS:  Yes, Your Honor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s. Hall wanted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HALL:  Before we finish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rtion I would like to add just a couple of rema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go ahead and ask Ms. Thomas any questions you h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You indicated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 are so many poles that it's possibl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ultiple parallel routes in most areas.  I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you were saying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THOMAS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And you do that by skipp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les or how would you d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THOMAS:  I'll defer to Ms. H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lain because she understands it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HALL:  I think the idea i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</w:t>
        <w:noBreakHyphen/>
        <w:noBreakHyphen/>
        <w:t xml:space="preserve"> the transmission routes that we would fore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warding would not be limited to the distric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mission poles.  They could cover the distric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tire service area which is pretty densely pop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distribution and transmission poles, though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number of poles throughout the district'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a, we would envision that there would b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 number of both north</w:t>
        <w:noBreakHyphen/>
        <w:t>south and east</w:t>
        <w:noBreakHyphen/>
        <w:t xml:space="preserve">west rou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usable for telecommunications trans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oute </w:t>
        <w:noBreakHyphen/>
        <w:noBreakHyphen/>
        <w:t xml:space="preserve"> transmission routes throughout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Thank you.  Go ahe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HALL:  I just wanted to clarif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mark made by Ms. Thomas.  She mentioned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marks that the RFP allows only one attachmen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le, and just to clarify that a little bit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raw your attention to page 1 of the district's RFP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ment in the third paragraph, the last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a couple of key words.  We say, "The distr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shes to limit telecommunications trans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tachments to one per pole in order to pro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fficiency," et cetera, so the couple of point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want to make there are reiterating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is RFP was issued to gather inform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lp us develop a policy that makes sense, an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stated in the RFP that we wish it would b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sirable to limit transmission attachments to on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le, that's not necessarily an absolute rule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licy at this point.  The policy would be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ending on the results of our information gathe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at this point it seems desirable to li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ecommunications transmission attachments to on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le in the majority of circumstances unless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pecial circumstan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Secondly, to just make the poi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tachment we're talking about limiting to on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le are transmission attachments, and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're not talking about garden variety cable TV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tribution.  We're addressing transmission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we're loosely defining for these purpos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wo</w:t>
        <w:noBreakHyphen/>
        <w:t xml:space="preserve">way broad band services delivered to end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side of the district's service area, so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we're focusing on in the RF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Is there a closing d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s to this RFP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HALL:  Yes.  I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formation handy, I'm sorry, but I believe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d of October or Nov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KOPTA:  Nov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FROM THE AUDIENCE:  November 2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Most likely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ctober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HALL:  End of November.  November 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Thank you.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lete you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HALL:  (Nodding head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Mr. Kopta, do you wan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ltz to go before you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KOPTA:  Well, why don't we ju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verybo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GOLTZ:  I will be happy to go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the appropriate order in any event. 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, I just want to say that Ms. Thomas made mu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</w:t>
        <w:noBreakHyphen/>
        <w:noBreakHyphen/>
        <w:t xml:space="preserve"> if we were to go a regular oral argumen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would have said.  However, I think it sh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ery clear, as we try to do in our memorandum,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allegations against the PUD in their first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  <w:noBreakHyphen/>
        <w:noBreakHyphen/>
        <w:t xml:space="preserve"> complainant's first claim for relief are tru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a very, very serious issue that staf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interested in resolving and the Commission sh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y very close attention to.  And it is with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regret that we can't say that that issue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litigated before this Commission now, because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and those allegations were true, you like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find Commission staff on the same side as the PU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is proceeding as we actually are in the thres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risdictional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But what is before the Commission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motions to dismiss on jurisdictional ground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don't think it is necessary to get into such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tters as how many poles are there, do you sk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ound, are there multiple routes available?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atively straightforward, I believe,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utory language.  The PUD is not a utility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80.54.010.  GTE is.  80.54.030 give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risdiction on a complaint by either a utility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censee, and that would include th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a licensee, against the utility, which GTE i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f the complaint properly alleges that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and I'm reading basically now from 80.54.03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rates, terms or conditions are unreason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rates, terms or conditions are either deman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acted, charged or collected by GTE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mmission has jurisdiction over G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gather what Mr. Potter is suggesting i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ll, we have an agreement, and therefore G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though it is a utility and although the attach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subject to rates, terms or conditions, GTE n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mands, exacts, charges or collects 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use that's what the PUD does pursuant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reement.  Well, I think it's fair to say, if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hypothesize the situation where the utility, G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Puget Power or U S WEST, or any utility,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er into an agreement with a third entit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nutility, to in effect be the collection agent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tually perform the administrative func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manding an exacting charge or col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achment rates, they could not, by that agre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void the jurisdiction of the Commission.  Ultim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ther the poles are solely owned or jointly ow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function of demanding exacting char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llecting could not be in effect delegated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nutility with the resul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cks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So I believe it would be a better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80.54.030 that GTE, despite the joint own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reement, is still engaging in those fun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ven pursuant to the agreement is engaging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nctions.  Therefore jurisdiction remai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for the complaint to proceed with G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The complaint, Mr. Golt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so </w:t>
        <w:noBreakHyphen/>
        <w:noBreakHyphen/>
        <w:t xml:space="preserve"> the complaint requests a declaratory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the Commission that the PUD and GT NW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gaging in telecommunications services by these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achments.  No one addressed specifically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al argument, anyway, whether this </w:t>
        <w:noBreakHyphen/>
        <w:noBreakHyphen/>
        <w:t xml:space="preserve"> reque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claratory order is proper in that form. 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staff take any position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GOLTZ:  Well, I think that rel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first claim for relief, and so I would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not be before the Commission.  I would li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 be before the Commission but I don't think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KOPTA:  Thank you.  I think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 to pick up a little bit on what Mr. Goltz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saying about GTE and the hypothetical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which you have a utility that enters into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le agreement with a nonutility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achments.  And I think the real concer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and the reason that we have advoc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pretation of 80.54 that we have is that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ld very easily use that kind of agreement to h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hind another entity to establish its own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tach to a pole and then to say, well, I'm sorr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n't have any control over what this other enti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es and thereby allow others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ors, to be at a disadvantaged position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es to attachment to poles, and, contrar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D's assertions, we are not asking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der that they allow us to attach to pole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at all what we're asking for.  What we'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is that attachment policies by the PUD no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o consideration what telecommunications servi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cular person is providing in attach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o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re are certain things that the PU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ly is interested in, the weight on the po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afety, those sorts of issues.  What the PUD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mphatically is not interested in is what sor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ecommunications services are being offered b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o attach to district and GTE jointly owned po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I think that's the thrust of our complain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attempting to allocate that scarce resour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saying that it's going to depend on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ecommunications service that you offer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ates, terms and conditions of the attach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ing to be.  GTE gets a share of ownershi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le, cable companies may attach under thei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reement, but they may not provid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s over those attachments and all others ne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 through an RFP process.  It is unclear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int, based on the face of the RFP itself,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actly what rates, terms and condition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a part of that attachment, but certainl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e of it there are exclusive elements,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particular region, whether it's a particular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les, but it's all based on the fact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fering telecommunications services, and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ying that that is putting the PUD and/or GT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business of being a telecommunication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her that they are doing the Commission's job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ciding who may and may not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communications services in Snohomish Count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certainly agree with the Commission staff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something that the Commission itself sh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nterested 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One of the public policie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has been trying to foster rec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ertainly with the registration of TCG Seattle and M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other competitive local exchange carrier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ion.  And what the PUD and GTE are doing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throwing a road block up to competition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rtainly within the purview of the Commissio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existing statutes to examine and to decl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 a declaratory order that the PUD is in eff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ulating the provision of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 in Snohomish County and that that i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exclusive jurisdiction of the Commission to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the PUD, which is to, under its statutory gr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o provide electricity and some water service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decide who may offer what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s in Snohomish County and unde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ircumst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have just looked at this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story that counsel for the PUD has passed out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not had a chance to examine it.  I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pports their position that they are not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in the terms of that statute, but tha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what we have been advocating.  Rather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, as we've discussed in our briefs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ute provides for jurisdiction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ver attachments to jointly owned poles or to sol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wned poles, but the key is to attachment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are attachments to these pole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finitions of the statute and that the Commissio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t fair, just and reasonable, sufficient rates,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nd conditions for those attach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Now, the fact that those attachments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be also on a pole that's jointly owned by the PU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by GTE doesn't mean that suddenly it's hands off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ain, going back to what Mr. Goltz was say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rn is to make sure that if a utility receive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nefit from a jointly owned pole or an attach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jointly owned pole then that's what gi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jurisdiction over the attachment.  An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TE, at least according to joint pole agre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eives a proportional part of the rate charg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UD for attachment to jointly owned pol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allocated buffer, and GTE receives the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wnership whereas others have to take what attach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can at what rates, terms and conditions the PU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cides they want to impose based on th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s that are being offered.  So I think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erms of the statute the Commission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urisdiction over the attachments to those joi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wned po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May I add one 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If he's done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f he is or not. 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KOPTA:  I believe that addresse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concerns that we have except for the alle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CG Seattle simply attaches without per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D poles and there's certainly nothing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at is the case.  That is not someth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D has counterclaimed or alleged and to my knowled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s not something that </w:t>
        <w:noBreakHyphen/>
        <w:noBreakHyphen/>
        <w:t xml:space="preserve"> an activity in which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attle is engag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Mr. G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GOLTZ:  Just that if we had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legislative history in advance of today,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provided an answer to this question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ems to me that on the </w:t>
        <w:noBreakHyphen/>
        <w:noBreakHyphen/>
        <w:t xml:space="preserve"> in order to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stand the argument based on the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story one would have to have a copy of the b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ause if you look at </w:t>
        <w:noBreakHyphen/>
        <w:noBreakHyphen/>
        <w:t xml:space="preserve"> I'm confused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 of the handout, the amendment by Senator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as rejected, it refers to page 1, line 25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would go in, and I can't figure out wher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e chapter.  I believe what that does is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nge the definition of utility in 80.54.010 and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new sub 4, meaning regulated utility,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needs to look at the bill that was amen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der to fully grasp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And second, the last, third page, it lim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to requiring it </w:t>
        <w:noBreakHyphen/>
        <w:noBreakHyphen/>
        <w:t xml:space="preserve"> giving UTC the power to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utility to accept attachments, which i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e I believe than whether or not rates or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fair, just and reasonable.  So I would u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Honor, for relying on the legislative histo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 at the underlying bi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ny brief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GOLTZ:  Maybe Ms. Thomas has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don't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THOMAS:  I'm afraid I don'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ertainly agree with your interpretation of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ge, and my sense of what the first page mea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milar to yours, and I apologize for not ha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ill to which it ref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Anything els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, Mr. P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R. POTT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HAENLE:  Ms. Thom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THOMAS:  Three brief points.  Stat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ires that the district establish rat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ndiscriminatory, fair and reasonable. 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ers of the district believe they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nd certainly we can </w:t>
        <w:noBreakHyphen/>
        <w:noBreakHyphen/>
        <w:t xml:space="preserve"> that can be test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rt.  For 20 years or more the distric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ndling pole attachments and trying to set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its best judgment are nondiscriminatory, f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asonable and best serve the interests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second point is that the pol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blic utility district and those that are joi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wned are not the only way that telecommunica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can be provided in Snohomish Count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trict is not attempting to regulate th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elecommunications service.  It's attempting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regulate the use of its ratepayer asset, nam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d finally, a close reading of the RF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monstrates that it is not a policy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her, it is an explanation of the problem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trict faces with just the multitude of activ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telecommunications market and the multitu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ayers who are looking to use the poles and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est for information that the district nee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der to address its problem with pole attach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rational fashion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Anything else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tions to dismi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HALL:  I would just also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d to one of the statements made by Mr. Kop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pparently it is the belief of the compla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interest of the PUD is in actually reg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ypes of service, telecommunications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d within their service area, and I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ke to clarify that again by going back to the RF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ection where we request that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ypes of services that are going to be offer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dent is introduced by saying that the distr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interested in using an information networ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hance its utility organization by pro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apability for interactive two</w:t>
        <w:noBreakHyphen/>
        <w:t xml:space="preserve">way connec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livering utility services such as meter reading and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 xml:space="preserve">6  energy management, et cetera, et cetera.  </w:t>
      </w:r>
      <w:r>
        <w:rPr>
          <w:spacing w:val="-3"/>
        </w:rPr>
        <w:t xml:space="preserve">As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type of network capacity and features respon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willing to provide to further that goal. 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ction reiterates the district's requ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dent provide information in as much detai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ssible in order to enable the district to selec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twork services offered by the respond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ct as part of the respondents proposal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st making the point that we don't have any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regulating the types of services as such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re interested in is addressing our own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eds and encouraging respondent's to offer u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pacity to handle our own internal needs in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for fe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So, again, in terms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athering we're trying to figure out what the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that we might be able to use,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rpose for which we've requested this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t we are not anticipating using that inform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 of our decision about who gets rout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KOPTA:  I would like to make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 to the last point.  I believe the RFP spea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itself, and whether or not it's a policy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simply a need to gather information, tha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not been the experience of the complainan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far as not basing decisions on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communications, that certainly does not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y the PUD is interpreting the pol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reement between it and the cable tel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ies to exclude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ecommunications services.  That's a decision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lely on what is being offered over the facilit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ver </w:t>
        <w:noBreakHyphen/>
        <w:noBreakHyphen/>
        <w:t xml:space="preserve"> on the facilities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s far as the fact that the pol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only way that telecommunications can be provi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s literally true, but the alternative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rse erecting poles for each new company that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provide telecommunications or digging a tren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oth of which are extremely expensive, and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actical matter, what happens is that thos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owed to attach to the pole have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ive advantage over those who, f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son, are not allowed to and that is the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lem, at least as we see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ll right.  I think this is a goo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ke a recess.  What I want to go do is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leadings, look through my notes.  I think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t a pretty good idea of what the issue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in looking through the pleading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re</w:t>
        <w:noBreakHyphen/>
        <w:t xml:space="preserve">hearing conference.  I am going to try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gether a ruling on the motion, give it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ally, plan on following it up in writing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y or two, assuming I can do that to be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es, if any that do not agree with that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have the chance to ask the Commission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locutory review if you would intend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, let's recess at this time, be be back at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nutes to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looked at the complaint which contains two pr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relief, the first being the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claratory order that I indicated earli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cond prayer requesting the Commission prohib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triction, unlawful use, as to which the facili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achment to a jointly owned pole may be put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stablish fair, just and reasonable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achment to utility poles jointly owned by the PU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by GT NW.  I don't feel that a declaratory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proper in this context.  RCW 80.04.015 contain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 procedure for determining whether a pers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poration is conducting business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regulation, and it seems to m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include taking any actions to regulate or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rovision of telecommunications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nohomish County.  That special proceeding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stituted by the Commission and the Commissio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eed want to institute such a proceeding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these allegations, but the issue is not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dressed in this request for a declaratory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motions that the PUD and GT NW fi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ach filed a motion to dismiss themselv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dents in this docket, the PUD arg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sentially that it is not a utility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's jurisdiction nor does it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ulate telecommunications services, and GT N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guing that the complaint fails to state a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ainst GT NW on which relief could be bas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lainant's first general claim alleges that the PU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proposing to regulate telecommunication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a manner that is not authoriz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at is in fact within the Commission's exclu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risdiction and the second claim alleges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 and conditions for space on the jointly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les are unjust, unfair and unreasonable in vio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RCW 80.54.0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fter reading the pleadings and list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your oral argument, I feel that the PUD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ismissed from this matter because the Commission lack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risdiction over the PUD.  But I do fee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has jurisdiction to regulate GT NW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CW 80.54, and to determine whether viola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ccurring or have occurred.  I think that the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y properly be brought under RCW 80.54 against GT N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a regulated utility, and as described by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its response to the motions to dismiss, the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es raise issues of fact that should be res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an adjudicative proceeding, but I don't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at can be brought under Commission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gainst the PU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o I'm going to fin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cks jurisdiction over the PUD and grant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dismiss the PUD as a respondent, but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ny the motion to dismiss GT NW because I do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Commission has jurisdiction to regulate GT N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 RCW 80.54.  As I indicated earlier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llow this up as as soon as possible, as my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ws, with a written order.  It's my understan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orders that affect the status of par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ject to immediate request to the Commission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locutory review.  It is then discretionar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mission whether they grant the interloc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eview or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n the meantime, I think we should pre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establishing a schedule or establish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amework for this case as it is.  The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does grant an interlocutory revie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nge the parties in some other manner, I guess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st deal with that when we get to it.  Ye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POTTER:  In the order of the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you're going to put out, are you going to spec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the issues of fact are then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ress here?  Because I'm still puzzled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der the Commission could make to GTE that GT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ssibly implement.  The complainants are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fter an order that requires the PUD to do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ve just ruled, I think, that the Commission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ly order the PUD so it sounds lik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lainant were successful in this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would order GTE to order the PUD to d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do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I'm not going to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 ruling on the motions specify what the iss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fact are.  What I want to do now in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ference is to work on setting up what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and how we ought to address those issues,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n't be a part of the order on the motion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tablishing and narrowing issues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an be done is definitely a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e</w:t>
        <w:noBreakHyphen/>
        <w:t xml:space="preserve">hearing conference.  We will do that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POTTER:  I will wa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What I propose that we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go off the record for a discuss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tting the issues, regarding whether any of thi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done by agreed fact, things like that, w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a structure this hearing ought to take and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schedule for that structure, and then I prop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come back on the record after that and repe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pieces that need to be repeated,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ce, if there are arguments on anything, to rep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arguments, but I think it's better don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 the record and then with a chance to repeat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ppened off the record on the record.  So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ess at this time.  We'll need to figure 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ng we need to take so we can reconvene as so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re done with this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Recess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uring the time we were off the record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heduling.  We discussed issues. 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overy.  What I am going to do is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mmarize the results of what we discussed kind of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sue.  If there's something that we discusse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were off the record that you feel i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t on the record, I will stop and give you a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o do that.  I do intend to issue a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nference order as a result of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ference.  In order to try to get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editiously as possible I'm going to put my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uling on the two motions also in that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nference order.  The pre</w:t>
        <w:noBreakHyphen/>
        <w:t xml:space="preserve">hearing conferenc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ule says that if you don't object to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re</w:t>
        <w:noBreakHyphen/>
        <w:t xml:space="preserve">hearing conference order within 10 days th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the rules we go under for the case.  Reme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order to request interlocutory review of the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the motion to dismiss you would need to do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ieve the deadline for that is also 10 days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 a totally different rule, so be sure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ing to write into the Commission you make it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it is you want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e came to the conclusion, I thin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discussion of focusing of issues and preparing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termining what facts could be agreed fac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tter done </w:t>
        <w:noBreakHyphen/>
        <w:noBreakHyphen/>
        <w:t xml:space="preserve"> probably wouldn't be accomp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day, that it will be better done between now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filing dates by the parties getting toge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ussing issues and conducting discovery, so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was include in our schedule for the case a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te for a statement of agreed facts and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issues distilled down to the exten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cus them and distill them down.  And we have se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reement of the party the following schedul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e:  That statement of agreed facts and dist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sues is due April 5.  We anticipated that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conducted up through the prefiling day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bably would continue to some extent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filing date; that the parties agreed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bably need only one hearing sess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terials all prefiled before that session,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t a due date for complainant's prefiled material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testimony and exhibits </w:t>
        <w:noBreakHyphen/>
        <w:noBreakHyphen/>
        <w:t xml:space="preserve"> April 19. 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dent GT NW, the staff, and public counse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file their materials, testimony and exhibit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7, and that the complainants would prefil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buttal, testimony and exhibits June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e also decided that it might be helpfu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rms of determining to what extent settlement c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accomplished on at least portions of this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t a settlement conference by telephone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ll during that time.  I believe we agreed on May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2:00 in the afternoon for that telephon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ference.  I will give you the details by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tter and the practical information about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up, whether you call me or I call you or w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n we have set for hearings for July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7.  I will reserve the hearing room 250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ys.  There's a possibility we may be bump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's a larger case but we will assume that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250 at this point anyway.  Briefs will b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ugust 9.  I anticipate or I have a target any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ting my initial order out within 30 day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nerally the Commission has requested 60 day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before the Commission order would be du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noted that that would take us outside the 10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mit that's given to the Commission to 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aints, and it's my understanding that Mr. Kop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behalf of the complaining party has agreed to wa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uspension date to November 9.  That is, so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a Commission order is issued on or before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9 that it would be timely.  Is that right, Mr. Kop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KOPTA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Mr. Goltz also raise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ern that complaints regarding pole attach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ust be resolved within 360 days under a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ute 47 USC section 224, and we seem to b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ime, although barely.  If it turns ou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needs additional time past w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ticipated because of the heavy worklo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anticipates this summer and fall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expect the Commission to ask all of you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 right to extend that by whatever amount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ing to set it up assuming that right now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act you separately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Now, is there anything about the sched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the prefiling dates settlement conferen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iver, anything that we have </w:t>
        <w:noBreakHyphen/>
        <w:noBreakHyphen/>
        <w:t xml:space="preserve"> that one of you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put o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n addition to that, then, I have inv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 discovery rule.  That's 480</w:t>
        <w:noBreakHyphen/>
        <w:t>09</w:t>
        <w:noBreakHyphen/>
        <w:t xml:space="preserve">480, I think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ule regarding providing materials on discovery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 indicated to you that the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ed an original plus 14 copies of all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and exhibits, and the Commission staff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understand, has requested that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exhibits, as well as responses to data reque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also provided in electronic version.  It's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ing that the parties are not sure whe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tective order would be necessary but that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sure that discovery is not held up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ested that a protective order issue.  I remi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arties that the Commission would like as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terial as possible provided under a confid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mp so that the Commission can use it to the full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tent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would issue a protective ord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m that we usually use which is one of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ghtwave cases.  It's been around fo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ars anyway.  Does anyone have an objec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 will ask that the Commission iss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soon as possible noting that they are gon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ek.  I will have to get that out as so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reminded you that responses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s should be sent directly to Mr. Goltz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uld not be sent through </w:t>
        <w:noBreakHyphen/>
        <w:noBreakHyphen/>
        <w:t xml:space="preserve"> either to me o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's secretary.  If that did happ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distributed and that's not appropriat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nd your responses to data requests directly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Goltz, but all other case</w:t>
        <w:noBreakHyphen/>
        <w:t xml:space="preserve">related materia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spondence and everything needs to be funnel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rough the secretary of the Commission. 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re</w:t>
        <w:noBreakHyphen/>
        <w:t xml:space="preserve">hearing conference order I will remind you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mission's post office box to b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terial gets here, post office box numbe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ress.  I told you also that I would appreci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rtesy copy of any prefiled materials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ut my address in the pre</w:t>
        <w:noBreakHyphen/>
        <w:t xml:space="preserve">hearing conference ord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nd I told you to contact eac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ing who wants copies of what data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s, the Commission's general rule is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ester would get a copy of a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est.  If you want something other tha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ed to let the party providing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Now, have I left anything out?  Mr. Kop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KOPTA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Have I left anything 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P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POTTER: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LTZ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I will iss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re</w:t>
        <w:noBreakHyphen/>
        <w:t xml:space="preserve">hearing conference order as quickly as I ca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also ask that the Commission issue a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.  I would remind you that the order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re</w:t>
        <w:noBreakHyphen/>
        <w:t xml:space="preserve">hearing conference needs to </w:t>
        <w:noBreakHyphen/>
        <w:noBreakHyphen/>
        <w:t xml:space="preserve"> your commen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've missed anything, needs to be provided within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ays to the Commission but that your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erlocutory review </w:t>
        <w:noBreakHyphen/>
        <w:noBreakHyphen/>
        <w:t xml:space="preserve"> that your request, if 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 Commission review my order on the motions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uling on the motions, needs to be addres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's discretionary ability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locutory orders and that's a separate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e rules, that is, the order on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ference comment period.  So be sure that you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thing in to the Commission, identify i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early as to w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ll right.  I will recess the hearing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nd will issue the pre</w:t>
        <w:noBreakHyphen/>
        <w:t xml:space="preserve">hearing conferenc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nk you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(Hearing adjourned at 12:0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23:00Z</dcterms:created>
  <dc:creator/>
  <dc:description/>
  <cp:keywords/>
  <dc:language>en-US</dc:language>
  <cp:lastModifiedBy>Mike Sommerville, Customer Service Specialist 3</cp:lastModifiedBy>
  <dcterms:modified xsi:type="dcterms:W3CDTF">2007-03-12T23:23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TE Northwest Incorporated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5-03-15T00:00:00Z</vt:lpwstr>
  </property>
  <property fmtid="{D5CDD505-2E9C-101B-9397-08002B2CF9AE}" pid="6" name="DocketNumber">
    <vt:lpwstr>94152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