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10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1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6580</wp:posOffset>
                </wp:positionH>
                <wp:positionV relativeFrom="paragraph">
                  <wp:posOffset>7277100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5.4pt;margin-top:5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227965</wp:posOffset>
                </wp:positionV>
                <wp:extent cx="280035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Fif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Four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55pt;mso-wrap-distance-left:9.05pt;mso-wrap-distance-right:9.05pt;mso-wrap-distance-top:0pt;mso-wrap-distance-bottom:0pt;margin-top:17.95pt;mso-position-vertical-relative:text;margin-left:1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Fif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Four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8201025</wp:posOffset>
                </wp:positionV>
                <wp:extent cx="6783070" cy="568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ISSUED</w:t>
                            </w:r>
                            <w:r>
                              <w:rPr/>
                              <w:t xml:space="preserve"> _____________________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EFFECTIVE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44.8pt;mso-wrap-distance-left:9.05pt;mso-wrap-distance-right:9.05pt;mso-wrap-distance-top:0pt;mso-wrap-distance-bottom:0pt;margin-top:645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</w:rPr>
                        <w:t>ISSUED</w:t>
                      </w:r>
                      <w:r>
                        <w:rPr/>
                        <w:t xml:space="preserve"> _____________________                                                                            </w:t>
                      </w:r>
                      <w:r>
                        <w:rPr>
                          <w:sz w:val="16"/>
                        </w:rPr>
                        <w:t>EFFECTIVE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6385</wp:posOffset>
                </wp:positionH>
                <wp:positionV relativeFrom="paragraph">
                  <wp:posOffset>1143000</wp:posOffset>
                </wp:positionV>
                <wp:extent cx="549275" cy="7189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66.1pt;mso-wrap-distance-left:9.05pt;mso-wrap-distance-right:9.05pt;mso-wrap-distance-top:0pt;mso-wrap-distance-bottom:0pt;margin-top:90pt;mso-position-vertical-relative:text;margin-left:52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149975" cy="7652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ARY TECHNICAL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NO. 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decreased by ($0.03702) per therm and ($0.03702) per therm or an appropriate multiple thereof respectivel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the following Schedule Nos. are to be decreased as follows: 502 by ($0.03702) per therm, 503 by ($0.03702) per therm, 504 by ($0.03702) per therm and 512 by ($0.03702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re to be decreased by ($0.03702) per therm or an appropriate multiple thereof.  Each of the charges of Schedule No. 577 are to be decreased by ($0.03702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e commodity rates charged under Schedule Nos. 685 and 686 are to be increased by $0.00000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delivery charge under Schedule No. 663 is to be decreased by ($0.0000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ED AVERAGE COST OF GAS (WACO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ach of the charges, except Demand and Customer Service Charges, are to be decreas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48"/>
                              <w:gridCol w:w="239"/>
                              <w:gridCol w:w="1635"/>
                              <w:gridCol w:w="298"/>
                              <w:gridCol w:w="1553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dule Nos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odity Change       per ther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 Change per ther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Rate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 504, 5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3725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285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65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3725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289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66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, 5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3725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264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63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, 5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3725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243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615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NG/W16-08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ugust 1, 2016</w:t>
                              <w:tab/>
                              <w:t xml:space="preserve">                                                                                                      September 1,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02.5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ORARY TECHNICAL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ULE NO. 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decreased by ($0.03702) per therm and ($0.03702) per therm or an appropriate multiple thereof respectively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the following Schedule Nos. are to be decreased as follows: 502 by ($0.03702) per therm, 503 by ($0.03702) per therm, 504 by ($0.03702) per therm and 512 by ($0.03702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re to be decreased by ($0.03702) per therm or an appropriate multiple thereof.  Each of the charges of Schedule No. 577 are to be decreased by ($0.03702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The commodity rates charged under Schedule Nos. 685 and 686 are to be increased by $0.00000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delivery charge under Schedule No. 663 is to be decreased by ($0.0000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TED AVERAGE COST OF GAS (WACO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Each of the charges, except Demand and Customer Service Charges, are to be decreased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48"/>
                        <w:gridCol w:w="239"/>
                        <w:gridCol w:w="1635"/>
                        <w:gridCol w:w="298"/>
                        <w:gridCol w:w="1553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dule Nos.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odity Change       per ther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 Change per therm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Rate Cha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2, 504, 51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3725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285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6579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3725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289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662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5, 51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$0.13725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264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6369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70, 57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$0.13725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243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615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NG/W16-08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ugust 1, 2016</w:t>
                        <w:tab/>
                        <w:t xml:space="preserve">                                                                                                      September 1,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2103120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8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6525</wp:posOffset>
              </wp:positionV>
              <wp:extent cx="6762750" cy="666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ISSUED BY </w:t>
                          </w:r>
                          <w:r>
                            <w:rPr>
                              <w:b/>
                              <w:sz w:val="24"/>
                            </w:rPr>
                            <w:t>CASCADE NATURAL GAS CORPOR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1080" w:leader="none"/>
                            </w:tabs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  <w:tab/>
                            <w:t>BY</w:t>
                          </w: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3030" cy="197485"/>
                                <wp:effectExtent l="0" t="0" r="0" b="0"/>
                                <wp:docPr id="11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2" r="-1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/>
                            <w:t xml:space="preserve">TITLE         </w:t>
                          </w:r>
                          <w:r>
                            <w:rPr>
                              <w:b/>
                            </w:rPr>
                            <w:t xml:space="preserve">Director   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ichael Parvinen </w:t>
                            <w:tab/>
                            <w:t xml:space="preserve">  </w:t>
                            <w:tab/>
                            <w:t xml:space="preserve">                                                                                  Regulatory Affai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52.5pt;mso-wrap-distance-left:9.05pt;mso-wrap-distance-right:9.05pt;mso-wrap-distance-top:0pt;mso-wrap-distance-bottom:0pt;margin-top:-10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ISSUED BY </w:t>
                    </w:r>
                    <w:r>
                      <w:rPr>
                        <w:b/>
                        <w:sz w:val="24"/>
                      </w:rPr>
                      <w:t>CASCADE NATURAL GAS CORPOR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1080" w:leader="none"/>
                      </w:tabs>
                      <w:rPr>
                        <w:b/>
                        <w:b/>
                        <w:sz w:val="24"/>
                      </w:rPr>
                    </w:pPr>
                    <w:r>
                      <w:rPr/>
                      <w:tab/>
                      <w:t>BY</w:t>
                    </w:r>
                    <w:r>
                      <w:rPr>
                        <w:b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83030" cy="197485"/>
                          <wp:effectExtent l="0" t="0" r="0" b="0"/>
                          <wp:docPr id="12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2" r="-15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                                                                           </w:t>
                    </w:r>
                    <w:r>
                      <w:rPr/>
                      <w:t xml:space="preserve">TITLE         </w:t>
                    </w:r>
                    <w:r>
                      <w:rPr>
                        <w:b/>
                      </w:rPr>
                      <w:t xml:space="preserve">Director    </w:t>
                    </w:r>
                  </w:p>
                  <w:p>
                    <w:pPr>
                      <w:pStyle w:val="Normal"/>
                      <w:ind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ichael Parvinen </w:t>
                      <w:tab/>
                      <w:t xml:space="preserve">  </w:t>
                      <w:tab/>
                      <w:t xml:space="preserve">                                                                                  Regulatory Affair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3:00Z</dcterms:created>
  <dc:creator>Debbie Pulis</dc:creator>
  <dc:description/>
  <cp:keywords/>
  <dc:language>en-US</dc:language>
  <cp:lastModifiedBy>Cascade Natural Gas</cp:lastModifiedBy>
  <cp:lastPrinted>2016-07-29T14:38:00Z</cp:lastPrinted>
  <dcterms:modified xsi:type="dcterms:W3CDTF">2016-08-22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23T00:00:00Z</vt:lpwstr>
  </property>
  <property fmtid="{D5CDD505-2E9C-101B-9397-08002B2CF9AE}" pid="6" name="DocketNumber">
    <vt:lpwstr>16097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