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36"/>
        </w:rPr>
        <w:t>Peterson &amp; Marquis Law Office</w:t>
      </w:r>
    </w:p>
    <w:p>
      <w:pPr>
        <w:pStyle w:val="Normal"/>
        <w:rPr>
          <w:sz w:val="28"/>
        </w:rPr>
      </w:pPr>
      <w:r>
        <w:rPr>
          <w:sz w:val="36"/>
        </w:rPr>
        <w:tab/>
        <w:tab/>
        <w:tab/>
      </w:r>
      <w:r>
        <w:rPr>
          <w:sz w:val="28"/>
        </w:rPr>
        <w:t>1227 First Street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ab/>
        <w:tab/>
        <w:tab/>
      </w:r>
      <w:r>
        <w:rPr>
          <w:sz w:val="28"/>
          <w:u w:val="single"/>
        </w:rPr>
        <w:t>Wenatchee, WA 98801</w:t>
      </w:r>
      <w:r>
        <w:rPr>
          <w:b/>
          <w:sz w:val="28"/>
          <w:u w:val="single"/>
        </w:rPr>
        <w:tab/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MMMM\ d', '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July 29, 2026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delivery to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Crollman@utc.wa.gov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: Tariff change application for Desert Canyon Utility Co. #3874; Docket UW-1604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UT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rsuant to UTC staff members Cathy Kern’s and Greg Hammond’s requests, and WAC 480-80-111, I enclose substitute tariff filings.  Cathy Kerns asked that I advise that you should not “re-docket” as the result of this filing.  These substitute filings are intended to comply only with the suggestions that these staff members made in e-mails to me dated 4/25 and 5/9, respectively.  I include no other chang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authorized to pursue these changes on behalf of DCU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 for your assistan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 Peterson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>
        <w:sz w:val="28"/>
        <w:u w:val="single"/>
      </w:rPr>
      <w:tab/>
      <w:tab/>
      <w:tab/>
      <w:tab/>
      <w:tab/>
      <w:tab/>
      <w:tab/>
      <w:tab/>
      <w:tab/>
      <w:tab/>
      <w:tab/>
      <w:tab/>
      <w:t xml:space="preserve">          </w:t>
    </w:r>
  </w:p>
  <w:p>
    <w:pPr>
      <w:pStyle w:val="Normal"/>
      <w:rPr>
        <w:sz w:val="28"/>
      </w:rPr>
    </w:pPr>
    <w:r>
      <w:rPr>
        <w:sz w:val="28"/>
      </w:rPr>
      <w:t>Mark Peterson:</w:t>
      <w:tab/>
      <w:t xml:space="preserve">          Cell # 509.264.1882</w:t>
      <w:tab/>
      <w:t xml:space="preserve">   email:  markp@nwi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llman@utc.w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0:28:00Z</dcterms:created>
  <dc:creator>Peterson's</dc:creator>
  <dc:description/>
  <cp:keywords/>
  <dc:language>en-US</dc:language>
  <cp:lastModifiedBy>mark peterson</cp:lastModifiedBy>
  <cp:lastPrinted>2016-05-11T13:28:00Z</cp:lastPrinted>
  <dcterms:modified xsi:type="dcterms:W3CDTF">2016-05-11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esert Canyon Utility Co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5-11T00:00:00Z</vt:lpwstr>
  </property>
  <property fmtid="{D5CDD505-2E9C-101B-9397-08002B2CF9AE}" pid="6" name="DocketNumber">
    <vt:lpwstr>16043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4-25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