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ffiliated Interest Disclos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st Period</w:t>
      </w:r>
      <w:r>
        <w:rPr/>
        <w:t>:  January1, 2015 through December 31,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urrey’s Disposal Co., In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iliated Entity:  DM Disposal Co.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Transaction:  Shared Operat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of Affiliated Relationship:  Since completion of new facilities Dec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923189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28:00Z</dcterms:created>
  <dc:creator/>
  <dc:description/>
  <dc:language>en-US</dc:language>
  <cp:lastModifiedBy/>
  <cp:lastPrinted>2013-01-07T13:39:00Z</cp:lastPrinted>
  <dcterms:modified xsi:type="dcterms:W3CDTF">2016-02-20T01:2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2T00:00:00Z</vt:lpwstr>
  </property>
  <property fmtid="{D5CDD505-2E9C-101B-9397-08002B2CF9AE}" pid="6" name="DocketNumber">
    <vt:lpwstr>16023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923189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