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ecember 17, 2015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re Application of Rainier Moving Company, LLC for a Permit to Operate as a Motor Carrier of Household Goods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V-15210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and one copy Notice of Appearance of Jennifer Cameron-Rulkowski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Rainier Moving Co.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39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5-12-16T1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Moving Company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ContentTypeId">
    <vt:lpwstr>0x010100AB111091C0024943B4235C82C85A1B8500024BCB968876FE4595CC50D62AF97903</vt:lpwstr>
  </property>
  <property fmtid="{D5CDD505-2E9C-101B-9397-08002B2CF9AE}" pid="6" name="Date1">
    <vt:lpwstr>2015-12-17T14:43:30Z</vt:lpwstr>
  </property>
  <property fmtid="{D5CDD505-2E9C-101B-9397-08002B2CF9AE}" pid="7" name="DocType">
    <vt:lpwstr>Cover Letter</vt:lpwstr>
  </property>
  <property fmtid="{D5CDD505-2E9C-101B-9397-08002B2CF9AE}" pid="8" name="DocketNumber">
    <vt:lpwstr>152101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1-04T00:00:00Z</vt:lpwstr>
  </property>
  <property fmtid="{D5CDD505-2E9C-101B-9397-08002B2CF9AE}" pid="16" name="Prefix">
    <vt:lpwstr>TV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