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imes New Roman" w:hAnsi="Times New Roman" w:cs="Times New Roman"/>
          <w:b/>
          <w:b/>
          <w:sz w:val="20"/>
          <w:szCs w:val="20"/>
        </w:rPr>
      </w:pPr>
      <w:r>
        <w:rPr>
          <w:rFonts w:cs="Times New Roman" w:ascii="Times New Roman" w:hAnsi="Times New Roman"/>
          <w:b/>
          <w:sz w:val="20"/>
          <w:szCs w:val="20"/>
        </w:rPr>
        <w:t>[Service Date January 22, 2016]</w:t>
      </w:r>
    </w:p>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b/>
          <w:b/>
          <w:bCs/>
        </w:rPr>
      </w:pPr>
      <w:r>
        <w:rPr>
          <w:rFonts w:cs="Times New Roman" w:ascii="Times New Roman" w:hAnsi="Times New Roman"/>
        </w:rPr>
        <w:t>January 22, 2016</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ind w:left="720" w:hanging="720"/>
        <w:rPr>
          <w:rFonts w:ascii="Times New Roman" w:hAnsi="Times New Roman" w:cs="Times New Roman"/>
        </w:rPr>
      </w:pPr>
      <w:r>
        <w:rPr>
          <w:rFonts w:cs="Times New Roman" w:ascii="Times New Roman" w:hAnsi="Times New Roman"/>
        </w:rPr>
        <w:t>RE:</w:t>
        <w:tab/>
      </w:r>
      <w:r>
        <w:rPr>
          <w:rFonts w:cs="Times New Roman" w:ascii="Times New Roman" w:hAnsi="Times New Roman"/>
          <w:i/>
        </w:rPr>
        <w:t>In the Matter of a Penalty Assessment Against Advance Environmental, Inc. in the Amount of $1,000</w:t>
      </w:r>
      <w:r>
        <w:rPr>
          <w:rFonts w:cs="Times New Roman" w:ascii="Times New Roman" w:hAnsi="Times New Roman"/>
        </w:rPr>
        <w:t>, Docket D-143815</w:t>
      </w:r>
    </w:p>
    <w:p>
      <w:pPr>
        <w:pStyle w:val="Normal"/>
        <w:spacing w:lineRule="auto" w:line="264"/>
        <w:ind w:left="720" w:hanging="720"/>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O ALL PARTIE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On December 9, 2014, the Washington Utilities and Transportation Commission (Commission) issued and served Penalty Assessment D-143815 against Advance Environmental, Inc. (Advance Environmental or Company) in the amount of $1,000, alleging one violation of RCW 19.122.030(1)(a) by failing to request a dig ticket prior to performing an excavat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On December 19, 2014, Advance Environmental filed with the Commission a request to attend training on the form provided by the Commission. Advance Environmental checked the box on that form indicating that the Company admits that the violation occurred for which penalties were assessed and that it accepts the Commission’s offer to waive the penalty on condition that the Company (1) attend the “Dig Safe” training provided through the National Utility Contractors Association (NUCA), (2) submit documentation of its attendance to the Commission within five days of attending the training, and (3) commit no further violations of RCW 19.122.030 within the next 12 month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On January 19, 2016, Staff filed a letter with the Commission stating that Staff confirmed on December 23, 2014, that the first condition of the penalty waiver was met as Advance Environmental attended the NUCA “Dig Safe” training on December 18, 2014. Staff further states that on December 9, 2015, according to Commission records, Advance Environmental has committed no further violations of RCW 19.122.030 within the past 12 month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taff concluded that the conditions of the Commission’s penalty assessment in this docket have been met.</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he Commission finds that Advance Environmental, Inc. has complied with the conditions under which the Commission suspended $1,000 of the penalty assessment. The Commission, therefore, permanently waives the enforcement and collection of the $1,000 the Commission suspended. Accordingly, this docket is close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incerel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STEVEN V. KING</w:t>
      </w:r>
    </w:p>
    <w:p>
      <w:pPr>
        <w:pStyle w:val="Normal"/>
        <w:spacing w:lineRule="auto" w:line="264"/>
        <w:rPr>
          <w:rFonts w:ascii="Times New Roman" w:hAnsi="Times New Roman" w:cs="Times New Roman"/>
          <w:color w:val="000000"/>
        </w:rPr>
      </w:pPr>
      <w:r>
        <w:rPr>
          <w:rFonts w:cs="Times New Roman" w:ascii="Times New Roman" w:hAnsi="Times New Roman"/>
          <w:color w:val="000000"/>
        </w:rPr>
        <w:t>Executive Director and Secretary</w:t>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 D-143815</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34:00Z</dcterms:created>
  <dc:creator/>
  <dc:description/>
  <cp:keywords/>
  <dc:language>en-US</dc:language>
  <cp:lastModifiedBy/>
  <dcterms:modified xsi:type="dcterms:W3CDTF">2016-01-22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6-01-22T10:44:57Z</vt:lpwstr>
  </property>
  <property fmtid="{D5CDD505-2E9C-101B-9397-08002B2CF9AE}" pid="6" name="DocketNumber">
    <vt:lpwstr>14381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81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05T00:00:00Z</vt:lpwstr>
  </property>
  <property fmtid="{D5CDD505-2E9C-101B-9397-08002B2CF9AE}" pid="14" name="Prefix">
    <vt:lpwstr>D</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