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February 3, 2016]</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jc w:val="center"/>
        <w:rPr>
          <w:rFonts w:ascii="Times New Roman" w:hAnsi="Times New Roman" w:cs="Times New Roman"/>
          <w:b/>
          <w:b/>
          <w:bCs/>
        </w:rPr>
      </w:pPr>
      <w:r>
        <w:rPr>
          <w:rFonts w:cs="Times New Roman" w:ascii="Times New Roman" w:hAnsi="Times New Roman"/>
        </w:rPr>
        <w:t>February 3, 2016</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In the Matter of a Penalty Assessment Against Precision Underground in the Amount of $1,000</w:t>
      </w:r>
      <w:r>
        <w:rPr>
          <w:rFonts w:cs="Times New Roman" w:ascii="Times New Roman" w:hAnsi="Times New Roman"/>
        </w:rPr>
        <w:t>, Docket D-141416</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LL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November 5, 2014, the Washington Utilities and Transportation Commission (Commission) issued and served Penalty Assessment D-141416 against Precision Underground (Precision or Company) in the amount of $1,000, alleging one or more violations of RCW 19.122.030(1)(a) by failing to mark the boundary of the excavation area with white paint applied on the ground of the work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November 13, 2014, Precision filed with the Commission a request to suspend the penalty on the form provided by the Commission. Precision checked the box on that form indicating that the Company admits that the violation occurred for which penalties were assessed and that it accepts the Commission’s offer to suspend the penalty on condition that the Company commit no further violations of RCW 19.122.030(1)(a) within the next 12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November 16, 2015, Staff filed a letter with the Commission stating that on November 5, 2015, according to Commission records, Precision has committed no further violations of RCW 19.122.030 within the past 12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concluded that the condition of the Commission’s penalty assessment in this docket have been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finds that Precision Underground has complied with the condition under which the Commission suspended $1,000 of the penalty assessment. The Commission, therefore, permanently waives the enforcement and collection of the $1,000 the Commission suspended. Accordingly, this docket is cl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EVEN V. KING</w:t>
      </w:r>
    </w:p>
    <w:p>
      <w:pPr>
        <w:pStyle w:val="Normal"/>
        <w:rPr>
          <w:rFonts w:ascii="Times New Roman" w:hAnsi="Times New Roman" w:cs="Times New Roman"/>
          <w:color w:val="000000"/>
        </w:rPr>
      </w:pPr>
      <w:r>
        <w:rPr>
          <w:rFonts w:cs="Times New Roman" w:ascii="Times New Roman" w:hAnsi="Times New Roman"/>
          <w:color w:val="000000"/>
        </w:rPr>
        <w:t>Executive Director and Secretary</w:t>
      </w:r>
    </w:p>
    <w:sectPr>
      <w:headerReference w:type="default" r:id="rId3"/>
      <w:headerReference w:type="first" r:id="rId4"/>
      <w:footerReference w:type="default" r:id="rId5"/>
      <w:footerReference w:type="first" r:id="rId6"/>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Times New Roman" w:hAnsi="Times New Roman" w:cs="Times New Roman"/>
      </w:rPr>
    </w:pPr>
    <w:r>
      <w:rPr>
        <w:rFonts w:cs="Arial" w:ascii="Arial" w:hAnsi="Arial"/>
        <w:color w:val="008000"/>
        <w:sz w:val="18"/>
      </w:rPr>
      <w:t>Respect. Professionalism. Integrity. Accountability.</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DG-14115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58:00Z</dcterms:created>
  <dc:creator/>
  <dc:description/>
  <cp:keywords/>
  <dc:language>en-US</dc:language>
  <cp:lastModifiedBy/>
  <dcterms:modified xsi:type="dcterms:W3CDTF">2016-02-03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6-02-03T11:25:54Z</vt:lpwstr>
  </property>
  <property fmtid="{D5CDD505-2E9C-101B-9397-08002B2CF9AE}" pid="6" name="DocketNumber">
    <vt:lpwstr>1414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81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D</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