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TSS Digital incomplete annual report, filed April 30, 2014 (with incomplete Schedule 1 and without financial statements)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acted Copy of TSS financial statements for year ending September 30, 2013, received May 13, 2014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email communications between Commission Staff and company regarding incomplete annual report, from May 1, 2014 to May 13, 2014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UT-071286, Notice of Penalty Assessment against TSS Digital Services, LLC in the amount of $100 for violation of WAC 480-120-382, issued July 1, 2007; Docket UT-081143, Notice of Penalty Assessment against TSS Digital Services, LLC in the amount of $200 for violation of WAC 480-120-382, issued June 30, 2008; Docket UT-121016 Notice of Penalty Assessment against TSS Digital Services, Inc. in the amount of $275 for violation of WAC 480-120-382, issued August 1, 2012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UT-140925 (TSS Digital Services)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59:00Z</dcterms:created>
  <dc:creator>Information Services</dc:creator>
  <dc:description/>
  <cp:keywords/>
  <dc:language>en-US</dc:language>
  <cp:lastModifiedBy>DeMarco, Betsy (UTC)</cp:lastModifiedBy>
  <cp:lastPrinted>2014-08-15T14:32:00Z</cp:lastPrinted>
  <dcterms:modified xsi:type="dcterms:W3CDTF">2014-08-15T2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F6149227E1E3394489D6B26CFD8C6E3F</vt:lpwstr>
  </property>
  <property fmtid="{D5CDD505-2E9C-101B-9397-08002B2CF9AE}" pid="6" name="Date1">
    <vt:lpwstr>2014-08-19T12:00:27Z</vt:lpwstr>
  </property>
  <property fmtid="{D5CDD505-2E9C-101B-9397-08002B2CF9AE}" pid="7" name="DocketNumber">
    <vt:lpwstr>140925</vt:lpwstr>
  </property>
  <property fmtid="{D5CDD505-2E9C-101B-9397-08002B2CF9AE}" pid="8" name="DocumentGroup">
    <vt:lpwstr/>
  </property>
  <property fmtid="{D5CDD505-2E9C-101B-9397-08002B2CF9AE}" pid="9" name="DocumentSetType">
    <vt:lpwstr>Exhibi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