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) Docket TE-1404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Pages 1-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plainant,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VENTH GENERATION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Pages 1-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1:34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MAY 19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HARE, Pro 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eventh Generation Char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9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ochester, Washington 985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273.7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eventhgenerationcharters@wildblue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Y 19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Good afternoon.  We'll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.  It's a little after 1:30 on Monday, May the 19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at the Commission's headquarters in Olympia in Room 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Docket TE-140414.  My name is Adam Torem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nistrative law judge for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is is the case of the UTC versus Seve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tion, and we're here today for a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ve had a little bit of a discussion off the record just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nature and the purpose of today's session and distinguis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from any further proceedings, including an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agenda for today is really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aint.  Take appearances for both sides.  And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body here seeking to intervene, but if there were, we'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e of that, address any needs for a formal discover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right for it, we'll set up a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Let me take appearances first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EARER:  Brett Shearer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eral, representing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nd representing Seventh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ir, if you'll pull that microphone close to yo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ttle silver button in the middle, if you touch it onc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bring on a red light.  That means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oad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Yeah.  If the red light's on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E:  Yes.  My name is David Hare, H-a-r-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nd so w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E:  -- representing Seventh Gen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re you the own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E:  I am the own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  Thank you, Mr. 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 always seek at these hearings to see if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 want to intervene or state their interest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hearer, are you aware of any parti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king to intervene in the Commission's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EAR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And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the Commission filed its complaint, it had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uses of action.  The first was under Revised Co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81.70.220.  The first cause of action alleg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venth Generation completed some charter bus trips when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hold a certificate from the Commission.  It alleg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iolation of 81.70.220, as well as WAC 480-30-08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 second cause of action alleges that the sam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ips were undertaken after Seventh Generation had cance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or certificate, and that's RCW 81.70.260,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forming work after cance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ose were the allegation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EAR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nd the complaint allows for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four counts up to thousand dollars each in penaltie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maximum penalty here that could be imposed is $4,000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,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AR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  Mr. Hare, did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about what the complaint was setting ou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ximum pena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E:  I have a question about what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ubling up.  I thought I was coming here to work on having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wo charter trips before being granted a permit.  I th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the only -- from what I read the only case,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ying that there are two RCWs and that there are two cou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ch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Shearer, did you want to elab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EARER:  Our understanding is the same as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rem's.  There were two violations under two separate RC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t may be, Mr. Hare, that you can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argument, as you say, of "doubling up"; that the two tr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ldn't be counted twice.  That's something I have the po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ider if a penalty is imposed, how much of a penalt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imposed and whether, as you say, "doubling up"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they are saying that there are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utes, both under Title 81.70, and that the allegation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ed true, would show you violated both of those stat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I think we're talking about the same two trips that ar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 in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w, today, is there any further discover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needs to undertake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EARER:  No,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nd, Mr. Shearer [sic], you sa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me today to find out about information from Staff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n you got the complaint, you may have also gotten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view the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R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t this point, you know, if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lly to ask for any other additional information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o talk to the Staff's witnesses, you would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Shearer.  And if you decided you want to hav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very, we'd have to enter something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erence order.  That would mean taking a de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body or sending written interrogatories, thing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ppen typically in a more very formal cour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t's available to you if you think you need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d have to hear from you today or later on when you realiz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to use those kinds of formal tools.  Otherwis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ure you that Mr. Shearer, as long as you can get ahold of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e-mail, voice mail, or otherwise I think woul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 up any discussions you need with Staff, whether today,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y as our prehearing conference, or at a day convenient 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you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 you think you want to have me to orde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overy now or just stick with the inform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E:  I'm sorry.  I don't know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rked my way into this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Let me suggest that we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l discovery, because that's just as easy as pick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hone and talking to some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t doesn't require you to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 in a special format or to follow any specific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just says you call Mr. Shearer and say, I want to talk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 about this, a person on Staff, but you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's attorney since they're all represented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if you want to talk to, say, Mr. Prat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You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E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-- Mr. Shearer would arrang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Now, if it's something about your company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ounds of this case and you have a question f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, this wouldn't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You could go directly to Staf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else.  But about this complaint, it will all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Shearer from this point forward;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RE:  It does.  It does.  And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this is the time to ask it, but if I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that has been put into Ms. Young's summary, how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ndle that?  Do I go to Mr. Shearer to talk with her or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 only with him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My suggestion is you would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eport and decide where you have disagree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E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-- and make a discus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Shearer to talk to Ms. Young about it or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rif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you're not able to convince Staff tha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something of error, then when it comes dow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date, I would anticipate what would happen is Ms. You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ll be put on to testify about her investigation. 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 cross-examine her on the date of the hearing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decide the credibility of the evidence presen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Young and then your evidence as well, and I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a finding of fact as to what really happened base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e said and based on what you said and any witness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just because it's in Ms. Young's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esn't mean I'm going to find that i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E:  But the protocol that I'm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here is that I am at liberty to follow up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elings, if you will, or my desire for corre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Yes,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E:  -- but I don't do it in this hear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it separately and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aybe even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E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So let's talk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es next in this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earer, as to a procedural schedule,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position on pursuing its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EARER:  We would like to set a hearing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ly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That is a Mon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YOUNG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PRA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nd, Mr. Hare, you indicated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ing into your busy season for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E:  What I know of today, as of today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uesdays, Fridays, Saturday-Sundays I'm committed righ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RE:  Outside of that, there's a good cha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be.  I have no idea what July -- what was it? -- 1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EARER:  The 14th, and it's a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E:  Sounds good so f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If you've got business on a Mon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it be afternoon business or morning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RE:  If I had, it would be a chart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way somewhere, so one-day, two-day, three-d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think there's anything in mid-July, other than the Tue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rest, so that's all I can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I brought a copy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Division calendar, and Monday, the 14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't speak for this room, but I know I can be availabl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y don't we schedule something for 9:30 in the morn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ll let you know what room it's going to b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orking backwards from that date, what I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make sure is that each side exchanges its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es and a copy of each exhibit.  If you have a docu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could be anything from a canceled check to a letter,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paper, but those exhibits get exchanged so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prises on July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earer will give you a list of any person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call to testify -- that way you'll know if you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alked to them ahead of time -- and a copy of any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wants me to consider, presumably including the investi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there may be other supporting documents, and then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the same.  Given the July 4th holiday, we could do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st a week in advance, but mayb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e, do you have a preference if I say --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rd is a Wednesday -- that you have that information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onically sent in?  That gives us essentially a week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lf before the hearing.  And you could send it in ahea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dline.  That's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E:  Then I'll say, no, I don't.  Ther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uge church conference at Husky Stadium on the 4th, 5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6th, which is certainly taking my time at the moment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ose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n the 3rd would a Thurs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Wednesday, the 2nd, and Thurs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3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R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-- are the other dates that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Wednesday would be all right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E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What it will give you a chance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uble-check anything that Mr. Shearer sends to you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e you send in your material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let's do, if that works for you, Mr. Shear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dnesday, July the 2nd for witness and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HEARER:  Yes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Okay.  I don't know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le lot else I need from the parties today now that we'v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sentially an agreed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earer, did you see any other procedural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can cover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HEARER:  I do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, Mr. Hare, anything els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to ask me?  I know you must have som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E:  I'm the slow learner in this crow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Well, give yourself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E:  I can't think of a thing.  I really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When I send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hearing conference order, there's a number of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irements and how we do things.  Take a look at them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have questions, feel free to check in with Mr. Sheare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f you even want to send me a note by e-mail, that's fin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ll.  But copy Mr. Shearer.  We're not allowed to talk,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, about the case, or me and Mr. Shearer or Staff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party knowing about the commun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E:  What are you calling this commun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You would just send me a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 about proced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E:  Yes, but you're sending me some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E:  -- did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It'll be called a "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 orde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d it will essentially put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riting everything we've covered today and set up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these deadlines for July 2nd and the hearing date of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The part that might be foreign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e filing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RE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When we file documents downstai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ypically, we send them by e-mail, and you'll see a lis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body.  And then we file a hard copy with our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nter, where you signed in when you came into the build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ll file an original plus some additional copies. 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, anytime you file a document, you need the original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hard copies.  One of those is going to go direct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hearer, one of them is going to go Ms. Brown,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 is going to come to me, and they'll keep the origina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ing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So I just want you to make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tch that original plus three; otherwise, they'll b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wnstairs if it doesn't come in with a requisit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pies, and that will be stated in the ord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Well, thank you for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wn today.  We'll be adjourned with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 at about ten minutes to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'll also get the prehearing conference order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bably tomorrow, and it will come to the address on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venth Generation Char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ank you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(Proceeding concluded at 1:4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7th day of May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35:00Z</dcterms:created>
  <dc:creator>Crawford, Denise (UTC)</dc:creator>
  <dc:description/>
  <cp:keywords/>
  <dc:language>en-US</dc:language>
  <cp:lastModifiedBy>Crawford, Denise (UTC)</cp:lastModifiedBy>
  <dcterms:modified xsi:type="dcterms:W3CDTF">2014-05-28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venth Generation Charter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4-05-27T00:00:00Z</vt:lpwstr>
  </property>
  <property fmtid="{D5CDD505-2E9C-101B-9397-08002B2CF9AE}" pid="6" name="DocketNumber">
    <vt:lpwstr>1404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