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6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In the Matter of Qwest Corporation d/b/a CenturyLink QC’s Petition for Commission Approval of 2013 Additions to its Non-Impaired Wire Center List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T-13228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Confidential and Highly Confidential Agreements signed by Jennifer Cameron-Rulkowski, Timothy Zawislak, Roger Hahn, William Weinman, Krista L. Gross and Elizabeth M. DeMarco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CenturyLink QC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8:00Z</dcterms:created>
  <dc:creator>Information Services</dc:creator>
  <dc:description/>
  <cp:keywords/>
  <dc:language>en-US</dc:language>
  <cp:lastModifiedBy>DeMarco, Betsy (UTC)</cp:lastModifiedBy>
  <cp:lastPrinted>2014-01-06T11:17:00Z</cp:lastPrinted>
  <dcterms:modified xsi:type="dcterms:W3CDTF">2014-01-06T19:20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1-06T00:00:00Z</vt:lpwstr>
  </property>
  <property fmtid="{D5CDD505-2E9C-101B-9397-08002B2CF9AE}" pid="6" name="DocketNumber">
    <vt:lpwstr>13228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