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November 4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8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re:  Petition for Exemption by Yakima Waste Systems, Inc., G-89 – Petition for Exemption from Portion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378161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378161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378161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378161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378161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05T00:00:00Z</vt:lpwstr>
  </property>
  <property fmtid="{D5CDD505-2E9C-101B-9397-08002B2CF9AE}" pid="6" name="DocketNumber">
    <vt:lpwstr>13205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378161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