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ELLANA, ORLANDO, d/b/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ICK MOVE aka RENTON QUICK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8:00Z</dcterms:created>
  <dc:creator>Denise Crawford</dc:creator>
  <dc:description/>
  <dc:language>en-US</dc:language>
  <cp:lastModifiedBy>Denise Crawford</cp:lastModifiedBy>
  <dcterms:modified xsi:type="dcterms:W3CDTF">2013-10-2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0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