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roper Carri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ssification of,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laint for Penalties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st:                      )  Docket TV-1316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RYL MUNN, d/b/a INNOVATIV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VING CO.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OVER'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OCTOBER 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LAUREN McC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OCTOBER 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Good morning.  It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ittle after 9:30.  As I told you earlier, my nam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am Torem.  I'm an administrative law judg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hington Utilities and Transportation Commissio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 the presiding officer for today's hearing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ducted at the Commission's headquarters in Olymp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day is Tuesday, October the 8th, 2013.  On today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over's court docket we have a total of nine house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ods carriers.  From the sign-in sheet downstairs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nk six have already appeared.  My first ord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usiness today is to take a roll call and determ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companies are present and identify the nam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ition of the person responding to the complai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subpoen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Down to my left there's a court reporter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creating a record of today's proceedings.  So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dition to raising your hand to identify yourself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important that you give a verbal respons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oll call that I am going to go through in a mo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ying "here" or "present."  And at some point l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 I am going to have you come up to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se microphones and introduce yourself,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ame and your company address.  We will explai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microphones work in just a little bit.  So for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just need a show of hands and a verbal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For Docket TV-131599, Right Choice Mover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ickey Clasablanca in the ro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cket TV-131600, Danny the Mover or JB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Quality Moving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re you Mr. Daniel Ed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DDY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Janyce S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STON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Great.  Thank you bot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cket TV-131603,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orage.  I'm looking for Chana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GREE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cket TV-131605,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ice Moving and Delivery or Quick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li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you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IMA:  Geraldo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, Mr.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n Phoenix Moving and Logistics,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rs.  I'm looking for Ricardo Ernesto Lomedic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r. Lomedi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ll right.  I thought I saw him on the sign-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Orell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Docket TV-131607, Pro Movers or U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lu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d you are, is it Jo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umberto Luna-Lop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cket TV-13160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novative Moving Company, Daryl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Not her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V-131609, Quick Move or Renton Quick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ORELLANA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t's you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Orlando, is it Orellan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rella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ORELLANA:  Orell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finally, TV-1316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ako Home Moving, Mr. Boubacar Zi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 have those six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nes that are not here yet are Mr. Clasablanc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r. Lomedico and Mr.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re there any movers here that I didn't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ir name and you are expecting to have a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we will see if the three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ve not yet entered an appearance and not sh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we finish today.  Those companies that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pear are subject to being held in default and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order entered against them without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dress me or the Commission and state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gain, we will deal with those later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Now, each of the six of you that di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wn, thank you very much.  You are 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mewhere over the last six weeks the Commission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 complaint alleging that each of your compan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forming or is advertising to pre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usehold goods carrier, but you don't ye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ed permit from the Commission.  As you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w know, under Washington law it is stri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hibited to engage in busines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over without first obtaining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rrier permit from this Commission.  You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etter and a complaint against your company that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law.  It is Revised Code of Washington,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81.80.075.  I have a copy of that if anybody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fer to i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Now, the purpose of today's proceeding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e to formally explain your choices under the la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hear from each of you about which option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pursue.  In essence, you have two choices: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ease and desist operating without a permit or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k for a formal hearing.  On the first option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oose to have an agreed order entere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ase and desist providing the service or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 the services, you will have to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you have done to shut down your business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got the letter, you are going to have to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more you might have to do after today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moving Internet advertising, so that you can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y further commencement of enforcement action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Lauren McCloy and Ms. Rayne Pears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troduced them earlier, before we went o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the investigators.  They are going to want to s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 am going to want to also hear sufficient pro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you are no longer performing moving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out a permit, that you are no longer bre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aw.  For example, if you have websites 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y way to show us that you have taken them dow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uld want to know about that.  If you have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business to avoid becoming classified as a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will want to know how you have done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Your second option is to choos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aring and contest the law that applies to you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choose that, you are going to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aint and tell me why they are not tru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bout the advertising or the moving services o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case has to be made with witnesses a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mal documentation.  So today would be jus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ke a prehearing conference.  We would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thing for November or December, depending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vailability and availability of our hearing roo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 in Olympia.  So if that's the option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oose, I don't want you to make your case today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ll me that you want that hearing and we'v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uple of dates that I can refer to on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know work for the Commission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hecked with Staff on their availability, so ha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lendar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Now, your rights today are very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ach of you has a right to be heard by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ither today with regard to the cease and desis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a penalty that might be imposed, what level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 fair for your particular case.  I will call you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do that individually.  If you want to be hear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Commission as to why the rules are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lied to you correctly, that again will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other day.  Commission Staff has a right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response.  I identified already Ms. Lauren McCl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s representing the Commission this morning.  Sh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iance investigator and sent you all the mater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filed the declarations in each of you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Let me explain the rest of today's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ach of you will come forward, one at a time, t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these microphones up front, to make your cho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w to proceed.  I will swear you in, just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e on TV, with an oath of witness, and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me will be under oath and taken dow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urt reporter.  So speak slowly, speak clear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 sure to use the microphone on the tabl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rophone has a little gray button in the middl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touch sensitive.  If the red light is on then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ing amplified and we can hear you just fine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ake sure the red light is on on your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Once you are sworn in, I will ask you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understand everything I have just laid out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day, ask you to state your preference,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anting to get an order telling your company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desist until you get a permit.  I underst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you may be trying to get in compliance with th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understand it from there.  If not, then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chedule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n each of the complaints, you shoul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perwork with you.  My understandin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ission Staff has alleged, yes, you ar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usehold goods services, that you respond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ephone call from Ms. McCloy, or an e-mail,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p a move, and that she alleges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rmit.  She also alleges that you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.  The law sets a maximum penalty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se violations at $5,000 per occur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s has been the tradition in mover's cou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st couple of years, Staff is typically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commendation at a much lower penalty, if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ment for a cease and desist and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ntered.  Ms. McCloy will be explaining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 in each case or how it might diff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ach case.  Sometimes the circumstances warra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igher penalty, sometimes a lower penalty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to listen carefully to each case, to see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be the same or if there is any variatio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For me as the judge that enters the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s the ultimate decision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, there is a number of factor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sider.  If you want to address any of thes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ght be important when you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f you choose to testify that you a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ut of the household goods business, I wan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ke a statement about how you plan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pending on what proof you can provide this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ither with sworn testimony or perhap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ceipts showing a shutdown of certain item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siness, you should be able to reach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mmission Staff.  I may want to che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incerity of what you are intending to do so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nd up back here again six months or a year fro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f you choose to contest the alleg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complaint, like I said, either Novemb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cember will be your hearing.  We will go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further detail for each of you that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, so you understand exactly what you need to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a more formal hearing, if you nee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nesses or additional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fter I hear from each of your compani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probably need to take a break.  That will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30 or 60 minutes.  It could be longer.  It depe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w long it takes for the Staff to get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d paperwork put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For most of you, Ms. McCloy will b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th you.  Ms. Pearson will be assisting her,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ure that you understand the order, if you are sig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 agreed order, and what it means, and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egotiating an appropriate penalty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McCloy, anything you want to st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half of Staff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Let me sta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ies who have already come in today.  I a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start with Mr. Eddy and Ms. Stone.  If the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would come on up to the microph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STON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ANIEL EDDY and JANYCE STONE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r. Eddy, can you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spell your first and your last names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urt reporter has i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I'm Daniel Eddi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-A-N-I-E-L, E-D-D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Ms. S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STONE:  J-A-N-Y-C-E, S-T-O-N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you both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B's Quality Moving Services or Danny the M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Danny the Move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kay.  So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ferr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Yeah,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You can go ahead and pull those clo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Di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verything that I explained this morn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-- about the two op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is your 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th Danny the M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Part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Have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 together about what you want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, we're going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and, you know, do a great service for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ashington, moving people.  You know, that's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filed for a permit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EDDY:  We filed all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paid the thing and all of that stuff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ust wa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my understanding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f you want to pursue a permit, it may tak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 weeks, and if you are moving without the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n you are still subject to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hat is your plan between now and when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You know,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eep working.  We have all the proper insuranc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all the proper everything.  We register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DOT.  We did everything, just about, tha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Ms. Stone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ON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Ms. McCloy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ission's recommendation then on how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these folks while they are pend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McCLOY:  So while the applic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ding, you cannot operate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r.  I think we discussed that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inue to provide labor-only services, in which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wouldn't be able to provid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Does that sound famili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DDY:  Yeah, but I mea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Just until your perm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DDY:  Yeah, that's, I gues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have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Eddy and Ms. Sto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nt to make sure you understan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ll be looking to see if you are conduct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until you get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don't want to ri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end up paying a greater penalty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ought you might be able to get away with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between.  The goal, from the bosses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ppointed by the governor, for this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liance with the law.  Without the permit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permission to move.  I just want to be very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Yeah, we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Then what I think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 is we go through essentially an agre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ease and desist until you get a permit.  For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orders that we would enter today, it would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two-year period.  For yours, hopefully, it'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a two-day to two-week period.  It depends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ickly they can process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When did you start your application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This morning.  Jus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y idea what the typical turnaround tim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Usually, it takes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eks, depending on what might be miss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So if they are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they have everything, with the DOT regi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lready d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cCLOY:  One to two weeks i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m t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oday is the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where before the end of the month for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ght have a permit and be up and ru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labor-only piece of this, I think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Ms. McCloy explain it, so you underst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ff believes is household goods moving and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So if there is a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vided, then that would qualify as perform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usehold goods move, but if you want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fer labor-only pack-and-move service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stomer provides their own truck, that is consi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njurisdictional.  That's what we woul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bor-only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Eddy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I understand this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 a bump in the normal business plans,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ves scheduled for the next two weeks or so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ould be in your best interest, if you want to co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the order that you are going to sig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gain, if you agree to sign the order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esist for the period until you get the perm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 be held to that agreement.  Look over the t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y expectation would be that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ling anybody you have got booked for mov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etting them know that if they rent a truck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ack it and load it, but you can't drive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 in a truck and conduct business as usual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get your permit.  So unless they are able to de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ir appointment, that may be business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ego to avoid paying a fine larger than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ght be appropriate for what has been alleg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already done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Stone, does tha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STON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is that the rou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nt to go then, with a temporary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I mean that's --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ke my only choice.  If I say I want a hearing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w months, does that buy m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Not necessarily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ould still be operating without a permit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ing the right thing by getting a perm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rstand you can be anxious to get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's hard, though, if I tell you I need you to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ew things first and it does take a littl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DDY:  It's pretty hard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hone is ringing and you have bills to pay, and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t to -- you know, you are trying to build some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, you know, you can get it just taken ou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derneath you.  It's pretty hard to, you kno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, I understa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e this long enough to hear that an ongo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hard to interrupt for a little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But I hope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DDY:  I mean we haven't had loa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 haven't taken out any -- I mean it's all been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weat and blisters, you know, to do everything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ne from the ground up.  There has been no loans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thing.  You know, it's just been -- we bough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ruck.  We've been just trying to ge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ing.  We got really good reviews on the Intern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ople love us.  We go out and do a really super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ob that the bigger companies can't do, you know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-- you know, we are just a small ha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-and-pa moving syste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you stay in busin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-- if you are as goo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describ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he way to do tha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get the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DDY:  Exactly.  And I to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.  We want to do the right thing.  I mea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ur goal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ell, what I would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, today, when we are at our break, check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re is anything else that, at the initial re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r paperwork suggests is still needed, so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that to them as soon as possible. 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 can do to support an expedited process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s.  I mean I am glad that you have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iece already.  It sounds like the Federal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ut-down may have slowed that on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'm glad you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hin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ur goal aga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iance.  They are not going to slow roll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try to catch you doing something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ork with them, hon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ignature to the Commission, if that's what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do, and show some integrity.  Do what you can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 compliance, labor-only, until you get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ermit, letting you go back to the busines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ay you want to r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DDY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  All righ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.  Have a seat and we will get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p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cCloy, let's make sure that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rrect wording in there that says that it is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desist until they get a permit,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mething that they initial, and they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cifically that until they get the permit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I believe tha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d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Great.  So when w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ack after the break, your signature will be o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long with Ms. McCloy's.  It will be really eas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et that signed and entered, and then you are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y until you get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DDY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ON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The next one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l is Great American Moving and Storage, Ms.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an you state and spell your first an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ame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GREEN:  Chana Green, C-H-A-N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-R-E-E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can you st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address for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o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1826 - 112th Street E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uite D, Tacoma 9844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Green,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ed with getting a permit, or I was in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haps you had a -- you were going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aring to conte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Yeah, I don't wan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don't do local moves.  I would like to presen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acts.  If that's supposed to be in another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n I will do it at another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the contention for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orage is that it is strictly inter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t's not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 of Washington, but state-to-state mo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GRE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hat is your calendar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the first week of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Can I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es,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eek of November 4th to the 8th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llowing week, the 14th to 15th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ursday/Friday the following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The 4th to 8th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llowing, the 11th to the 15th you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Yes, only the las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ays of that following week.  We have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REEN:  Oh, okay.  Then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take the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ursday the 14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Yes, Thursday the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ould that be in the morning 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have a p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 would either do 9:30 or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GREEN:  I would like to do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Will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nesses you are going to have here in Olympi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Do I have to have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ou can testify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wn.  I just wondered if you had any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imes we have witnesses by phone.  I know that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've g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h, witnesses by phone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like to, yes.  I don't have anything plann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ight this second, but yes, I probably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 would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alling them on a separate line.  I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 has a workshop that day in this room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be using another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ey will be using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lled a bridge line, where folks can call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sten, so we won't have that available. 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We won't have it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e won't have the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ne, where people can just cal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have 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call out to a specific witness, if you know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ach that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GREEN:  Yeah, yeah.  I probabl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Ms. McCloy,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14th at 9:30 in the morning.  We c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se Room 108 downst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REEN:  Room 1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Ms Green, what I will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make sure we send you out essentially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ference order setting up that date for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exhibits, typically what we do at hearing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any written exhibits to be filed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Staff would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think ten day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vance would be fine,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Do I just mail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hat I will do i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ut in the order the mailing date for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f you want to submit them electronically, that's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s well, but they have to be at the Commiss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ext business day.  If you e-mail them on Monda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have to FedEx them to arrive hard copy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GREEN:  Okay.  As long a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fore the 14th, or does it have to be on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We are going to set a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turn in the exhibits.  We can go ten days o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ld go a week in advance.  That week of the 4t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have them e-mailed on the 4th, or we can h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-mailed as late as the 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Do you prefer mor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cause this will also give you time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's exhibits.  It depends how much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in prep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Yes, I would like mor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when is the letter going to be sent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how much in adv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 will probably g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hearing conference order out by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Oh,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t is going to la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you are -- you will have to list your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d any way to get a hold of them in advance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re is an address and a phone number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 is going to call any witnesses,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st those as well.  If you want to call them and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bout what main points they think they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 at the hearing, you are entitled to inf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iscuss that with them.  Any documents and a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hibit list, we would fil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kay.  So from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week, or next week, until the 4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GREEN:  Okay.  Yeah,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that will be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adline.  The hard copy deadline will be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ay, on 11/5, on the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y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aring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I basically jus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ring my witnesses and my facts, my paperwor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ver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what we a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Revised Code of Washington, Title 8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1.80.075, that says that you are required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rmit.  If you look in Title 81.80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finitions that talk about what i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ver.  If you can prove that all of your records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ly interstate moves, you may be able to rea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tlement with the Commission.  If they disagre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y still think that you are or have perform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fered to perform moves in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will have a hearing and I will determine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ved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kay.  I just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estion.  Is what I was provided with,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etter, is that all the -- what I am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vided with or is there additio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ere was a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m Ms. McCloy that attached some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vidence.  I can't speak to whether it's all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November 4th you will have the totality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Once they se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vidence, they may come up with a rebuttal pie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other piece, that they do some research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take that up on the day of the hearing.  The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I don't want you to come in on the 14th 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rpr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f there is any rebuttal evidence, Ms. McClo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sure that that gets e-mailed after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oked at Ms. Green's initial exhibits, and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take it up in the formal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ll the testimony will be under oath, ev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is give over the phone.  You will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ross-examine Staff's witnesses and they w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nce to cross-examin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Ms. McCloy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 will send out a no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s. Green, for here in Olympia, 9:30, November 1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 the other deadlines we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RE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ll right.  13160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r. Lima for Quick Moving and Deli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IM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Good morning, sir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please state and spell your names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IMA:  G-E-R-A-L-D-O, la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ma, L-I-M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speak up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?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Lima, did you understand the proced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IMA:  Yeah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for your company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you like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IMA:  I applied yesterd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-- the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For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IMA:  Permi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nd do you know how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rmit application stands, what more you have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IMA:  When I was notified abou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k 30 days ago, I'm not sure, I stopp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peration and waited for the license.  I got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when you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otification.  In your case, it says you were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n September the 12th; is that's right, about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Yes, something.  It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ore than 30 days.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you have stopp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LIMA:  Yeah, I have only one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ruck.  The truck, he stopped, and I told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vert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you are now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t into compliance,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IMA:  Yeah, I ne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you hear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iscussion earlier with Ms. Stone and Mr. Ed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n the meantim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re applying for a permit, you have to still sta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business until you get the per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IMA:  Yea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-- this is a business we tried to do, bu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 the entire procedure.  I was not fined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t for reason to understand some, it g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fficult to -- what I have to do to apply. 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gure out the money, the provided the amount of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have to come up, then I tried to work on --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lanning to apply for the license, but unfortun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the situation, I -- I was pushed for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nth.  So I understand we have to froz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work like a house cleaner before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y main job every day, it's some work we ar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So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that's on hold until you get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IMA:  Yeah, so I can --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n survive doing another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s. McCloy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's knowledge of Mr. Lima'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I know he has submit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lication, but I do not know the status of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ll check at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t sounds like, Mr. Li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ould be appropriate to enter an agreed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order where you acknowled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IMA:  Oh, yeah,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nd that we do the s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ake sure the same language -- if you ge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you can begin your busines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Yes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 the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up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nything you want to say on this cas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Thank you, Mr. Lima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ll call your case back up shortly.  At the brea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work with Staff to look over that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make sure you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e next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. Luna-Lopez, Pro Movers, UR Moving Solutions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Docket 1316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ir, can you state your full name,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st, and spell it, what you think i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J-O-R-G-E, L-U-N-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h, I'm sorry, it's J-O-R-G-E, H-U-M-B-E-R-T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-U-N-A, L-O-P-E-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do you go by Geor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o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NA-LOPEZ:  Jo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orge, did you understand every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xplained to the previous mo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Yes, I do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so what is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There is no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are you agree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ase and desist, you have shut it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I don't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ducting any business in Washington state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at I have done in the last two years is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bor around.  And then I kept the truck.  I'm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 as storage, because I'm doing construction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all that stuff.  And then -- so I -- when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se papers, it shows that I have a master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don't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'm sorry, w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cense does it show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The move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cense, and the U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have you appli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te for any lice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UNA-LOPEZ:  Before, in her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UNA-LOPEZ:  But I stopp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perations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you were do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 happened in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'm not sure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NA-LOPEZ:  I just clos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siness.  I just closed my -- the license that I h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U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Let me make sure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eed to get testimony from you about your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 do it under oath.  Bu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you understand the ch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LUNA-LOPEZ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are saying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.  Maybe there is nothing to talk abou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saying that we need to go into testimon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 need to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today what choic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want to pursue for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NA-LOPEZ:  If I have a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not doing any business.  I don't do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cause I'm not doing business.  I just ke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ck.  I have the truck, but I'm not using the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cause it's broken.  Then in the last year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en in accidents and my back is hurt so I ca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McCloy, i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Luna-Lopez wants to pursue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 because there is nothing for him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ing business.  What is the Commission's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I believe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pport a cease and desist order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 looked at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your case, Mr. Luna-Lopez. 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upporting declaration that shows the adverti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leges that you were still doing the busines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possible that Ms. McCloy will be also see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nalty for at least some portion of what she th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business was.  I didn't look at this in s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tail to look at the dates, but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test that, then it is something you may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gotiate with Ms. McCloy at the break, or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e back I will swear you in, take your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tory, and decide what might be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But it sounds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ll have a chance to talk to Staff at the br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 the terms of the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your health gets better with your back or i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ruck becomes operational again and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NA-LOPEZ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-- you hav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LUNA-LOPEZ:  I understa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l the paperwork, the previous paperwork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illed out the permit, to get the permit befo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n they just -- I just filled out the form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at stuff, the same forms they sent to m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n I received the same forms the day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ttorney handed me the paper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you underst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get that permit if you are going to run a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UNA-LOPEZ:  I do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.  And then I have the proof.  My UBI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s been stopped in December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why don't I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ake that up with Staff at the break. 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en you come back if you can agree on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order and all of its terms and we will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enter that.  If there is any question a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inor disagreement about if you were or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perating, we will get that out of the wa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The declaration of 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says that she found that I have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ate revenue, that I have an active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why don't you show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proof and then we can addre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that make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fference in the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 believe we have tw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look at before we get to the break an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hance to talk with Staff.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e next ca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ocket TV-131609.  This is Mr. Orellana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nton Quick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Orellana, go ahead and please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rst and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It's O-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-R-L-A-N-D-O.  My last name is O-R-E-L-L-A-N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Good morning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ORELLANA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id you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scriptions of what the process was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your business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nt to contest the applicability of the rules and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p a hearing or did you want to figure out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ease and desist and get out of the busines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ORELLANA:  Well, let me expl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ttle bit.  So I work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 you want me to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so you may under oath or do you already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ORELLANA:  I want to go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ell me wha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ne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ORELLANA:  Well, let me expl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ttle bit.  So I work in supervising in an a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x.  My buddy that works with me say, Hey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 what, there are people moving in this comple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he said, Buy a truck and make a business. 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 bought a truck last year.  I mak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ves last year, but I work full time in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asically, I don't have time for movers agai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's why I want to shut down the business.  I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ull time in the company for almost ten yea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n't have time and I want to b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this was a side ven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you, just a side jo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ORELLANA:  Yeah, side job.  Ye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since you have go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notice, what have you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ORELLANA:  I received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on't move my truck, sometimes every two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cause the people at the apartment are moving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nth.  I received the paperwork, and I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verything.  And that's why I come here today,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own the business, not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you want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Ms. McCloy and explain to 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-- what it means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wn the business.  If you are going to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ru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But the truck we s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lready.  We sold already the truck.  I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uck anymore.  I have a license, I have a DOT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UBI number.  I don't have a permit because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know the law required permits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oday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ah, now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You say you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ld the tru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ORELLANA:  I sold the truck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don't have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s it still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emises of the apartment or does somebody else ow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ORELLANA:  No, I -- I sol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body else.  It's still on the property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rk right now, but I don't use it because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in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do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n if somebody says, Can you help me move,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rmit you can't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Yea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me apartment comple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oan out a trailer or loan out a truck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parate issue.  You might want to tal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s. McCloy and Staff to find out what you are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gain, if you don't own the truck 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trying to sneak by and just move without ow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truck, you can still be -- you know, if you g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ruck and Staff happens to catch you doing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g, or gets reports, you might be right back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ac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ORELLAN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-- a significant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ORELLANA:  Yeah, I mean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ried about it.  I'm not going to mov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ORELLANA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we will get a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sist order printed up at the break. 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understand all of its terms, and tal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s. McCloy, to show her proof of what you have d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hut down the business and any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Zida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V-1316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BROWN:  Is it okay if I si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ir, can you state and spell your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ast name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ZIDA:  Fir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-O-U-B-A-C-A-R, the last name is Z-I-D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you are, ma'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BROWN:  Gina Brown, G-I-N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-R-O-W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Zida and Ms. Br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at is your positions with Yako Hom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ZIDA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You are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He is my kids' unc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help him with paperwork some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you are just her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BROW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Mr. Zida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 the prior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ZID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the choice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ither to contest the Commission's jurisdiction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rk out a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ZID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how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ceed for Yako Hom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ZIDA:  I want to app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ou are going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ZIDA:  I applied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hen did you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ZIDA:  September 29, I bel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BROWN: 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ZIDA: 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do you know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your permit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We got a notice of de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ication.  We needed a U.S. DOT numb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surance for me.  I have the -- I sent them the U.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slow dow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,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ROWN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you have a U.S. D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BROWN:  Yeah, we got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 and the insurance and now it is pend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alked to Tina yesterday.  She said it should be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 the end of the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as far as you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BROWN:  She has everything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-- it's now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ROW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McClo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y knowledge as to the stat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I know that we are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re pending a decision in this proceed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.  Mr. Zida,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lse you want me to know at this tim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ZIDA:  Regar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thing els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me to know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ZIDA:  Since we got the notice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 stopped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o you already hear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alk with some of the others, that until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mit you are not allowed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ZIDA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 don't want to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self unnecessaril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McCloy, is that going to b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roach to this one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cCLOY:  Yes, cease and desis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permit i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s. Brown, anything else you want to ad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ROWN:  No, I have the --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 to shut down.  Do you want to hea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at will go into,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get the order prepared, what amount, if any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nalty will be.  When I'm ready for that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 will get you sworn in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McCloy, anything else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McCLO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Let me see if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ther movers have come in.  It is almost 10:15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take a break, see how quickly Staff can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five orders w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s Green, I think you are still here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issuing that prehearing conference order la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week.  When we take our break you ar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will get served at the address you got serv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one, but by mail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Zida, you can re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ZID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Has Rickey Clasablan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ppea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not seeing anybody else new out t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 want to mak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Lomedi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Mun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'm not seeing any.  If they show up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reak, then we will deal with it when we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 should be at least 20 to 30 minutes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McCloy, do you have any description?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want to explain how things are going to wor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We are going to call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ack to this room behind the hearing room, on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ime, and then we will discuss orders and penalti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f you have any nee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re is the water cooler and there is a rest roo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hallway.  If you will please stick arou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oom so that you are available when we recon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Green is going to be free to go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see the other five of you with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ders.  If I haven't already sworn you in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ill, to take your testimony as to wha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bout any recommended penalty and how long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ake to pay that, and we will go forward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y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I just needed the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ere to send everything.  I guess I will take 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Ok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Yes, Ms. McClo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vide that to you.  You will see it will als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me one that we have in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der.  Just make sure we have your address, w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nd all the materials, and for her to se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pies of exhibit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We are at recess.  It's 10: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.  It's 11:15.  I have been hande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stipulated orders that we talked about. 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oint what we are going to do is take the cases 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time.  The first one is going to be back with Dan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Mover.  This is Docket TV-1316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have already sworn in both Daniel Edd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anyce Stone earlier.  You are both still unde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 have been ha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ipulated order in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cCloy, can you summarize what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doing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Daniel Eddy and Janyce Stone, d/b/a Dan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over, be assessed a financial penalty in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$5,000 for two violations of RCW 81.80.075(1)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$4,500 portion of the penalty will be suspen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wo years from the date of this order, then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bject to the condition that Daniel Eddy and Jany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one, d/b/a Danny the Mover, refrains from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peration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btaining a permit from the Commission.  The remai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 the penalty, $500, is due and payabl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payment schedule in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ll right.  Let me fl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-- Page 6 of the order has you paying some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the penalty today and having it all paid off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Page 3 of the order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will get a copy of this, and I hope you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 -- says that the company has agreed to shu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cease operations as a household goods c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order tells you to immediately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perations per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d then you will see on Page 4, carry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Page 5 is the part that I wanted to make sure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t explicitly.  It's a two-year penalty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bject to refraining from further operation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rst obtaining the required permit.  What it mea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f you get the permit, then we don't worry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Now, that penalty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terpreted if you stop operating under the permi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es inactive, or for some reason you keep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out it, then that might still be imposed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eriod of two years, but it allows you to operat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ong as you have the permit. 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Did you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 about the penalty and why it's being imp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, we get i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.  I mean it's -- you know, I mean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don't know what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f we don't see you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, then we know you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Exactly, that's th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 just don't want i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en as a cost of doing business, but a penal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s $5,000 is being enforced at essenti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10 percent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But the bigger cos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ou continue to do business without wait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-- will be that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4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For the rest of you al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f you are back a second time, the penalty level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p.  If you violate a Commission order, especial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 have agreed to and you understand, the penal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n be $10,000 per occur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Now, our job is not to put companies tha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comply out of business, it's simply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everybody is on a level playing field.  If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t a permit, you have the right to do all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gs that a household goods mover is expect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 the state.  You don't want your competition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ound without insurance, making you look bad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't want them running around without a perm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s.  Our job is to enforce that so everybody i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vel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going to go ahead and sign.  I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Eddy and Ms. Stone have both signed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lready.  I'm going to sign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oday it says that a penalty payment of $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due.  I'm not sure if you have already arrang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pay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, we just need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ere to go to pa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We will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ff gets you to the right person to p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e other due dates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nth apart.  If you are going to miss the pay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reason, please call and arrange for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 don't want any surprises and nor do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-- to find out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re trying to enforce the remainder of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We won't miss them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ll be hand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y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s. McCloy,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ank you both.  Good l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ith the business.  Hopefully we can get their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ssed sooner rather than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we will remi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's processing the permit, to see if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xpedite yours as a courtesy for you be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can't promise you a date certain.  It will b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on as the Commission can ge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I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STON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EDDY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nk you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next case I want to call is TV-131609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Quick Move.  This is Mr. Orellana.  Sir,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worn you in yet.  I am going to go ahead and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LANDO ORELLANA,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Orellana, it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ike you have a similar order here.  I a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s. McCloy to summarize and then I will ask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Orlando Orellana, d/b/a Quick Move, be ass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nancial penalty in the amount of $5,000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violations of RCW 81.80.075(1).  A $4,500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nalty will be suspended for two year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ate of this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ndition that Orlando Orellana, d/b/a Quick Mo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frains from further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rrier without first obtaining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.  The remainder of the penalty, $500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ue and payable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r. Orellana, you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arlier that this was a side business and a side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or you at the apartment complex.  So you have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you are not doing this as any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siness anymor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you have agre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ull $500 penalt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You understand, thoug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mission goes out and finds you are in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ving again, then the remaining $4500 from thi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be due and pay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ORELLANA:  Yes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 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see you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ORELLANA:  You won't see m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ake sur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artment residents hire a mover that has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m the UTC if they are going to be moving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ound your area.  And if you know anybod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fering those services and you know they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rmit, you should recommend they call us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ll them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bout today's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You are making it eas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.  I hope that this is easy for you to move 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stick with the apartment complex.  If you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want to open a moving business, you know how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now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'm going to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rder and get you on your way back to the resident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rth.  They will make a copy of this for you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range for you to -- help get your payment in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that's how you choos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s, si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e next case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call is Mr. Boubacar Zida.  This is TV-131610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ako Home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Zida and Ms. Brown -- I'm not 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s. Brown, if you are going to want to testify or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t I can swear you both in, just in cas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BROW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f you will both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OUBACAR ZIDA and GINA BROWN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'm going to ask again Ms. McCloy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w your case is being processed.  It looks like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ipulated order we talked about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Boubacar Zida, d/b/a Yako Home Moving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sessed a financial penalty in the amount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r two violations of RCW 81.80.0 75(1).  A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ortion of the penalty will be suspended for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rom the date of the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dition that Boubacar Zida, d/b/a Yako Home Mov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rain from further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rrier without first obtaining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ssion.  The remainder of the penalty, $500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and payable subject to the payment schedu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I'm looking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ayment schedule.  It looks like, Mr. Zida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ing split into three pa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ing that you are not to do any moving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get you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from ou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arlier, everything is already on fi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ission to get you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out the order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ZIDA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nd the payment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 are going to be able to make the firs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Brown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 or any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BROW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gain, you guys ar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 relatively easy for me, not a lot of question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covered most before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know, Mr. Zida, that you have been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ocess which was a little bit more intensiv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 a previous permit.  I am hoping that thi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last time we see you back at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enforcement a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ZID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that we can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if there is any questions about your permi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urance, that you are in touch with Staff and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cur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Because I think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uld have asked, based on prior history, for a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enalty in this case.  I am hoping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we keep you compliant, not out of busines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this will be the last time we see you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nforcemen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ZID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I'm going to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, get you on your way, and hope that we hear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ngs from your clients, and that the payment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oday, November 8th, and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ZID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BROWN:  How do we make the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Staff will take you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he is going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you know where to make today's payment an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send the othe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Luna-Lopez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cket TV-1316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ir, let me swear you in very quickly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nderstand Staff will be making a different mo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ORGE LUNA-LOPEZ,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r. Luna-Lopez,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me in earlier you were telling me that you ha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en operating a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when I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se file it said that you had a previous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ich you said you had shut everyth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tell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it more about that now under oa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NA-LOPEZ:  Before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ell, since then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hut that business dow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UNA-LOPEZ:  Yes, I sh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usiness down because my insurance was really,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igh.  I was paying about $900 a month just fo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ruck, a single truck.  I decided to stop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ncelled the permit.  I talked to Tina.  If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 if she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es, Ms.  Leipski hand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lot of our permit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Yes.  And the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alked about it, and then I just shut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totally.  And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bout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NA-LOPEZ:  About the end of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nk it was of 2012.  I'm not sure about that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shut down I just stopped totally.  I kept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 keep my tools there.  I'm just do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nstruction work around.  And then -- but I don'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truck.  I don't charge money, I don't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ople to move things around.  Sometimes I help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riends, but I don't give any receipts, noth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n -- but I'm not conducting any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nd then I have the master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lready closed, as I said this morning.  I clo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Ms. McCloy, you sh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er all that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ook at her declaration that said why they though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re still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UNA-LOPEZ:  Yes, I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ook.  And then the declaration says that I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ows that I still have the master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UBI.  It's not active, it's off.  I took it o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, what els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find out about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Well, Mr. Luna-Lopez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iscussed the advertisements.  He stated that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t actually the one advertising under the Pro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ame and that this is not his telephone numbe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ason that we thought that he was involv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vertising was because the person stated hi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ame when I asked for more information abo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d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somebody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ke, might be us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-- your old business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Yes.  Like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 is a -- I used to hire guys, people that hel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 before, did some moves around, but I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rmit.  They might know my name, business na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did you recogn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ephone number that's in those a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UNA-LOPEZ:  I don't recogniz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It's not my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It sounds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me further investigation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hat does Staff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this case, then?  Are you convinced, Staff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r. Luna-Lopez is not the one operating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saw adverti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McCLOY:  Staff moves to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Let me ask on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, though.  When you made a phone call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set up a move, was it to the phone numb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it wasn't to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Mr. Luna-Lopez has ever been associated with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ar as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As far as w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your motion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ismiss the complaint.  There would be no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re would be no order entered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r. Luna-Lopez, a separate order will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ction based essentially on mistaken identit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t's no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And then I hav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question.  Since I have the truck, do I still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DOT number, because it's still active,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don't know. 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urisdiction, we only require the DOT number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 application to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o operate that tru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highway, I would check directly with DOT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the state or the U.S. DOT, to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the appropriate number so that licen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oadwort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UNA-LOPEZ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e two gentleme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ack from the state patrol, if they know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bout commercial enforcement, might be able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 haven't met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entlemen before, so I can't say if they specializ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 about that part of state patrol enforceme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would be the next question.  If they see a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n the highway that they know has to have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t's not painted on the door or otherwise curr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n you would be dealing with those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NA-LOPE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But that's beyond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urisdiction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LUNA-LOPEZ:  And also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ntioned before, I have been involved in accid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last year or whatever, so I can't work by doct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rders.  I have all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saw your envelop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"Medical Records."  It doesn't sound like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cessary to show those to 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But if you've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discuss those with Staff, you have convi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s. McCloy that we are mistaken.  I'm sorry to dr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UNA-LOPEZ:  That's fine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me here to just make sure everything is fin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don't want to get a penalty.  The first time I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3,000 or something penalty.  It was dismissed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applied for the permit.  And then I just tri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siness, and I seen the business was so slow and l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competition around, and so I decided to shu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f you feel healthi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come back to the business, you know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permit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I know.  I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f for some reas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now or have come to know who is operating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ld business name, make sure you take Ms. McClo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rd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NA-LOPEZ: 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we can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person gets the same message and maybe dis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a few months when we have another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gain, I apologize for the Commission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were someone you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UNA-LOPEZ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will ente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smissing.  You will get an order in the mail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there is no penalty due and that the complai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have one more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nter and I understand that Mr. Rickey Clasablanc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that you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CLASABLANC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e will take your cas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hortly.  I wanted to make sure the folks tha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w up on time this morning, we can deal with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then I can explain to you how every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Luna-Lopez, you are free to go. 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-- as long as we have your current ma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ddress, then we will send that order of dismis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e last case to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s morning that carried over from the brea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V-131605, Mr.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ERALDO LIMA,    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Lima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ipulated order here on a cease and desist, much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others.  I am going to ask Ms. McCloy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t and then see if you understand it and see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any questions I have on your case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I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Ms. McClo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Geraldo Lima, d/b/a Best Price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livery, be assessed a financial penal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of $5,000 for two violations of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81.80.075(1).  The entire penalty will b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 two years from the date of the order, then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ubject to the condition that Geraldo Lima, d/b/a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ice Moving and Delivery, refrains from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on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'm just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der here on Page 3.  We need to just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's the entire penalty that you are see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am just going to p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k a change that says the entire penalty is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wo years and then waived.  Sometimes fill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se forms, we have to make sure all the blank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rked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Lima, what I understand is, much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ther movers, that Staff finds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ssentially admitting yes, you were adverti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fering to conduct moves, but for whateve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had with Ms. McCloy and Ms. Pearson,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mposing any penalt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y understanding is you said you had wa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en you got served with this notice and you st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business, and you are still apply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rmi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Do you know what statu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n't have it in my notes, where the perm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I have to provide --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re difficult names.  I think from the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Labor &amp; Indust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IMA:  Industries, yeah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other one I have to apply.  I will try to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day or tomorrow, if my daughter will help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Okay.  And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fident you are going to be able to ge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and obtain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IMA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Now, when you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mit, you have to make sure the insurance st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 and make sure our staff, if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, tells you about what you have to s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mission every year.  There is usually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I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sometimes I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ving businesses forget to send that in and t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letter in the mail with more penlites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ather see your business go smoothly.  And whil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here, or if you are back in Olympia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aughter to get those other permits that you n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sure you talk with either Tina Leipski o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lse from Staff to understand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 you keep a calend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if you could mar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ates that renewals are due or that reports are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won't forget them or be surpr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IMA:  Once a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es, once a year the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ue.  It's important, when you get your calenda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ark those events, if you want to run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ing to our reg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order is all in English and it has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airly complicated legal forms.  Are you hav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sues with language and understanding the fo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records requir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Because sometimes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ak proper English.  Sometimes it's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.  People say they could understan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ll.  I think I can handl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you understand there is no penalty being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Bu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understand the term of stopping, wai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-- and getting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IMA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me of the other ag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y also have their forms in Spanish,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ok at them.  I don't know that we have gone that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t, to have our moving permits in Spanish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will probably get there soon.  So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if you need hel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IMA:  I understand.  I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ortugues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So it's not Spanish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rtugu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It's okay.  My daught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long as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nguage assistance you need.  I want to make sur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ot signing an order that you don't understan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what I'm going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ign the order.  There won't be any penalty du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simply require you to stay in complianc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xt two years or risk having this $5,0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mposed.  That's why I wanted to make sure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-- are on the sam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o I have changed the penalty page to say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whole $5,000 penalty, and I will sign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she will make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py of this order and you can take it with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ow that this matter is suspended for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IM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then as soon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your permit, you are free to begin busines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Okay.  I will wa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icens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at takes c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rning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Let me call now Docket TV-13159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r. Clasablanca.  This is for Right Choice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ir, if you can just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LASABLANC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Let me swear you in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explain the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CKEY CLASABLANCA,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Have a se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CLASABLANC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e microphone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is on if the red light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Let me introduce myself, since you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re this morning.  I'm Adam Torem. 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nistrative law judge her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 Commission.  This whole proceed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been watching the tail end of is called mo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You got served, and I know I have rea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docket number, back on September 13th,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egation that you are running a mov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out a permit, or advertising without a permi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oth.  The penalties involved for that under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Revised Code of Washington 81.80.075, can b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$5,000 per inc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taff has been, this morning, work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ther movers that showed up.  There were nin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cket and you and two others weren't her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rning.  I'm glad you did show up.  The other tw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deal with shortly.  They will probably be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fault for failing to appear and may be asses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have been giving folks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oose one of two things, that they want to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liance, which means they are going to either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a permit or get out of the business enti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ither way, if you don't have a permit, we want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stop moving until they get a permit.  So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gentlemen that you saw here may have permit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end of the week, but they have gone through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procedures to get one.  They still can't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til they get that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LASABLANCA:  Can I ask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Hold on on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other option is to say, I don't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should have a permit and I want a hearing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 young lady come and say that she does no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Washington, only moves state to state, and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we don't have jurisdiction.  We set her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aring next month to determine those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Really, the choices are:  I want a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bably next month, or I want to talk about it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Staff and work something out and figur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Now, what is your question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CLASABLANCA:  Do you -- the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've got to have a permit to operate with a tru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LASABLANCA:  But can you --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ve the furniture if you are just doing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rvic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 regulat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ods moving, which means that someone is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service of driving to the h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-- loading the 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riving the truck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LASABLANCA:  So what if I x'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uck out and continue just doing labor service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mean I've still got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e don't give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just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t's something el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ere you may need a busines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CLASABLANCA: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You may need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urance and other items that might be advis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ur jurisdiction is once you start driving and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usehold goods, then you need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Okay, which I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k I spoke to her in the past.  I had to lear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sson the hard way.  I understand my fault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best thing for me to say is I would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inue doing the labor thing and X the truck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ntil I can get the proper equipment and the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ngs the right way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 I am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 give you a chance now, if you haven't don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lready, it sounds like you want to do what's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agreed cease and desist order.  That will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ing forward, you agree not to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s you have heard,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folks have been offered essentially 1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penalty, and if they can pay now,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 yes, I did it in the past and a penalty i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's paid out in one to three payments, typ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can work that out with Staff.  Then I would 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order requiring you to adhere to tha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chedule, and agree to stop moving for the nex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ars, otherwise, the remainder would com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that's what you have heard me do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fternoon as well, just before noon here,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other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hat I would suggest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 off the record, I step out for a little b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rk with Mr. McCloy and Ms.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ork out whatever ter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y questions you have about what you can and can'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Then I will come back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 back on the record with the court reporter,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re you understand exactly that, enter the ord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ill get you back on you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LASABLANC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s. McCloy,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want me to do on this docket before we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ll right. 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other brief recess.  I'll just be down in my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ll me when you are ready and I will come righ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Thank you.  We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Back on the recor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bout five minutes to noon.  Mr. Clasablanca i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 have been handed a draft of a stipula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McCloy, can you summarize what is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re and then I will follow along with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Rickey Clasablanca, d/b/a Right Choice Movers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ed a financial penalty in the amount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two violations of RCW 81.80.075(1).  A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ortion of the penalty will be suspended for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 date of the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dition that Rickey Clasablanca, d/b/a Right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vers, refrains from further operation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usehold goods carrier without first obtai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mit from the Commission.  The remaind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, $500, is due and payable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yment schedule in Appendix A attached to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what I am see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endix A calls for a $50 paymen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then 225 payable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November and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Clasablanca,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mportant to me is that we have an agreement.  Page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the order, Paragraph A, it says you have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ut down and cease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rrier, but you are going to continue you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utside of our jurisdiction as a pack-and-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LASABLANCA:  Yeah labo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standing of what you can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CLASABLANCA:  My understanding 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 just provide labor services, not using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ust loading people's truck, or unloading, send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acking team to pack boxes, and that's pretty muc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okay with that because that's what I am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od at, is the loading part.  I can do it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.  I'm not worrie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s long as someon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employed in your business is providing or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truck, if you are separate from that, you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 good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s long as w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you are not trying to find a way arou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LASABLANC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f you decide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ything to do with the tru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LASABLANCA:  I'm going to work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y up to that.  I'm talking to my family and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right now because my name is everywher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be a good investment for them to get m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 think we would do real good.  When that chang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per things will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 have you on record as saying you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can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s I have said to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folks this morning, I don't want to see you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.  I want to make sure that the customer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 are protected and that all the business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ld to the same standard, so we have a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nderstanding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am going to sign the order, which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put you under this two-year chance, that you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to pay the remainder, $4500, if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find you violating the terms of the ord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perating without a permit.  But for now we will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gones be bygones with an initial payment of $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-- and the remaining $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yments twice, and get those started for you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ou will get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der before you leave.  Hopefully everything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moothly from here.  I'm trying to think what els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re were any questions I had for you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hope everyth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lear enough, that we did it in such short fash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s afternoon, that you missed this morn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id you have questions about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LASABLANCA:  No, I think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lar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LASABLANCA:  -- where you guy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from.  I will just do the right th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verything will be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like to hea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LASABLANCA: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Now we have a coupl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ieces of business to take care of before we adjo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ere are no other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 potential movers here in the room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s far as I can tel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ill have Phoenix Moving and Logistics,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rnesto Lomedico has not appeared, and Inno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ving Company, Mr. Daryl Munn, have not appe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cCLO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id you get any mess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m as to an emergency this morning o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as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cCLOY: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How does Staff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ocee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McCLOY:  Staff wants to proc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default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let's turn fir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ocket TV-131606.  If you can, Ms. McCloy,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s for Staff's complaint in this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mmarize the case you have made in your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ainst the company.  Then I can determin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sufficient proof or not to uphold and ent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fault order, and then we can handl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commendation on penalt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began an investigation into Phoenix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Logistics when I received an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ted carrier.  I found a business licens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Phoenix Moving and Logistics listing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rnesto Lomedico as the governing person. 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isted a business and mailing addr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14009 - 49th Place West, Edmonds, Washington 980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this is all summa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your decl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t is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ptember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conducted an Internet search and fou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bsite offering intrastate moving servi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shington, identifying Ricardo Ernesto Lomedic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founder/president of Phoenix Moving and Logist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 also found advertisements for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ww.facebook.com, Yelp.com, and Angieslist.com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elephone number provided in the advertise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hoenix Moving and Logistics also appea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vertisements on Craigslist.org for Major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isting Joe as the sales cont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ccording to Commission records,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ugust 21st, 2013 there was no record of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rnesto Lomedico, d/b/a Phoenix Moving and Logistic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 Major Movers, now or ever holding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n May 24th I called both phone numbers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Major Movers advertisement.  My phone ca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(512) 903-2773 reached a voicemail box for Phoen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ving.  I requested an estimate for a move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-bedroom house in Edmonds to another two-bed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use about 15 minutes away.  I received a call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Joe, quoting me $300 to $425 for two mover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n July 25th, I received another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mitted carrier containing a link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vertisement for Phoenix Moving and Logistic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mazonlocal.com, offering a voucher for two hou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ving services with two movers and a truck for $8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On July 26th, I sent a letter to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rnesto, a/k/a Joe Lomedico, outlining the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cess for household goods movers, directing J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medico, d/b/a Phoenix Moving and Logistic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come licensed within a reasonable time,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permitted operations, and outlining the consequ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operating as an unpermitted household goods m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Washington state.  Mr. Lomedico was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spond or apply for a permit by August 9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n August 15th, I confirmed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not filed an application for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  I called (425) 239-2547 and left a mes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Joe Lomedico, requesting that he call 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arding the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n August 19th I received a phone ca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oe Lomedico.  He said that he received the let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aware that he was operating without a permit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aid he was filling out the household goods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ication and would mail it to the Commissio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d of the week.  He said he would remov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n August 23rd, 2013, I confirm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had not received an application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usehold goods permit from Joe Lomedico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any continued to adverti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ww.phoenixmovingandlogistics.net, www.facebook.c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lp.com, and Angieslist.com.  The compan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tinues to advertise as Major Mov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raigslist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Have you had an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act with Mr. Lomedico since his call to say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ing to fill out the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McCLOY:  Yes.  I called Mr. Lomedic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n September 26th, and left him a voicemail,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im to call me back.  I called again on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the line was busy.  On October 4th I called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spoke with Mr. Lomedico.  He confirme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be here today.  I asked him what his int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the hearing.  He said that he has already beg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utting down Phoenix Moving and that he pla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turn to work as a collections agent.  I asked him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 plans to cease and desist operations and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s.  I told him that if he does not appear, a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rder will be entered against his compan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rries a penalty of $5,000.  He said that he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appear and demonstrate that he is shutting dow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I have confirmed that he has re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 the advertis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said were up as of the end of August, which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no longer ope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So he has taken dow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bsite, but he is still advertising on Yelp, Face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Angie's List.  I know that Yelp and Angie's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e -- sometimes they have difficulty tak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wn for some reason.  I was expecting him to b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day so that we could discu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this point, since he has failed to app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cCLOY:  At this time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issue a default order under RCW 34.05.440 an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480-07-450 for failure to appear at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icardo Ernesto Lomedico, d/b/a Phoenix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ogistics, has also failed to comply with a subpoe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ssued by the Commission commanding him to appea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proceeding today and produce certain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am going to hold hi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efault for failing to app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at do you want to do with regard to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proof?  I think that you have proved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fered a move.  I also concur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ved that he is advertising without a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-- so enter those fin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s part of the defaul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hat about a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I think that we sh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the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I'm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 that, given that he was expected to b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f there is some indication later,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nts to alter the penalty on good cause on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tion, or if Mr. Lomedico files for a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view about the default or the order itself,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 take that up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For now I think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 appropriate.  I will sign that order when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ne ready to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Let's move 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, which is Docket TV-131608, that's Inno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ving Company, and the representative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en Mr. Daryl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hy don't you go ahead and tell m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did to bring this cas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I began an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o the activities of Innovative Moving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June 2013, because I received an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rmitted carrier with links to advertis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dicating that the company is conducting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ods moves in the state of Washington.  I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records related Innovative Moving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determine whether the company held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oods permit.  According to Commission records, Dary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unn, d/b/a Innovative Moving Systems, fil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lication for household goods carrier authori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ne 21st, 2005.  Mr. Munn's application was dis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 incomplete, and that was after his attendanc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imila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So what was the d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June 21st,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don't think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ver's court kick off then, so it must hav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eparate issue for hi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cCLOY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-- or a sepa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He has applie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imes.  I will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n 2011, Mr. Munn, d/b/a Innovativ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ystems, was found to be conducting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oves without a permit in Docket TV-11136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that w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recognize his na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 think that 2011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s probably the first mover's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Commission classified Daryl Mun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novative Moving Systems,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rrier and issued a stipulated order instru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Munn to obtain a permit from the Commission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r than November 7th, 2011, and before engag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as a household goods carrier with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Washington.  That order became fin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ptember 29th, 2011, and Mr. Munn was ass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nalty of $4,000 with $3,600 suspended on a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the company obtain a permit.  Mr. Munn fai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ly for a permit and the full $4,000 penalt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mposed on December 1st, 2011, and that deb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warded to a collection agency on June 1st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know if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y payments made prior to it going to coll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There were no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So not onl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yments, but also no attempt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On June 21st, 2013, I conducted an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arch for advertising for Innovative Moving.  I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15 advertisements on Craigslist.org offering loc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trastate household goods moving servi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aining testimonials recommending Daryl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ne 21st, 2013, I called the telephone numb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vertisements and spoke with Daryl.  I asked hi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 estimate for a move from a two-bedroom hou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kewood to a two-bedroom house in Olympia. 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would cost $85 per hour for two men and a 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this includes a one-way charge for travel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id that he has been a professional mover for over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ears.  He does continue to advertise on Craigs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Thumbtack.com and Yelp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service information.  We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BC Legal Service.  A mandatory appearance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py of the order, complaint, subpoena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claration were accepted on behalf of Mr. Munn by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resident, Rainy Hamilton, on September 7th, 2013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6:21 p.m., at the address on the company'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cense.  Department of Licensing records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r. Munn resides at this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brought a copy of the ABC Legal invoi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 today.  I request that invoice be marked Exhibit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ente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e address is the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remer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You can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Have you had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unication with Mr. Munn since this case was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itiated and he was served by AB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I called Mr. Mun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(360) 471-1754 on September 26, 2013, and October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2013.  Both times I left him a voicemail, asking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call me back, to let me know of his int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aring.  I told him that if he does not appea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fault order will be entered against 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ich carries a penalty of $5,000.  I did not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call back from Mr.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is is a coresid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is?  I guess the legal term would be his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bode.  This is the right address per the on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d at his business address and that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nfirms that's where his residenc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it's just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 no communication from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McCLOY:  No commun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s proved that he has been served.  It h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ved that the advertising that's attached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claration, that the company continues to op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only responding to the telephone number,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lls, he's been asked for a quote, but al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eeping the multiple services up on the adverti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s you have detailed.  I would entertain that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default, as well as to enter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ty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hat is the Commission's positio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At this time, we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issue an order classifying -- well, he h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en class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We will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McCLOY:  Classifying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s a household goods carrier, ordering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cease and desist, and impose penaltie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fault order.  The Commission will find Daryl Mun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/b/a Innovative Moving Company, in defaul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ailing to appear at the hearing.  In additio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initial order becomes final, Daryl Mun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novative Moving Company, will be classifi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hold goods carrier and assessed a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alty in the amount of $5,000 for two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CW 81.80.075(1), and be required to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m operating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rst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'm going to gr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tion, hold him in default for his failure to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day, and also make the appropriate findings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tinues to be classified under Innovativ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 or Innovative Moving Solutions. 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Mr. Munn is operating is classifi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ousehold goods carrier, and it is appropriate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n his continued action without a permit, an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tinued advertising and failure to respon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bpoena and complaint, that he been held in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d pay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y only concern on this one i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en down this road with Mr. Munn before, abou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ears ago.  It would be helpful if we could ge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urther superior court action from our friend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ttorney General's office on this particular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ather than just simply refer this to coll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less he does manage to pay it.  But we als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ase and desist portion of the order to worry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won't includ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order, but if you would relay that to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eneral's office, that this particular one may d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 higher level attention because we have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le to get him here today.  He was here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o.  He didn't apparently get the message and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lying.  It looks like that entire $4,000 from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ime was sent to collections already and that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naged to get anything a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ith that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ther business to conduc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en I will tak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orders for default and sign those whenev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ready.  We need to prepare an order dismis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se against Mr. Luna-Lopez, and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ference order has to be prepared.  I think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inly done with the dat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-- on that for Ms.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at that will take care of all ni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ems on the docke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en we are adjour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12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(Mover's Court adjourned at 12:1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52:00Z</dcterms:created>
  <dc:creator>Denise Crawford</dc:creator>
  <dc:description/>
  <dc:language>en-US</dc:language>
  <cp:lastModifiedBy>Denise Crawford</cp:lastModifiedBy>
  <dcterms:modified xsi:type="dcterms:W3CDTF">2013-10-23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10-23T00:00:00Z</vt:lpwstr>
  </property>
  <property fmtid="{D5CDD505-2E9C-101B-9397-08002B2CF9AE}" pid="6" name="DocketNumber">
    <vt:lpwstr>13160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