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9,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cting Director an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ashington Utilities and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Replacement Pages for Tariff No. 13, Empire Disposal, Inc. G-75.  Please Do Not Re-docket      TG-130562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are replacement pages for the above named filing.  Also, I herewith withdraw the Less than Statutory Notice Request, since it is not required for this filing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If you have any questions regarding these changes, please contact me at (360) 832-8749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pecial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27:00Z</dcterms:created>
  <dc:creator>Irmgard Wilcox</dc:creator>
  <dc:description/>
  <dc:language>en-US</dc:language>
  <cp:lastModifiedBy>Irmgard R Wilcox</cp:lastModifiedBy>
  <cp:lastPrinted>2013-04-19T12:24:00Z</cp:lastPrinted>
  <dcterms:modified xsi:type="dcterms:W3CDTF">2013-04-19T19:27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19T00:00:00Z</vt:lpwstr>
  </property>
  <property fmtid="{D5CDD505-2E9C-101B-9397-08002B2CF9AE}" pid="6" name="DocketNumber">
    <vt:lpwstr>13056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