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/>
      </w:pPr>
      <w:r>
        <w:rPr/>
        <w:t>April 4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A E-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, 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>
          <w:b/>
          <w:b/>
        </w:rPr>
      </w:pPr>
      <w:r>
        <w:rPr/>
        <w:t>Re:</w:t>
        <w:tab/>
        <w:t xml:space="preserve">UT-130451 - Inland Telephone Company - Substitute Sheet Nos. 104 and 10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ttached you will find the above-referenced substitute tariff sheets.  The purpose of these substitute sheets is to add signaling to indicate that items have been dele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nk you for your attention to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CHARD A. FINN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/cs</w:t>
      </w:r>
    </w:p>
    <w:p>
      <w:pPr>
        <w:pStyle w:val="Normal"/>
        <w:rPr>
          <w:lang w:val="it-IT"/>
        </w:rPr>
      </w:pPr>
      <w:r>
        <w:rPr>
          <w:lang w:val="it-IT"/>
        </w:rPr>
        <w:t>Enclosure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>cc:</w:t>
        <w:tab/>
        <w:t>James Brooks (via e-mail)</w:t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ab/>
        <w:t>Greg Maras (via e-mail)</w:t>
        <w:tab/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ab/>
        <w:t>Tana Brockett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V.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rch 29, 2013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3:57:00Z</dcterms:created>
  <dc:creator>Nerissa A. Raymond</dc:creator>
  <dc:description/>
  <cp:keywords/>
  <dc:language>en-US</dc:language>
  <cp:lastModifiedBy>Kathy McCrary</cp:lastModifiedBy>
  <cp:lastPrinted>2013-04-03T15:13:00Z</cp:lastPrinted>
  <dcterms:modified xsi:type="dcterms:W3CDTF">2013-04-03T22:1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04T00:00:00Z</vt:lpwstr>
  </property>
  <property fmtid="{D5CDD505-2E9C-101B-9397-08002B2CF9AE}" pid="6" name="DocketNumber">
    <vt:lpwstr>13045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